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   NR  XXX/120/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Sadkowice  z dnia  29 grudnia 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uchwalenia „regulaminu wynagradzania nauczycieli zatrudnion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w szkołach podstawowych, gimnazjach i przedszkolu prowadzon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rzez Gminę Sadkowic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 art. 18 ust.2, pkt.15 ustawy z dnia 8 marca 1990 r. o samorządzie gminnym /Dz.U. z 2001 r. Nr 142, poz. 1591; z 2002 r. Nr 23, poz.220, Nr 62, poz. 558, Nr 113, poz. 984, Nr  153, poz. 1271, Nr 214, poz. 1806; z 2003 r. Nr 80, poz. 717, Nr 162, poz. 1568 i z 2004 r. Nr 102, poz. 1055 i Nr 116, poz. 1203; z 2005 roku Nr 172, poz. 1441, Nr 175, poz. 1457/ oraz art. 30 ust.  6 i 6a, art. 49 ust. 2, art.54 ust. 7 i  art. 91d pkt 1 ustawy z dnia 26 stycznia 1982 r. Karta Nauczyciela /Dz.U. z 2003 r. Nr 118, poz. 1112, Nr 90, poz. 844, Nr 137, poz. 1304, Nr 203, poz. 1966, Nr 213, poz. 2081, Nr 228,poz. 2258; z 2004 r. Nr 96, poz. 959, Nr 179, poz. 1845; z 2005 r. Nr 10, poz.71, Nr 167, poz. 1397/ -</w:t>
      </w:r>
      <w:r>
        <w:rPr>
          <w:b/>
          <w:sz w:val="22"/>
          <w:szCs w:val="22"/>
        </w:rPr>
        <w:t xml:space="preserve"> Rada Gminy Sadkowice uchwala co następuje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§  1 .  </w:t>
      </w:r>
      <w:r>
        <w:rPr/>
        <w:t>Określa się wysokość stawek i szczegółowe warunki przyznawania dodatków za wysługę lat, motywacyjnego, funkcyjnego oraz za warunki pracy, sposób obliczania wynagrodzenia za godziny ponadwymiarowe oraz za godziny doraźnych zastępstw, wysokość i warunki wypłacania nagród i innych świadczeń wynikających ze stosunku pracy dla nauczycieli zatrudnionych w szkołach podstawowych, gimnazjach i przedszkolu prowadzonych przez Gminę Sadkowice w drodze regulaminu wynagradzania na 2006 rok, stanowiącego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 xml:space="preserve">§  2.      </w:t>
      </w:r>
      <w:r>
        <w:rPr/>
        <w:t>Wykonanie uchwały powierza się Wójtowi Gminy Sadkowice.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§  3.       </w:t>
      </w:r>
      <w:r>
        <w:rPr/>
        <w:t xml:space="preserve">Traci moc Uchwała Nr XXI/89/05 Rady Gminy Sadkowice z dnia  </w:t>
      </w:r>
    </w:p>
    <w:p>
      <w:pPr>
        <w:pStyle w:val="Normal"/>
        <w:jc w:val="both"/>
        <w:rPr>
          <w:b/>
          <w:b/>
        </w:rPr>
      </w:pPr>
      <w:r>
        <w:rPr/>
        <w:t>7 lutego 2005 roku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 xml:space="preserve">§ 4.    </w:t>
      </w:r>
      <w:r>
        <w:rPr/>
        <w:t>Uchwała  wchodzi w życie po upływie 14 dni od daty jej ogłoszenia w Dzienniku Urzędowym Województwa Łódzkiego i ma zastosowanie do wynagrodzeń nauczycieli od dnia 1 stycznia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rzewodniczący 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Janusz Szymczy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01:00Z</dcterms:created>
  <dc:creator>Urząd Gminy w Sadkowicach</dc:creator>
  <dc:description/>
  <dc:language>en-US</dc:language>
  <cp:lastModifiedBy>Referat Oświaty</cp:lastModifiedBy>
  <cp:lastPrinted>2006-01-03T09:36:00Z</cp:lastPrinted>
  <dcterms:modified xsi:type="dcterms:W3CDTF">2006-01-03T11:01:00Z</dcterms:modified>
  <cp:revision>2</cp:revision>
  <dc:subject/>
  <dc:title>                                                                                                                PROJEKT</dc:title>
</cp:coreProperties>
</file>