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K 2222/1/0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>Roboty budowlane polegające na wykonaniu ujęcia wód podziemnych z utworów czwartorzędowych – otworu studziennego nr 1, dla potrzeb projektowanego wodociągu wiejskiego w miejscowości  Studzianki, Gm. Sadkowice, powiat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wski. 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ferujemy realizację robót budowlanych polegających na wykonaniu ujęcia wód podziemnych z utworów czwartorzędowych – otworu studziennego nr 1, dla potrzeb projektowanego wodociągu wiejskiego w miejscowości  Studzianki, Gm. Sadkowice, powia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awski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a za wynagrodzeniem ryczałtowym  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br/>
        <w:t xml:space="preserve">    ....................................... zł brutto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w tym podatek VAT w wysokości  ........% ........................... zł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225" w:right="19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godnie z przedmiarem robót  (załącznik nr 2 do SIWZ), stanowiącym integralną część niniejszej oferty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wykonanie robót stanowiących przedmiot zamówienia, w termi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28.02.2009 r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6. </w:t>
      </w:r>
      <w:r>
        <w:rPr>
          <w:rFonts w:cs="Times New Roman" w:ascii="Times New Roman" w:hAnsi="Times New Roman"/>
          <w:sz w:val="24"/>
          <w:lang w:val="pl-PL"/>
        </w:rPr>
        <w:t>Niniejszym informujemy, iż informacje składające się na ofertę, zawarte na stronach od .................... do ......... stanowią tajemnicę przedsiębiorstwa w rozumieniu przepisów ustawy o zwalczaniu nieuczciwej   konkurencji i jako takie nie mogą być udostępnione innym uczestnikom niniejszego postępo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7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0:00Z</dcterms:created>
  <dc:creator>Urząd Gminy Sadkowice</dc:creator>
  <dc:description/>
  <cp:keywords/>
  <dc:language>en-US</dc:language>
  <cp:lastModifiedBy>RRIGK2</cp:lastModifiedBy>
  <cp:lastPrinted>2008-10-09T08:49:00Z</cp:lastPrinted>
  <dcterms:modified xsi:type="dcterms:W3CDTF">2008-10-15T06:50:00Z</dcterms:modified>
  <cp:revision>7</cp:revision>
  <dc:subject/>
  <dc:title>ZAŁĄCZNIK  NR 1</dc:title>
</cp:coreProperties>
</file>