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2222/1/08</w:t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Nr. tel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Nr. fax.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1) posiadam uprawnienia do wykonywania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lub czyn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ustaw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kład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ek posiadania takich uprawnie</w:t>
      </w:r>
      <w:r>
        <w:rPr>
          <w:rFonts w:cs="Book Antiqua" w:ascii="Book Antiqua" w:hAnsi="Book Antiqua"/>
          <w:color w:val="000000"/>
        </w:rPr>
        <w:t>ń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2) posiadam niezb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iedz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i d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oraz dysponuj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potencjałem techniczny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oraz osobami zdolnymi do wykonania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3) znajduj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w sytuacji ekonomicznej i finansowej zapewn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wykonanie zamówienia;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</w:rPr>
        <w:t>4)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 o udzielenie zamówienia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             ( 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5:00Z</dcterms:created>
  <dc:creator>Urząd Gminy Sadkowice</dc:creator>
  <dc:description/>
  <cp:keywords/>
  <dc:language>en-US</dc:language>
  <cp:lastModifiedBy>Urząd Gminy Sadkowice</cp:lastModifiedBy>
  <cp:lastPrinted>2008-10-09T08:26:00Z</cp:lastPrinted>
  <dcterms:modified xsi:type="dcterms:W3CDTF">2008-10-09T06:26:00Z</dcterms:modified>
  <cp:revision>6</cp:revision>
  <dc:subject/>
  <dc:title>Rk 7051/3/08</dc:title>
</cp:coreProperties>
</file>