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Nr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Sadkow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14 sierp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: wskazania Przewodniczącego i Sekretarz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ziałając na podstawie Zarządzenia Nr 15/06 z dnia 7 lipca 2006 roku w sprawie powołania Komisji Przetargowej do przeprowadzenia postępowania o udzielenie zamówienia publicznego na :</w:t>
      </w:r>
      <w:r>
        <w:rPr>
          <w:b/>
        </w:rPr>
        <w:t xml:space="preserve">Dowóz dzieci do Szkoły Podstawowej i Gimnazjum w Lubani do Szkoły Podstawowej w Trębaczewie oraz do Szkoły Podstawowej w Kłopoczynie    w roku szkolnym 2008/2009 </w:t>
      </w:r>
      <w:r>
        <w:rPr/>
        <w:t>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. Na funkcję przewodniczącego Komisji Przetargowej powołuję Pana</w:t>
      </w:r>
    </w:p>
    <w:p>
      <w:pPr>
        <w:pStyle w:val="Normal"/>
        <w:rPr/>
      </w:pPr>
      <w:r>
        <w:rPr/>
        <w:t xml:space="preserve">        </w:t>
      </w:r>
      <w:r>
        <w:rPr/>
        <w:t>Ireneusza Grzegorza Wojtcz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. Na funkcję Sekretarza Komisji Przetargowej powołuję Panią Wandę Więc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3. Upoważniam Komisję do działania i podejmowania czynności w toku prowadzon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tępowania  zgodnie z obowiązującym w tym zakresie regulaminem nadanym </w:t>
      </w:r>
    </w:p>
    <w:p>
      <w:pPr>
        <w:pStyle w:val="Normal"/>
        <w:rPr/>
      </w:pPr>
      <w:r>
        <w:rPr/>
        <w:t xml:space="preserve">        </w:t>
      </w:r>
      <w:r>
        <w:rPr/>
        <w:t>Zarządzeniem Nr 17/06 z dnia 14.07.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eszek  Jan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8:00Z</dcterms:created>
  <dc:creator>Wanda Więckowska</dc:creator>
  <dc:description/>
  <cp:keywords/>
  <dc:language>en-US</dc:language>
  <cp:lastModifiedBy>Wanda Więckowska</cp:lastModifiedBy>
  <cp:lastPrinted>2008-06-24T11:06:00Z</cp:lastPrinted>
  <dcterms:modified xsi:type="dcterms:W3CDTF">2008-10-31T07:11:00Z</dcterms:modified>
  <cp:revision>4</cp:revision>
  <dc:subject/>
  <dc:title>Zarządzenie  Nr</dc:title>
</cp:coreProperties>
</file>