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8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5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II/151/08</w:t>
      </w:r>
    </w:p>
    <w:p>
      <w:pPr>
        <w:pStyle w:val="Normal"/>
        <w:jc w:val="center"/>
        <w:rPr/>
      </w:pPr>
      <w:r>
        <w:rPr>
          <w:b/>
        </w:rPr>
        <w:t>Rady Gminy Sadkowice z dnia 12 wrześni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 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II/151/08 Rady Gminy Sadkowice</w:t>
      </w:r>
    </w:p>
    <w:p>
      <w:pPr>
        <w:pStyle w:val="Normal"/>
        <w:rPr/>
      </w:pPr>
      <w:r>
        <w:rPr/>
        <w:t xml:space="preserve"> </w:t>
      </w:r>
      <w:r>
        <w:rPr/>
        <w:t>z dnia 12 września 2008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83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15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>DO ZMNIEJSZENIA PLANU DOCHODÓW BUDŻETOWYCH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5051"/>
        <w:gridCol w:w="1094"/>
        <w:gridCol w:w="1440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mniejszenie planu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(dotacja z terenowego Funduszu Ochrony Gruntów Rolnych Województwa Łódzkiego na realizację zadania pod nazwą: przebudowa dróg dojazdowych do gruntów rolnych w miejscowościach: </w:t>
            </w:r>
          </w:p>
          <w:p>
            <w:pPr>
              <w:pStyle w:val="Normal"/>
              <w:rPr/>
            </w:pPr>
            <w:r>
              <w:rPr/>
              <w:t xml:space="preserve">Rudka – 17 476 zł, Skarbkowa – 48 234 zł, </w:t>
            </w:r>
          </w:p>
          <w:p>
            <w:pPr>
              <w:pStyle w:val="Normal"/>
              <w:rPr/>
            </w:pPr>
            <w:r>
              <w:rPr/>
              <w:t xml:space="preserve">Lipna – 29 834 zł, Sadkowice – 32 456 zł)      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83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15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 xml:space="preserve">DO ZMNIEJSZENIA PLANU WYDATKÓW BUDŻETOWYCH NA 2008 ROK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8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5040"/>
        <w:gridCol w:w="1050"/>
        <w:gridCol w:w="1470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mniejszenie planu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28 000</w:t>
            </w:r>
          </w:p>
        </w:tc>
      </w:tr>
      <w:tr>
        <w:trPr>
          <w:trHeight w:val="9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przebudowa dróg w miejscowościach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Skarbkowa – 48 234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Lipna – 29 834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Rudka – 17 476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Sadkowice – 32 4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 000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 xml:space="preserve">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83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15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NIESIEŃ W PLANIE WYDATKÓW BUDŻETOWYCH NA 2008 ROK POMIĘDZY DZIAŁAMI I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                           </w:t>
      </w:r>
      <w:r>
        <w:rPr>
          <w:sz w:val="20"/>
          <w:szCs w:val="20"/>
        </w:rPr>
        <w:t>w złotych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89"/>
        <w:gridCol w:w="720"/>
        <w:gridCol w:w="3258"/>
        <w:gridCol w:w="1422"/>
        <w:gridCol w:w="1260"/>
        <w:gridCol w:w="1559"/>
        <w:gridCol w:w="1260"/>
      </w:tblGrid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</w:t>
              <w:br/>
              <w:t>na 2008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 na 2008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I  ŁĄCZNOŚĆ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Wydatki inwestycyjne jednostek budżetowyc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Lipn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Rudk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Sadkowic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Skarbkow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 000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</w:tr>
      <w:tr>
        <w:trPr>
          <w:trHeight w:val="96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sportowego przy Gimnazjum w Sadkowicach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0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  <w:tab/>
        <w:t xml:space="preserve">       Leszek Jankowski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3:00Z</dcterms:created>
  <dc:creator>Ksigowosc</dc:creator>
  <dc:description/>
  <cp:keywords/>
  <dc:language>en-US</dc:language>
  <cp:lastModifiedBy>U. G. Sadkowice</cp:lastModifiedBy>
  <cp:lastPrinted>2008-10-06T12:39:00Z</cp:lastPrinted>
  <dcterms:modified xsi:type="dcterms:W3CDTF">2008-10-06T10:48:00Z</dcterms:modified>
  <cp:revision>7</cp:revision>
  <dc:subject/>
  <dc:title>ZARZĄDZENIE NR 97/07</dc:title>
</cp:coreProperties>
</file>