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dkowice dnia 30.10.2008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 Z WYKONANIA BUDŻETU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 III KWARTAŁ 2008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konanie dochodów za  III kw. 2008r. wynosi                                            -                9.047.581,1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konanie wydatków za  III kw. 2008r wynosi                                             -                8.333.451,47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adwyżka dochodów budżetowych nad wydatkami stanowi  kwotę              -                   714.129,63 zł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dłużenie Gminy z tytułu zaciągniętych kredytów na dzień 30.09.2008r. wynosi  - 4.157.561,88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dłużeń z tytułu nieterminowych płatności na dzień 30.09.2008r. Gmina nie posiada, oraz nie udzielała poręczeń i gwarancj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 III kw.  bieżącego  roku  Gmina nie otrzymała żadnych dotacji z budżetu jednostek samorzą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ytorialn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 budżetu Gminy w III kw.  bieżącego roku  zostały udzielone następujące dotac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  dotacja celowa  w kwocie 3.000,00  zł dla Gminy Rozprza z przeznaczeniem na likwidacje stra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wstałych w wyniku przejścia trąby powietrzn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  dotacja celowa w kwocie  1.170,00  zł z przeznaczeniem na dofinansowanie kosztów utrzym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wójki  dzieci  z terenu Gminy Sadkowice uczęszczającego do Niepublicznego Przedszkol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 Nowym Mieście n/Pilic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 III kw. 2008 roku  Gmina nie udzielała pomocy publicznej osobom prawnych i fizyczn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eszek Jank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23:00Z</dcterms:created>
  <dc:creator>Referat Finansowy</dc:creator>
  <dc:description/>
  <cp:keywords/>
  <dc:language>en-US</dc:language>
  <cp:lastModifiedBy>Referat Finansowy</cp:lastModifiedBy>
  <cp:lastPrinted>2008-11-03T09:14:00Z</cp:lastPrinted>
  <dcterms:modified xsi:type="dcterms:W3CDTF">2008-11-04T07:23:00Z</dcterms:modified>
  <cp:revision>2</cp:revision>
  <dc:subject/>
  <dc:title/>
</cp:coreProperties>
</file>