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48/0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Rady Gminy Sadkowice  z dnia  12 września 2008 roku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w sprawie :  </w:t>
      </w:r>
      <w:r>
        <w:rPr>
          <w:b/>
          <w:sz w:val="25"/>
          <w:szCs w:val="25"/>
        </w:rPr>
        <w:t xml:space="preserve">nadania  Statutu Zespołowi  Szkolno-Przedszkolnemu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</w:t>
      </w:r>
      <w:r>
        <w:rPr>
          <w:b/>
          <w:sz w:val="25"/>
          <w:szCs w:val="25"/>
        </w:rPr>
        <w:t>w Trębaczewie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/>
      </w:pPr>
      <w:r>
        <w:rPr>
          <w:sz w:val="25"/>
          <w:szCs w:val="25"/>
        </w:rPr>
        <w:t xml:space="preserve">Na podstawie art.18 ust. 2 pkt 15 ustawy z dnia 8 marca 1990 roku o samorządzie gminnym (Dz.U. z 2001 roku Nr 142, poz.1591, z 2002r. Nr 23, poz.220, Nr 62, poz.558, Nr 113, poz.984, Nr 153, poz.1271 i Nr 214, poz.1806, z 2003r. Nr 80, poz.717, Nr 162, poz.1568, z 2004r. Nr 102, poz.1055, Nr 116, poz.1203 i Nr 167, poz.1759, z 2005r. Nr 172, poz.1441 i Nr 175, poz.1457, z 2006r. Nr 17, poz.128 i Nr 181, poz.1337, z 2007r. Nr 48, poz.327, Nr 138, poz. 974, Nr 173, poz. 1218) oraz art.58 ust.6 ustawy z dnia 7 września 1991 roku o systemie oświaty (Dz.U. z 2004r. Nr 256, poz.2572, Nr 273, poz.2703, Nr 281, poz.2781, z 2005r. Nr 17, poz.141, Nr 94, poz.788, Nr 122, poz.1020, Nr 131, poz.1091, Nr 167, poz.1400, Nr 249, poz.2104, z 2006r. Nr 144, poz.1043,  Nr 208, poz.1532 i Nr 227, poz.1658; z 2007 roku Nr 42, poz. 273, Nr 80, poz. 542, Nr 115, poz. 791, Nr 120, poz. 818, Nr 180, poz. 1280, Nr 181, poz. 1292; z 2008 roku Nr 70, poz. 416) - </w:t>
      </w:r>
      <w:r>
        <w:rPr>
          <w:b/>
          <w:sz w:val="25"/>
          <w:szCs w:val="25"/>
        </w:rPr>
        <w:t>Rada Gminy uchwala, co następuje: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>§   1.</w:t>
      </w:r>
      <w:r>
        <w:rPr>
          <w:sz w:val="25"/>
          <w:szCs w:val="25"/>
        </w:rPr>
        <w:t xml:space="preserve"> Nadaje się  Statut dla Zespołu Szkolno-Przedszkolnego  w Trębaczewie, stanowiący załącznik do niniejszej Uchwały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    2. </w:t>
      </w:r>
      <w:r>
        <w:rPr>
          <w:sz w:val="25"/>
          <w:szCs w:val="25"/>
        </w:rPr>
        <w:t>Wykonanie uchwały powierza się Wójtowi Gminy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    3.  </w:t>
      </w:r>
      <w:r>
        <w:rPr>
          <w:sz w:val="25"/>
          <w:szCs w:val="25"/>
        </w:rPr>
        <w:t xml:space="preserve">Uchyla  się uchwałę Nr XX/141/08 Rady Gminy Sadkowice z dnia 30 lipca 2008 roku w sprawie nadania statutu  Zespołowi szkolno-Przedszkolnemu w Trębaczewie.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§   4.</w:t>
      </w:r>
      <w:r>
        <w:rPr>
          <w:sz w:val="25"/>
          <w:szCs w:val="25"/>
        </w:rPr>
        <w:t xml:space="preserve"> Uchwała wchodzi w życie po upływie 14 dni od dnia jej ogłoszenia w Dzienniku Urzędowym Województwa Łódzkiego z mocą obowiązującą od 01 września 2008 roku. 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</w:t>
      </w:r>
      <w:r>
        <w:rPr>
          <w:sz w:val="25"/>
          <w:szCs w:val="25"/>
        </w:rPr>
        <w:t>Przewodniczący Rady Gminy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Jan Idzikowski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19"/>
          <w:szCs w:val="19"/>
        </w:rPr>
        <w:t xml:space="preserve">Załącznik do Uchwały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</w:t>
      </w:r>
      <w:r>
        <w:rPr>
          <w:sz w:val="19"/>
          <w:szCs w:val="19"/>
        </w:rPr>
        <w:t>Nr XXII/148/08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</w:t>
      </w:r>
      <w:r>
        <w:rPr>
          <w:sz w:val="19"/>
          <w:szCs w:val="19"/>
        </w:rPr>
        <w:t xml:space="preserve">Rady Gminy Sadkowice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</w:t>
      </w:r>
      <w:r>
        <w:rPr>
          <w:sz w:val="19"/>
          <w:szCs w:val="19"/>
        </w:rPr>
        <w:t>z dnia 12 września  2008 roku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UT   ZESPOŁU    SZKOLNO –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ĘBAC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I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Postanowienia ogóln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1.</w:t>
      </w:r>
      <w:r>
        <w:rPr>
          <w:sz w:val="25"/>
          <w:szCs w:val="25"/>
        </w:rPr>
        <w:t xml:space="preserve"> Ilekroć w statucie jest mowa bez bliższego określenia o: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>zespole</w:t>
      </w:r>
      <w:r>
        <w:rPr>
          <w:sz w:val="25"/>
          <w:szCs w:val="25"/>
        </w:rPr>
        <w:t xml:space="preserve"> – należy przez to rozumieć Zespół Szkolno-Przedszkolny w Trębaczewie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>szkole podstawowej</w:t>
      </w:r>
      <w:r>
        <w:rPr>
          <w:sz w:val="25"/>
          <w:szCs w:val="25"/>
        </w:rPr>
        <w:t xml:space="preserve"> – należy przez to rozumieć Szkołę Podstawową  w Trębaczewie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przedszkolu </w:t>
      </w:r>
      <w:r>
        <w:rPr>
          <w:sz w:val="25"/>
          <w:szCs w:val="25"/>
        </w:rPr>
        <w:t>– należy przez to rozumieć Przedszkole w Trębaczewie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>dyrektorze</w:t>
      </w:r>
      <w:r>
        <w:rPr>
          <w:sz w:val="25"/>
          <w:szCs w:val="25"/>
        </w:rPr>
        <w:t xml:space="preserve"> – należy przez to rozumieć Dyrektora Zespołu Szkolno-Przedszkolnego w Trębaczewie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>radzie rodziców</w:t>
      </w:r>
      <w:r>
        <w:rPr>
          <w:sz w:val="25"/>
          <w:szCs w:val="25"/>
        </w:rPr>
        <w:t xml:space="preserve"> – należy przez to rozumieć Radę Rodziców przy Szkole Podstawowej w Trębaczewie oraz Radę Rodziców przy Przedszkolu w Trębaczewi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5"/>
          <w:szCs w:val="25"/>
        </w:rPr>
      </w:pPr>
      <w:r>
        <w:rPr>
          <w:i/>
          <w:sz w:val="25"/>
          <w:szCs w:val="25"/>
        </w:rPr>
        <w:t>radzie pedagogicznej</w:t>
      </w:r>
      <w:r>
        <w:rPr>
          <w:sz w:val="25"/>
          <w:szCs w:val="25"/>
        </w:rPr>
        <w:t xml:space="preserve"> – należy przez to rozumieć Radę Pedagogiczną </w:t>
      </w:r>
      <w:r>
        <w:rPr>
          <w:color w:val="000000"/>
          <w:sz w:val="25"/>
          <w:szCs w:val="25"/>
        </w:rPr>
        <w:t>Szkoły Podstawowej w Trębaczewie i Przedszkola w Trębaczewi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5"/>
          <w:szCs w:val="25"/>
        </w:rPr>
        <w:t>uczniu</w:t>
      </w:r>
      <w:r>
        <w:rPr>
          <w:sz w:val="25"/>
          <w:szCs w:val="25"/>
        </w:rPr>
        <w:t xml:space="preserve"> – należy przez to rozumieć ucznia Szkoły Podstawowej i wychowanka Przedszkola  wchodzących w skład Zespołu Szkolno-Przedszkolnego </w:t>
        <w:br/>
        <w:t>w Trębaczowi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5"/>
          <w:szCs w:val="25"/>
        </w:rPr>
        <w:t>pracownikach</w:t>
      </w:r>
      <w:r>
        <w:rPr>
          <w:sz w:val="25"/>
          <w:szCs w:val="25"/>
        </w:rPr>
        <w:t xml:space="preserve"> – należy przez to rozumieć pracowników nie będących nauczycielami, zatrudnionych w Zespole Szkolno-Przedszkolnym w Trębaczewie,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nauczycielu </w:t>
      </w:r>
      <w:r>
        <w:rPr>
          <w:sz w:val="25"/>
          <w:szCs w:val="25"/>
        </w:rPr>
        <w:t>– należy przez to rozumieć nauczyciela zatrudnionego w Zespole Szkolno-Przedszkolnym w Trębaczewie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II</w:t>
      </w:r>
    </w:p>
    <w:p>
      <w:pPr>
        <w:pStyle w:val="Normal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gólne informacje o Zespole</w:t>
      </w:r>
    </w:p>
    <w:p>
      <w:pPr>
        <w:pStyle w:val="Normal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2.</w:t>
      </w:r>
      <w:r>
        <w:rPr>
          <w:sz w:val="25"/>
          <w:szCs w:val="25"/>
        </w:rPr>
        <w:t xml:space="preserve">1. Nazwa Zespołu brzmi: </w:t>
      </w:r>
      <w:r>
        <w:rPr>
          <w:b/>
          <w:sz w:val="25"/>
          <w:szCs w:val="25"/>
        </w:rPr>
        <w:t>Zespół Szkolno-Przedszkolny w Trębaczewie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2. Nazwa jest używana w pełnym brzmieniu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Siedzibą Zespołu jest miejscowość : </w:t>
      </w:r>
      <w:r>
        <w:rPr>
          <w:b/>
          <w:sz w:val="25"/>
          <w:szCs w:val="25"/>
        </w:rPr>
        <w:t>Trębaczew Nr 30, 96-208 Lubania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4. W skład Zespołu wchodzi:</w:t>
      </w:r>
    </w:p>
    <w:p>
      <w:pPr>
        <w:pStyle w:val="Normal"/>
        <w:ind w:left="1080" w:hanging="108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) Szkoła Podstawowa w Trębaczewie o strukturze   organizacyjnej: kl.I-VI </w:t>
        <w:br/>
        <w:t xml:space="preserve">i oddział przedszkolny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) Przedszkole w Trębaczewie - jednooddziałowe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 xml:space="preserve">5. Organem prowadzącym Zespół Szkolno-Przedszkolny w Trębaczewie jest </w:t>
      </w:r>
      <w:r>
        <w:rPr>
          <w:color w:val="000000"/>
          <w:sz w:val="25"/>
          <w:szCs w:val="25"/>
        </w:rPr>
        <w:t>Rada Gminy w Sadkowicach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6. Organem sprawującym nadzór pedagogiczny jest Łódzki Kurator Oświaty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 Zespół Szkolno-Przedszkolny w Trębaczewie jest jednostką budżetową gminy, zaspokajającą potrzeby oświatowe środowiska lokalnego w zakresie kształcenia, wychowania i opieki dzieci i młodzieży, na poziomie przedszkolnym i podstawowym.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8.  Zespół jest placówką  publiczną.</w:t>
      </w:r>
      <w:r>
        <w:br w:type="page"/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II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ele i zadania zespołu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3.</w:t>
      </w:r>
      <w:r>
        <w:rPr>
          <w:sz w:val="25"/>
          <w:szCs w:val="25"/>
        </w:rPr>
        <w:t xml:space="preserve"> 1. Zespół realizuje cele i zadania wynikające z przepisów prawa oświatowego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2. Cele i zadania Szkoły Podstawowej określa Statut Szkoły Podstawowej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3. Cele i zadania Przedszkola określa Statut Przedszkola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 xml:space="preserve">W realizacji zadań Zespół respektuje zasady nauk pedagogicznych, przepisy prawa, </w:t>
        <w:br/>
        <w:t>a także zobowiązania, wynikające z Powszechnej  Deklaracji Praw Człowieka ONZ, Praw Dziecka ONZ oraz Konwencji o Prawach Dziecka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 xml:space="preserve">4. Zespół  umożliwia uczniom zdobycie wiedzy i umiejętności niezbędnych </w:t>
        <w:br/>
        <w:t xml:space="preserve">do uzyskania świadectwa ukończenia szkoły; umożliwia rozwój ich talentów </w:t>
        <w:br/>
        <w:t>i zainteresowań poznawczych, społecznych, artystycznych i sportowych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 xml:space="preserve">5. Zespół  umożliwia uczniom podtrzymanie poczucia tożsamości narodowej, językowej i religijnej, a w szczególności nauki języka polskiego oraz własnej historii </w:t>
        <w:br/>
        <w:t>i kultury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 xml:space="preserve">6. Zespół  zapewnia </w:t>
      </w:r>
      <w:r>
        <w:rPr>
          <w:color w:val="000000"/>
          <w:sz w:val="25"/>
          <w:szCs w:val="25"/>
        </w:rPr>
        <w:t>uczniom i wychowankom</w:t>
      </w:r>
      <w:r>
        <w:rPr>
          <w:sz w:val="25"/>
          <w:szCs w:val="25"/>
        </w:rPr>
        <w:t xml:space="preserve"> opiekę pedagogiczną oraz pełne bezpieczeństwo w czasie organizowanych przez nauczycieli zajęć dydaktycznych, </w:t>
      </w:r>
      <w:r>
        <w:rPr>
          <w:color w:val="000000"/>
          <w:sz w:val="25"/>
          <w:szCs w:val="25"/>
        </w:rPr>
        <w:t>wychowawczych i opiekuńczych na terenie oraz poza terenem szkoły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IV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gany Zespołu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4.</w:t>
      </w:r>
      <w:r>
        <w:rPr>
          <w:sz w:val="25"/>
          <w:szCs w:val="25"/>
        </w:rPr>
        <w:t xml:space="preserve"> Organami Zespołu są: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>1) dyrektor</w:t>
      </w:r>
    </w:p>
    <w:p>
      <w:pPr>
        <w:pStyle w:val="Normal"/>
        <w:ind w:firstLine="170"/>
        <w:jc w:val="both"/>
        <w:rPr/>
      </w:pPr>
      <w:r>
        <w:rPr>
          <w:sz w:val="25"/>
          <w:szCs w:val="25"/>
        </w:rPr>
        <w:t>2) rada pedagogiczna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>3) rada rodziców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>4) samorząd uczniowski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5.</w:t>
      </w:r>
      <w:r>
        <w:rPr>
          <w:sz w:val="25"/>
          <w:szCs w:val="25"/>
        </w:rPr>
        <w:t xml:space="preserve"> Kompetencje dyrektora obejmują: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kierowanie działalnością Zespołu oraz reprezentowanie Zespołu na zewnątr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sprawowanie nadzoru pedagogicznego w placówkach wchodzących w skład Zespoł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realizowanie uchwał rady pedagogicznej podjętych w ramach kompetencji stanowiąc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racjonalne dysponowanie środkami określonymi w planie finansowym Zespołu zaopiniowanym przez radę pedagogiczną i radę rodziców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kontrolowanie spełniania </w:t>
      </w:r>
      <w:r>
        <w:rPr>
          <w:color w:val="000000"/>
          <w:sz w:val="25"/>
          <w:szCs w:val="25"/>
        </w:rPr>
        <w:t>rocznego przygotowania przedszkolnego i obowiązku szkolnego przez dzieci zamieszkujące w obwodzie szkoły podstawowej,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pełnienie funkcji kierownika zakładu pracy dla zatrudnionych w zespole nauczycieli i pracowników nie będących nauczyciel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decydowanie w sprawach zatrudnienia i zwalniania nauczycieli oraz innych pracowników Zespoł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przyznawanie nagród oraz wymierzanie kar porządkowych nauczycielom i innym pracownikom Zespołu,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występowanie z wnioskami, po zasięgnięciu opinii rady pedagogicznej, w sprawach odznaczeń, nagród i innych wyróżnień dla nauczycieli oraz pozostałych pracowników Zespołu,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realizowanie innych zadań zgodnie z kompetencjami ustanowionymi przepisami szczególnymi.</w:t>
      </w:r>
    </w:p>
    <w:p>
      <w:pPr>
        <w:pStyle w:val="Normal"/>
        <w:ind w:left="1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6.</w:t>
      </w:r>
      <w:r>
        <w:rPr>
          <w:sz w:val="25"/>
          <w:szCs w:val="25"/>
        </w:rPr>
        <w:t xml:space="preserve"> 1. W Zespole działa rada pedagogiczna , która jest kolegialnym organem Zespołu w zakresie realizacji statutowych zadań dotyczących kształcenia, wychowania i opieki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2. W skład rady pedagogicznej wchodzą wszyscy nauczyciele zatrudnieni w Zespole realizujący powierzone im zadania w Szkole Podstawowej i w Przedszkolu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3. Rada pedagogiczna ustala regulamin swojej działalności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4. Rada pedagogiczna ustala: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cele i zadania uwzględniające program wychowawczy i program profilaktyki dostosowany do potrzeb rozwojowych uczniów i wychowanków oraz potrzeb danego środowisk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>sposób wykonywania przez szkołę podstawową i przedszkole, z uwzględnieniem optymalnych warunków rozwoju ucznia, zasad bezpieczeństwa oraz zasad promocji i ochrony zdrowia,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szczegółowe zasady wewnątrzszkolnego oceniania uczni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>organizację zajęć dodatkowych dla uczniów, z uwzględnieniem w szczególności ich potrzeb rozwojowych,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formy opieki i pomocy uczniom, którym z przyczyn rozwojowych, rodzinnych lub losowych potrzebna jest pomoc i wsparcie, w tym również pomoc materialn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 xml:space="preserve">organizację współdziałania z poradniami psychologiczno-pedagogicznymi oraz innymi instytucjami świadczącymi poradnictwo i specjalistyczną pomoc dzieciom </w:t>
        <w:br/>
        <w:t>i rodzicom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organizację i formy współdziałania Szkoły Podstawowej z rodzicami (prawnymi opiekunami) w zakresie nauczania, wychowania i profilaktyki </w:t>
      </w:r>
      <w:r>
        <w:rPr>
          <w:color w:val="000000"/>
          <w:sz w:val="25"/>
          <w:szCs w:val="25"/>
        </w:rPr>
        <w:t xml:space="preserve">oraz  Przedszkola </w:t>
        <w:br/>
        <w:t>w zakresie wychowania i profilaktyki.</w:t>
      </w:r>
    </w:p>
    <w:p>
      <w:pPr>
        <w:pStyle w:val="Normal"/>
        <w:ind w:left="17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567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color w:val="000000"/>
          <w:sz w:val="25"/>
          <w:szCs w:val="25"/>
        </w:rPr>
        <w:t>Do kompetencji stanowiących rady pedagogicznej należy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1)   zatwierdzanie planów pracy szkoły lub placówki po zaopiniowaniu przez radę                                      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pedagogiczną zespołu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2)  podejmowanie uchwał w sprawie wyników klasyfikacji i promocji uczniów szkoły 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podstawowej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3)  podejmowanie uchwał w sprawie innowacji i eksperymentów pedagogicznych                     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w zespole po zaopiniowaniu ich przez radę rodziców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4)  ustalenie organizacji doskonalenia zawodowego nauczycieli zespołu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567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6. </w:t>
      </w:r>
      <w:r>
        <w:rPr>
          <w:color w:val="000000"/>
          <w:sz w:val="25"/>
          <w:szCs w:val="25"/>
        </w:rPr>
        <w:t>Rada pedagogiczna opiniuj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) organizację pracy zespołu, w tym zwłaszcza tygodniowy rozkład zajęć lekcyjnych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i pozalekcyjnych w szkol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) projekt planu finansowego zespołu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) wnioski dyrektora o przyznanie nauczycielom odznaczeń, nagród i innych wyróżnień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) propozycje dyrektora zespołu w sprawach przydziału nauczycielom stałych prac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i zajęć w ramach wynagrodzenia zasadniczego oraz dodatkowo płatnych zajęć 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dydaktycznych, wychowawczych i opiekuńczych.</w:t>
      </w:r>
    </w:p>
    <w:p>
      <w:pPr>
        <w:pStyle w:val="Normal"/>
        <w:ind w:firstLine="17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7.</w:t>
      </w:r>
      <w:r>
        <w:rPr>
          <w:sz w:val="25"/>
          <w:szCs w:val="25"/>
        </w:rPr>
        <w:t>1. W Zespole działa rada rodziców, stanowiąca reprezentację rodziców  Szkoły Podstawowej i Przedszkola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2. Rada rodziców uchwala regulamin swojej działalności, który nie może być sprzeczny ze statutem zespołu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3. Do kompetencji rady rodziców należy: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występowanie do rady pedagogicznej z wnioskami i opiniami dotyczącymi wszystkich spraw Zespołu w celu wspierania działalności statutowej,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gromadzenie funduszy z dobrowolnych składek rodziców oraz innych źródeł, przeznaczonych na zadania statutowe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chwalanie w porozumieniu z radą pedagogiczn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ogramu wychowawczego zespołu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ogramu profilaktyki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piniowanie programu i harmonogramu poprawy efektywności pracy zespołu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8.</w:t>
      </w:r>
      <w:r>
        <w:rPr>
          <w:sz w:val="25"/>
          <w:szCs w:val="25"/>
        </w:rPr>
        <w:t xml:space="preserve"> 1. W Zespole działa samorząd uczniowski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2. Samorząd  uczniowski tworzą uczniowie Szkoły Podstawowej 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3. Szczegółowe zasady wybierania i działania organów samorządu uczniowskiego określa regulamin ustalony i zatwierdzony przez samorząd uczniowski szkoły podstawowej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V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ganizacja Zespołu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9.</w:t>
      </w:r>
      <w:r>
        <w:rPr>
          <w:sz w:val="25"/>
          <w:szCs w:val="25"/>
        </w:rPr>
        <w:t xml:space="preserve"> 1. Rok szkolny w Zespole rozpoczyna się zgodnie z Zarządzeniem Ministra Edukacji Narodowej w sprawie organizacji roku szkolnego, a kończy się z dniem 31 sierpnia następnego roku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2. Terminy zimowej przerwy świątecznej, ferii zimowych, wiosennej przerwy świątecznej, ferii letnich oraz okres trwania zajęć dydaktyczno-wychowawczych w Zespole ustala się zgodnie z obowiązującym prawem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3. Zajęcia dydaktyczno-wychowawcze realizowane są przez pięć dni w tygodniu, od poniedziałku do piątku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b/>
          <w:sz w:val="25"/>
          <w:szCs w:val="25"/>
        </w:rPr>
        <w:t>§ 10.</w:t>
      </w:r>
      <w:r>
        <w:rPr>
          <w:sz w:val="25"/>
          <w:szCs w:val="25"/>
        </w:rPr>
        <w:t xml:space="preserve"> Podstawowymi formami działalności dydaktyczno-wychowawczej Zespołu są: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>1) obowiązkowe zajęcia edukacyjne,</w:t>
      </w:r>
    </w:p>
    <w:p>
      <w:pPr>
        <w:pStyle w:val="Normal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>2) dodatkowe zajęcia edukacyjne,</w:t>
      </w:r>
    </w:p>
    <w:p>
      <w:pPr>
        <w:pStyle w:val="Normal"/>
        <w:ind w:left="540" w:hanging="370"/>
        <w:jc w:val="both"/>
        <w:rPr>
          <w:sz w:val="25"/>
          <w:szCs w:val="25"/>
        </w:rPr>
      </w:pPr>
      <w:r>
        <w:rPr>
          <w:sz w:val="25"/>
          <w:szCs w:val="25"/>
        </w:rPr>
        <w:t>3) zajęcia dydaktyczno-wyrównawcze i specjalistyczne organizowane dla uczniów mających trudności w nauce oraz inne zajęcia wspomagające rozwój dzieci i młodzieży z zaburzeniami rozwojowymi,</w:t>
      </w:r>
    </w:p>
    <w:p>
      <w:pPr>
        <w:pStyle w:val="Normal"/>
        <w:ind w:firstLine="17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4) nadobowiązkowe zajęcia pozalekcyjne </w:t>
      </w:r>
      <w:r>
        <w:rPr>
          <w:color w:val="000000"/>
          <w:sz w:val="25"/>
          <w:szCs w:val="25"/>
        </w:rPr>
        <w:t>organizowane dla grupy uczniów, w wymiarze ustalonym przez dyrektora zespołu, stosownie do posiadanych środków finansowych.</w:t>
      </w:r>
    </w:p>
    <w:p>
      <w:pPr>
        <w:pStyle w:val="Normal"/>
        <w:ind w:firstLine="39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>§ 11</w:t>
      </w:r>
      <w:r>
        <w:rPr>
          <w:sz w:val="25"/>
          <w:szCs w:val="25"/>
        </w:rPr>
        <w:t>.1.Szczegółową organizację nauczania, wychowania i opieki w szkole podstawowej określa   arkusz organizacyjny szkoły podstawowej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Szczegółową organizację nauczania, wychowania  i opieki w przedszkolu określa arkusz organizacyjny  przedszkola.</w:t>
      </w:r>
    </w:p>
    <w:p>
      <w:pPr>
        <w:pStyle w:val="Normal"/>
        <w:ind w:right="-108" w:firstLine="39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color w:val="000000"/>
          <w:sz w:val="25"/>
          <w:szCs w:val="25"/>
        </w:rPr>
        <w:t>Arkusz organizacji szkoły podstawowej opracowuje dyrektor,</w:t>
      </w:r>
    </w:p>
    <w:p>
      <w:pPr>
        <w:pStyle w:val="Normal"/>
        <w:ind w:right="-10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z uwzględnieniem właściwych szkolnych planów nauczania oraz obowiązujących przepisów.  </w:t>
        <w:br/>
        <w:t xml:space="preserve">         Arkusz organizacji przedszkola opracowuje dyrektor zgodnie z ramowym statutem </w:t>
        <w:br/>
        <w:t>i przepisami prawa oświatowego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. Arkusz organizacji szkoły podstawowej i przedszkola opiniuje Kurator Oświaty i zatwierdza organ prowadzący zespół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5.  W arkuszu organizacyjnym szkoły podstawowej i przedszkola  zamieszcza się 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w szczególności: liczbę pracowników szkoły, w tym pracowników zajmujących stanowiska kierownicze, ogólną liczbę godzin zajęć edukacyjnych finansowanych ze środków przydzielonych przez organ prowadzący zespół. 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6. Na podstawie zatwierdzonych arkuszy organizacji dyrektor, z uwzględnieniem zasad ochrony zdrowia i higieny pracy, ustala tygodniowy rozkład zajęć w szkole podstawowej</w:t>
      </w:r>
    </w:p>
    <w:p>
      <w:pPr>
        <w:pStyle w:val="Normal"/>
        <w:ind w:right="-108" w:hanging="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i w przedszkolu ramowy rozkład dnia, określający organizację zajęć edukacyjnych.</w:t>
      </w:r>
    </w:p>
    <w:p>
      <w:pPr>
        <w:pStyle w:val="Normal"/>
        <w:ind w:right="-108" w:firstLine="39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§ 12.</w:t>
      </w:r>
      <w:r>
        <w:rPr>
          <w:sz w:val="25"/>
          <w:szCs w:val="25"/>
        </w:rPr>
        <w:t xml:space="preserve"> 1. Godzina lekcyjna w Zespole trwa:</w:t>
      </w:r>
    </w:p>
    <w:p>
      <w:pPr>
        <w:pStyle w:val="Normal"/>
        <w:ind w:left="540" w:right="-108" w:hanging="37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) w szkole podstawowej  w klasach I do III  oraz </w:t>
      </w:r>
      <w:r>
        <w:rPr>
          <w:color w:val="000000"/>
          <w:sz w:val="25"/>
          <w:szCs w:val="25"/>
        </w:rPr>
        <w:t xml:space="preserve">w  oddziale przedszkolnym zgodnie </w:t>
        <w:br/>
        <w:t>z ustaleniami nauczyciela prowadzącego zajęcia.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) w szkole podstawowej w klasach IV do VI  - 45 minut</w:t>
      </w:r>
    </w:p>
    <w:p>
      <w:pPr>
        <w:pStyle w:val="Normal"/>
        <w:ind w:right="-108" w:firstLine="17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) godzina zajęć w przedszkolu - 60 minut    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Czas trwania przerw międzylekcyjnych w Zespole ustala dyrektor z uwzględnieniem zasad ochrony zdrowia i higieny pracy ucznia i nauczyciela.</w:t>
      </w:r>
    </w:p>
    <w:p>
      <w:pPr>
        <w:pStyle w:val="Normal"/>
        <w:ind w:right="-1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§ 13.</w:t>
      </w:r>
      <w:r>
        <w:rPr>
          <w:sz w:val="25"/>
          <w:szCs w:val="25"/>
        </w:rPr>
        <w:t xml:space="preserve"> 1. Podstawową jednostką organizacyjną szkoły podstawowej i przedszkola jest oddział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 Liczbę uczniów w oddziale szkoły podstawowej ustala organ prowadzący, liczba uczniów w oddziale przedszkolnym nie może być większa jak 25 osób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 Oddziałem opiekuje się nauczyciel wychowawca.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 Dla zapewnienia ciągłości i skuteczności pracy wychowawczej , nauczyciel  wychowawca opiekuje się danym oddziałem w ciągu całego etapu edukacyjnego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§ 14</w:t>
      </w:r>
      <w:r>
        <w:rPr>
          <w:sz w:val="25"/>
          <w:szCs w:val="25"/>
        </w:rPr>
        <w:t>. 1. Do realizacji celów statutowych zespół zapewnia możliwość korzystania z: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  <w:t>1) pomieszczeń do nauki z niezbędnym wyposażeniem;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  <w:t>2) biblioteki;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  <w:t>3) świetlicy ;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15.</w:t>
      </w:r>
      <w:r>
        <w:rPr>
          <w:sz w:val="25"/>
          <w:szCs w:val="25"/>
        </w:rPr>
        <w:t xml:space="preserve"> 1. W Zespole działa świetlica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Szczegółowe zasady działania świetlicy określa regulamin świetlicy, ustalony przez dyrektora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3. Regulamin świetlicy nie może być sprzeczny ze statutem Zespołu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4. Zadania świetlicy:</w:t>
      </w:r>
    </w:p>
    <w:p>
      <w:pPr>
        <w:pStyle w:val="Normal"/>
        <w:numPr>
          <w:ilvl w:val="0"/>
          <w:numId w:val="1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owadzenie zajęć z uczniami należącymi do grup wychowawczych,</w:t>
      </w:r>
    </w:p>
    <w:p>
      <w:pPr>
        <w:pStyle w:val="Normal"/>
        <w:numPr>
          <w:ilvl w:val="0"/>
          <w:numId w:val="11"/>
        </w:numPr>
        <w:ind w:left="567" w:right="-108" w:hanging="397"/>
        <w:jc w:val="both"/>
        <w:rPr/>
      </w:pPr>
      <w:r>
        <w:rPr>
          <w:sz w:val="25"/>
          <w:szCs w:val="25"/>
        </w:rPr>
        <w:t>koordynowanie zadań o charakterze kulturalno-rozrywkowym, realizowanych jako zadania ogólnoszkolne,</w:t>
      </w:r>
    </w:p>
    <w:p>
      <w:pPr>
        <w:pStyle w:val="Normal"/>
        <w:numPr>
          <w:ilvl w:val="0"/>
          <w:numId w:val="1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pewnienie opieki uczniom, którzy przebywają w zespole, a nie uczestniczą </w:t>
      </w:r>
    </w:p>
    <w:p>
      <w:pPr>
        <w:pStyle w:val="Normal"/>
        <w:ind w:left="170" w:right="-108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w zajęciach edukacyjnych,</w:t>
      </w:r>
    </w:p>
    <w:p>
      <w:pPr>
        <w:pStyle w:val="Normal"/>
        <w:numPr>
          <w:ilvl w:val="0"/>
          <w:numId w:val="11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realizowanie innych zadań zleconych przez dyrektora.</w:t>
      </w:r>
    </w:p>
    <w:p>
      <w:pPr>
        <w:pStyle w:val="Normal"/>
        <w:ind w:right="-108" w:firstLine="1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454"/>
        <w:jc w:val="both"/>
        <w:rPr/>
      </w:pPr>
      <w:r>
        <w:rPr>
          <w:b/>
          <w:sz w:val="25"/>
          <w:szCs w:val="25"/>
        </w:rPr>
        <w:t>§ 16.</w:t>
      </w:r>
      <w:r>
        <w:rPr>
          <w:sz w:val="25"/>
          <w:szCs w:val="25"/>
        </w:rPr>
        <w:t>1. Zespół zapewnia uczniom możliwość spożycia ciepłego posiłku wydawanego w  zespole przez firmę cateringową.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Szczegółowe zasady korzystania z ciepłych posiłków w zespole oraz wysokość opłat ustala  się  zgodnie z obowiązującymi przepisami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§ 17.</w:t>
      </w:r>
      <w:r>
        <w:rPr>
          <w:sz w:val="25"/>
          <w:szCs w:val="25"/>
        </w:rPr>
        <w:t xml:space="preserve"> 1. W Zespole działa biblioteka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Biblioteka czynna jest codziennie.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3. Godziny pracy biblioteki ustala dyrektor, zapewniając uczniom dostęp do biblioteki, a szczególnie w czasie trwania przerw międzylekcyjnych oraz zajęć edukacyjnych. 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 Z biblioteki mogą korzystać uczniowie , nauczyciele oraz pracownicy nie będący  nauczycielami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5. Szczegółowe zasady działania biblioteki określa regulamin biblioteki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6. Regulamin biblioteki ustala dyrektor. Regulamin nie może być sprzeczny ze statutem zespołu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7. Zadania biblioteki:</w:t>
      </w:r>
    </w:p>
    <w:p>
      <w:pPr>
        <w:pStyle w:val="Normal"/>
        <w:numPr>
          <w:ilvl w:val="0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dostępnianie książek i innych źródeł informacji,</w:t>
      </w:r>
    </w:p>
    <w:p>
      <w:pPr>
        <w:pStyle w:val="Normal"/>
        <w:numPr>
          <w:ilvl w:val="0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gromadzenie zbiorów zgodnie z potrzebami zespołu,</w:t>
      </w:r>
    </w:p>
    <w:p>
      <w:pPr>
        <w:pStyle w:val="Normal"/>
        <w:numPr>
          <w:ilvl w:val="0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owadzenie dokumentacji bibliotecznej zgodnie z obowiązującymi przepisami,</w:t>
      </w:r>
    </w:p>
    <w:p>
      <w:pPr>
        <w:pStyle w:val="Normal"/>
        <w:numPr>
          <w:ilvl w:val="0"/>
          <w:numId w:val="6"/>
        </w:numPr>
        <w:ind w:left="567" w:right="-108" w:hanging="397"/>
        <w:jc w:val="both"/>
        <w:rPr/>
      </w:pPr>
      <w:r>
        <w:rPr>
          <w:sz w:val="25"/>
          <w:szCs w:val="25"/>
        </w:rPr>
        <w:t>organizowanie różnych form inspiracji czytelniczej oraz działań rozwijających wrażliwość kulturalną i społeczną,</w:t>
      </w:r>
    </w:p>
    <w:p>
      <w:pPr>
        <w:pStyle w:val="Normal"/>
        <w:numPr>
          <w:ilvl w:val="0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opracowywanie analiz stanu czytelnictwa,</w:t>
      </w:r>
    </w:p>
    <w:p>
      <w:pPr>
        <w:pStyle w:val="Normal"/>
        <w:numPr>
          <w:ilvl w:val="0"/>
          <w:numId w:val="6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realizowanie innych zadań zleconych przez dyrektora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8. Szczegółowe zadania nauczyciela bibliotekarza określa dyrektor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9. Zasady współpracy biblioteki z uczniami , nauczycielami , rodzicami oraz innymi  bibliotekami określa dyrektor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VI</w:t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uczyciele Zespołu</w:t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firstLine="397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 xml:space="preserve">§ 18. </w:t>
      </w:r>
      <w:r>
        <w:rPr>
          <w:sz w:val="25"/>
          <w:szCs w:val="25"/>
        </w:rPr>
        <w:t>W Zespole zatrudnia się nauczycieli  oraz wychowawców świetlicy i nauczyciela bibliotekarza – zgodnie z obowiązującymi przepisami .</w:t>
      </w:r>
    </w:p>
    <w:p>
      <w:pPr>
        <w:pStyle w:val="Normal"/>
        <w:ind w:right="-108"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</w:p>
    <w:p>
      <w:pPr>
        <w:pStyle w:val="Normal"/>
        <w:ind w:right="-108"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§ 19. </w:t>
      </w:r>
      <w:r>
        <w:rPr>
          <w:sz w:val="25"/>
          <w:szCs w:val="25"/>
        </w:rPr>
        <w:t xml:space="preserve">1. Nauczyciel prowadzi pracę dydaktyczno-wychowawczą i opiekuńczą, jest odpowiedzialny za jakość i wyniki tej pracy oraz bezpieczeństwo powierzonych mu uczniów.   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Do podstawowych zadań nauczycieli należy: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uczestnictwo w realizacji zadań ogólnoszkolnych, edukacyjnych, wychowawczych i  opiekuńczych   oraz innych wynikających ze Statutu oraz specyfiki pracy placówek  wchodzących  w skład zespołu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alizowanie obowiązujących  treści programowych, przekazywanie tych treści </w:t>
      </w:r>
    </w:p>
    <w:p>
      <w:pPr>
        <w:pStyle w:val="Normal"/>
        <w:ind w:left="170" w:right="-108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w sposób przystępny i zrozumiały dla uczniów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indywidualizacja procesu dydaktycznego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cenianie stopnia wiadomości i umiejętności uczniów , zgodnie z obowiązującymi   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wymogami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kierowanie się w ocenie uczniów bezstronnością i obiektywizmem oraz sprawiedliwe  traktowanie uczniów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dostosowanie form i metod pracy do możliwości uczniów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udzielanie pomocy w przezwyciężaniu niepowodzeń szkolnych w oparciu  </w:t>
      </w:r>
    </w:p>
    <w:p>
      <w:pPr>
        <w:pStyle w:val="Normal"/>
        <w:ind w:left="170" w:right="-108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 rozpoznane potrzeby uczniów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zestrzeganie zaleceń lekarza oraz specjalistycznych poradni w stosunku do ucznia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egzekwowanie od uczniów postanowień niniejszego statutu ,  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rozwijanie zainteresowań uczniów 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owadzenie dokumentacji szkolnej , zgodnie z obowiązującymi przepisami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troska i dbałość o pomoce dydaktyczne oraz wyposażenie zespołu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doskonalenie własnego warsztatu pracy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skonalenie własnych umiejętności zawodowych , podnoszenie poziomu wiedzy 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merytorycznej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współpraca z rodzicami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zestrzeganie zasad bhp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zestrzeganie dyscypliny pracy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zestrzeganie postanowień niniejszego statutu ,</w:t>
      </w:r>
    </w:p>
    <w:p>
      <w:pPr>
        <w:pStyle w:val="Normal"/>
        <w:numPr>
          <w:ilvl w:val="0"/>
          <w:numId w:val="8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wykonywanie innych zadań  zleconych przez dyrektora zespołu.</w:t>
      </w:r>
    </w:p>
    <w:p>
      <w:pPr>
        <w:pStyle w:val="Normal"/>
        <w:ind w:left="180" w:right="-108"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</w:p>
    <w:p>
      <w:pPr>
        <w:pStyle w:val="Normal"/>
        <w:ind w:left="170" w:right="-1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7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7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VII</w:t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acownicy Zespołu nie będący nauczycielami</w:t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20.</w:t>
      </w:r>
      <w:r>
        <w:rPr>
          <w:sz w:val="25"/>
          <w:szCs w:val="25"/>
        </w:rPr>
        <w:t xml:space="preserve"> 1. W Zespole zatrudnia się pracowników administracji i obsługi zgodnie z potrzebami Zespołu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Pracownicy administracji i obsługi realizują zadania zgodnie z rodzajem umówionej pracy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3. Szczegółowe zadania pracowników administracji i obsługi określają zakresy czynności ustalone przez dyrektora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zdział VIII</w:t>
      </w:r>
    </w:p>
    <w:p>
      <w:pPr>
        <w:pStyle w:val="Normal"/>
        <w:ind w:right="-108" w:firstLine="397"/>
        <w:jc w:val="center"/>
        <w:rPr>
          <w:sz w:val="25"/>
          <w:szCs w:val="25"/>
        </w:rPr>
      </w:pPr>
      <w:r>
        <w:rPr>
          <w:b/>
          <w:sz w:val="25"/>
          <w:szCs w:val="25"/>
        </w:rPr>
        <w:t>Uczniowie Zespołu</w:t>
      </w:r>
    </w:p>
    <w:p>
      <w:pPr>
        <w:pStyle w:val="Normal"/>
        <w:ind w:right="-108" w:firstLine="39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454"/>
        <w:jc w:val="both"/>
        <w:rPr/>
      </w:pPr>
      <w:r>
        <w:rPr>
          <w:b/>
          <w:sz w:val="25"/>
          <w:szCs w:val="25"/>
        </w:rPr>
        <w:t>§ 21.</w:t>
      </w:r>
      <w:r>
        <w:rPr>
          <w:sz w:val="25"/>
          <w:szCs w:val="25"/>
        </w:rPr>
        <w:t>1. Do klasy pierwszej szkoły podstawowej przyjmowane są dzieci, które w danym roku kalendarzowym kończą siedem lat i nie odroczono im rozpoczęcia spełniania obowiązku szkolnego, a także dzieci, w stosunku do których podjęto decyzję o wcześniejszym przyjęciu do szkoły podstawowej 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2. Dziecko jest zapisywane do klasy pierwszej szkoły podstawowej z rocznym wyprzedzeniem 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3. Do klasy pierwszej szkoły podstawowej przyjmuje się :</w:t>
      </w:r>
    </w:p>
    <w:p>
      <w:pPr>
        <w:pStyle w:val="Normal"/>
        <w:numPr>
          <w:ilvl w:val="0"/>
          <w:numId w:val="1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z urzędu – dzieci zamieszkałe w obwodzie szkoły  podstawowej,</w:t>
      </w:r>
    </w:p>
    <w:p>
      <w:pPr>
        <w:pStyle w:val="Normal"/>
        <w:numPr>
          <w:ilvl w:val="0"/>
          <w:numId w:val="1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na wniosek rodziców ( prawnych opiekunów ) – dzieci zamieszkałe poza obwodem szkoły podstawowej, w przypadku gdy szkoła dysponuje wolnymi miejscami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 O przyjęciu uczniów  do szkoły podstawowej decyduje dyrektor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§ 22</w:t>
      </w:r>
      <w:r>
        <w:rPr>
          <w:sz w:val="25"/>
          <w:szCs w:val="25"/>
        </w:rPr>
        <w:t>. 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o przedszkola przyjmowane są w zasadzie dzieci w wieku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od 3-5 lat, które w momencie przyjęcia  mają  ukończone 3 lata.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2. Przedszkole dąży do objęcia wychowaniem wszystkich dzieci zgłoszonych w danym roku w oparciu o zasadę powszechnej dostępności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3. Dzieci do przedszkola przyjmowane są na podstawie kart zgłoszeń złożonych u dyrektora Zespołu do 30 kwietnia danego roku. Wychodząc naprzeciw potrzebom rodziców, dzieci do przedszkola  przyjmowane są również w trakcie roku szkolnego, w przypadku wolnych miejsc.</w:t>
      </w:r>
    </w:p>
    <w:p>
      <w:pPr>
        <w:pStyle w:val="Normal"/>
        <w:ind w:right="-108"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 xml:space="preserve">§ 23. </w:t>
      </w:r>
      <w:r>
        <w:rPr>
          <w:sz w:val="25"/>
          <w:szCs w:val="25"/>
        </w:rPr>
        <w:t>1. Na wniosek lub za zgodą rodziców  (prawnych opiekunów ) ucznia, dyrektor po zasięgnięciu opinii rady pedagogicznej i poradni psychologiczno-pedagogicznej , ma prawo zezwolić uczniowi na indywidualny program lub tok nauki, wyznaczając nauczyciela – opiekuna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Organizacja indywidualnego programu lub toku nauki odbywa się zgodnie z obowiązującymi przepisami.</w:t>
      </w:r>
    </w:p>
    <w:p>
      <w:pPr>
        <w:pStyle w:val="Normal"/>
        <w:ind w:left="18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>§ 24.</w:t>
      </w:r>
      <w:r>
        <w:rPr>
          <w:sz w:val="25"/>
          <w:szCs w:val="25"/>
        </w:rPr>
        <w:t xml:space="preserve"> 1. Dla uczniów, których stan zdrowia uniemożliwia lub znacznie utrudnia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>uczęszczanie do szkoły, Zespół organizuje indywidualne nauczanie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Organizacja indywidualnego nauczania odbywa się zgodnie z obowiązującymi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>przepisami.</w:t>
      </w:r>
    </w:p>
    <w:p>
      <w:pPr>
        <w:pStyle w:val="Normal"/>
        <w:ind w:left="18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>§ 25.</w:t>
      </w:r>
      <w:r>
        <w:rPr>
          <w:sz w:val="25"/>
          <w:szCs w:val="25"/>
        </w:rPr>
        <w:t xml:space="preserve"> 1. W Zespole, w stosunku do uczniów, przestrzega się wszystkich praw zawartych w Konwencji o Prawach Dziecka :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życia i rozwoju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wychowania w rodzinie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nazwiska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swobody myśli, sumienia i wyznania 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prywatności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tajemnicy korespondencji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wypowiedzi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nauki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życia bez przemocy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stowarzyszania się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poszanowania godności,</w:t>
      </w:r>
    </w:p>
    <w:p>
      <w:pPr>
        <w:pStyle w:val="Normal"/>
        <w:numPr>
          <w:ilvl w:val="0"/>
          <w:numId w:val="2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rawa do równości.</w:t>
      </w:r>
    </w:p>
    <w:p>
      <w:pPr>
        <w:pStyle w:val="Normal"/>
        <w:ind w:left="180" w:right="-108" w:hanging="1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>2. Oprócz wymienionych w ust. 1 praw, uczeń Zespołu ma prawo do:</w:t>
      </w:r>
    </w:p>
    <w:p>
      <w:pPr>
        <w:pStyle w:val="Normal"/>
        <w:numPr>
          <w:ilvl w:val="0"/>
          <w:numId w:val="3"/>
        </w:numPr>
        <w:ind w:left="567" w:right="-108" w:hanging="397"/>
        <w:jc w:val="both"/>
        <w:rPr/>
      </w:pPr>
      <w:r>
        <w:rPr>
          <w:sz w:val="25"/>
          <w:szCs w:val="25"/>
        </w:rPr>
        <w:t>właściwie zorganizowanego procesu kształcenia, zgodnie z zasadami higieny pracy umysłowej,</w:t>
      </w:r>
    </w:p>
    <w:p>
      <w:pPr>
        <w:pStyle w:val="Normal"/>
        <w:numPr>
          <w:ilvl w:val="0"/>
          <w:numId w:val="3"/>
        </w:numPr>
        <w:ind w:left="567" w:right="-108" w:hanging="397"/>
        <w:jc w:val="both"/>
        <w:rPr/>
      </w:pPr>
      <w:r>
        <w:rPr>
          <w:sz w:val="25"/>
          <w:szCs w:val="25"/>
        </w:rPr>
        <w:t>opieki wychowawczej i warunków pobytu w zespole zapewniających bezpieczeństwo, ochronę przed wszelkimi formami przemocy fizycznej bądź psychicznej oraz ochronę i  poszanowanie jego godności,</w:t>
      </w:r>
    </w:p>
    <w:p>
      <w:pPr>
        <w:pStyle w:val="Normal"/>
        <w:numPr>
          <w:ilvl w:val="0"/>
          <w:numId w:val="3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rozwijania własnych zainteresowań, zdolności i talentów,</w:t>
      </w:r>
    </w:p>
    <w:p>
      <w:pPr>
        <w:pStyle w:val="Normal"/>
        <w:numPr>
          <w:ilvl w:val="0"/>
          <w:numId w:val="3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uzyskania informacji co do kryteriów i zasad , jakie stosuje przy ocenianiu jego 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poziomu wiedzy i umiejętności ,</w:t>
      </w:r>
    </w:p>
    <w:p>
      <w:pPr>
        <w:pStyle w:val="Normal"/>
        <w:numPr>
          <w:ilvl w:val="0"/>
          <w:numId w:val="3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zyskania informacji o otrzymanej ocenie,</w:t>
      </w:r>
    </w:p>
    <w:p>
      <w:pPr>
        <w:pStyle w:val="Normal"/>
        <w:numPr>
          <w:ilvl w:val="0"/>
          <w:numId w:val="3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poznania zakresu materiału przewidzianego do sprawdzenia poziomu jego wiadomości i umiejętności oraz wymagań , jakim będzie musiał sprostać,</w:t>
      </w:r>
    </w:p>
    <w:p>
      <w:pPr>
        <w:pStyle w:val="Normal"/>
        <w:numPr>
          <w:ilvl w:val="0"/>
          <w:numId w:val="3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zyskania od nauczyciela pomocy w przypadku trudności w nauce,</w:t>
      </w:r>
    </w:p>
    <w:p>
      <w:pPr>
        <w:pStyle w:val="Normal"/>
        <w:numPr>
          <w:ilvl w:val="0"/>
          <w:numId w:val="3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korzystania z pomocy psychologiczno-pedagogicznej,</w:t>
      </w:r>
    </w:p>
    <w:p>
      <w:pPr>
        <w:pStyle w:val="Normal"/>
        <w:numPr>
          <w:ilvl w:val="0"/>
          <w:numId w:val="3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rzystania z pomieszczeń szkolnych , sprzętu, środków dydaktycznych oraz </w:t>
      </w:r>
    </w:p>
    <w:p>
      <w:pPr>
        <w:pStyle w:val="Normal"/>
        <w:ind w:right="-108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księgozbiorów  biblioteki,</w:t>
      </w:r>
    </w:p>
    <w:p>
      <w:pPr>
        <w:pStyle w:val="Normal"/>
        <w:numPr>
          <w:ilvl w:val="0"/>
          <w:numId w:val="3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wpływu na życie zespołu poprzez działalność samorządową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§ 26.</w:t>
      </w:r>
      <w:r>
        <w:rPr>
          <w:sz w:val="25"/>
          <w:szCs w:val="25"/>
        </w:rPr>
        <w:t xml:space="preserve"> 1. W przypadku naruszenia praw ucznia, uczeń lub jego rodzice (prawni opiekunowie) mają prawo złożyć skargę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2.Skargę składa się na piśmie do dyrektora za pośrednictwem nauczyciela wychowawcy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3. Skarga winna  być przedłożona w terminie siedmiu dni od momentu zaistnienia zdarzenia, w wyniku którego naruszono prawa ucznia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4. Dyrektor rozpatruje wniesioną skargę  w terminie siedmiu dni od dnia jej otrzymania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5. Rozpatrzenie przez dyrektora skargi wymaga zasięgnięcia opinii rady pedagogicznej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 xml:space="preserve">6. Ostateczną decyzję w sprawie podejmuje dyrektor .   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>7. Dyrektor powiadamia na piśmie wnoszącego skargę o sposobie załatwienia sprawy.</w:t>
      </w:r>
    </w:p>
    <w:p>
      <w:pPr>
        <w:pStyle w:val="Normal"/>
        <w:ind w:right="-108" w:firstLine="397"/>
        <w:jc w:val="both"/>
        <w:rPr/>
      </w:pPr>
      <w:r>
        <w:rPr>
          <w:sz w:val="25"/>
          <w:szCs w:val="25"/>
        </w:rPr>
        <w:t xml:space="preserve">8. Wnoszący skargę ma prawo odwołania się od decyzji dyrektora do organu 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>prowadzącego szkołę lub do organu sprawującego nadzór pedagogiczny.</w:t>
      </w:r>
    </w:p>
    <w:p>
      <w:pPr>
        <w:pStyle w:val="Normal"/>
        <w:ind w:left="18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>§ 27.</w:t>
      </w:r>
      <w:r>
        <w:rPr>
          <w:sz w:val="25"/>
          <w:szCs w:val="25"/>
        </w:rPr>
        <w:t xml:space="preserve"> 1. Obowiązki ucznia szkoły podstawowej i przedszkola określają statuty tych  placówek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 xml:space="preserve">§ 28. </w:t>
      </w:r>
      <w:r>
        <w:rPr>
          <w:sz w:val="25"/>
          <w:szCs w:val="25"/>
        </w:rPr>
        <w:t>1.Ustanawia się następujące rodzaje nagród stosowanych wobec uczniów: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nagroda za osiągnięcia w nauce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/>
      </w:pPr>
      <w:r>
        <w:rPr>
          <w:sz w:val="25"/>
          <w:szCs w:val="25"/>
        </w:rPr>
        <w:t>nagroda za prace społeczne na rzecz zespołu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/>
      </w:pPr>
      <w:r>
        <w:rPr>
          <w:sz w:val="25"/>
          <w:szCs w:val="25"/>
        </w:rPr>
        <w:t>nagroda za wzorową frekwencję,</w:t>
      </w:r>
    </w:p>
    <w:p>
      <w:pPr>
        <w:pStyle w:val="Normal"/>
        <w:numPr>
          <w:ilvl w:val="0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nagroda za osiągnięcia sportowe oraz w konkursach</w:t>
      </w:r>
    </w:p>
    <w:p>
      <w:pPr>
        <w:pStyle w:val="Normal"/>
        <w:ind w:right="-108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§ 29.</w:t>
      </w:r>
      <w:r>
        <w:rPr>
          <w:sz w:val="25"/>
          <w:szCs w:val="25"/>
        </w:rPr>
        <w:t>1.Ustanawia się następujące rodzaje kar stosowanych wobec uczniów:</w:t>
      </w:r>
    </w:p>
    <w:p>
      <w:pPr>
        <w:pStyle w:val="Normal"/>
        <w:numPr>
          <w:ilvl w:val="1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dzielenie kary upomnienia przez wychowawcę,</w:t>
      </w:r>
    </w:p>
    <w:p>
      <w:pPr>
        <w:pStyle w:val="Normal"/>
        <w:numPr>
          <w:ilvl w:val="1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dzielenie kary upomnienia przez dyrektora,</w:t>
      </w:r>
    </w:p>
    <w:p>
      <w:pPr>
        <w:pStyle w:val="Normal"/>
        <w:numPr>
          <w:ilvl w:val="1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stosunku do ucznia szkoły podstawowej  udzielenie kary upomnienia przez dyrektora  w obecności jego rodziców ( opiekunów prawnych ), </w:t>
      </w:r>
    </w:p>
    <w:p>
      <w:pPr>
        <w:pStyle w:val="Normal"/>
        <w:numPr>
          <w:ilvl w:val="1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udzielenie kary nagany przez dyrektora,</w:t>
      </w:r>
    </w:p>
    <w:p>
      <w:pPr>
        <w:pStyle w:val="Normal"/>
        <w:numPr>
          <w:ilvl w:val="1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w stosunku do ucznia szkoły podstawowej  udzielenie kary nagany przez dyrektora w obecności  jego rodziców ( opiekunów prawnych ),</w:t>
      </w:r>
    </w:p>
    <w:p>
      <w:pPr>
        <w:pStyle w:val="Normal"/>
        <w:numPr>
          <w:ilvl w:val="1"/>
          <w:numId w:val="7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wykluczenie ucznia z udziału w imprezach o charakterze kulturalno-rozrywkowym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Uczeń lub jego rodzice mogą odwołać się od kary, wnosząc na piśmie odwołanie do dyrektora w terminie 7 dni od otrzymania kary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3. Odwołanie rozpatruje dyrektor, po zasięgnięciu opinii nauczyciela wychowawcy 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4. Dyrektor podejmuje decyzję o uznaniu zasadności złożonego odwołania bądź odrzuca odwołanie ze względów formalnych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5. Odrzucenie odwołania jest równoznaczne z utrzymaniem kary w mocy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6. Uczeń lub jego rodzice mają prawo odwołać się od decyzji dyrektora do organu prowadzącego szkołę lub do organu sprawującego nadzór pedagogiczny.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/>
      </w:pPr>
      <w:r>
        <w:rPr>
          <w:b/>
          <w:sz w:val="25"/>
          <w:szCs w:val="25"/>
        </w:rPr>
        <w:t>§ 30.</w:t>
      </w:r>
      <w:r>
        <w:rPr>
          <w:sz w:val="25"/>
          <w:szCs w:val="25"/>
        </w:rPr>
        <w:t xml:space="preserve"> Dyrektor zespołu może w uzasadnionych przypadkach skierować wniosek 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przeniesienie przez kuratora oświaty ucznia do innej szkoły. Wniosek ten 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twierdza rada pedagogiczna po zasięgnięciu opinii samorządu uczniowskiego i rady </w:t>
      </w:r>
    </w:p>
    <w:p>
      <w:pPr>
        <w:pStyle w:val="Normal"/>
        <w:ind w:right="-108" w:firstLine="39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rodziców.  </w:t>
      </w:r>
    </w:p>
    <w:p>
      <w:pPr>
        <w:pStyle w:val="Normal"/>
        <w:ind w:right="-108" w:firstLine="39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31.</w:t>
      </w:r>
      <w:r>
        <w:rPr>
          <w:sz w:val="25"/>
          <w:szCs w:val="25"/>
        </w:rPr>
        <w:t xml:space="preserve"> Ustanawia się następujące warunki zapewniające uczniom bezpieczeństwo </w:t>
      </w:r>
    </w:p>
    <w:p>
      <w:pPr>
        <w:pStyle w:val="Normal"/>
        <w:ind w:right="-108" w:firstLine="39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w czasie pobytu w zespole:</w:t>
      </w:r>
    </w:p>
    <w:p>
      <w:pPr>
        <w:pStyle w:val="Normal"/>
        <w:numPr>
          <w:ilvl w:val="0"/>
          <w:numId w:val="9"/>
        </w:numPr>
        <w:ind w:left="567" w:right="-108" w:hanging="397"/>
        <w:jc w:val="both"/>
        <w:rPr/>
      </w:pPr>
      <w:r>
        <w:rPr>
          <w:sz w:val="25"/>
          <w:szCs w:val="25"/>
        </w:rPr>
        <w:t xml:space="preserve">nauczyciel prowadzący zajęcia zapewnia opiekę uczniom w czasie trwania zajęć, </w:t>
        <w:br/>
        <w:t>od momentu ich rozpoczęcia do zakończenia,</w:t>
      </w:r>
    </w:p>
    <w:p>
      <w:pPr>
        <w:pStyle w:val="Normal"/>
        <w:numPr>
          <w:ilvl w:val="0"/>
          <w:numId w:val="9"/>
        </w:numPr>
        <w:ind w:left="567" w:right="-108" w:hanging="397"/>
        <w:jc w:val="both"/>
        <w:rPr/>
      </w:pPr>
      <w:r>
        <w:rPr>
          <w:sz w:val="25"/>
          <w:szCs w:val="25"/>
        </w:rPr>
        <w:t xml:space="preserve">nauczyciele pełnią dyżury w czasie przerw międzylekcyjnych, zgodnie </w:t>
        <w:br/>
        <w:t>z opracowanym przez dyrektora harmonogramem,</w:t>
      </w:r>
    </w:p>
    <w:p>
      <w:pPr>
        <w:pStyle w:val="Normal"/>
        <w:numPr>
          <w:ilvl w:val="0"/>
          <w:numId w:val="9"/>
        </w:numPr>
        <w:ind w:left="567" w:right="-108" w:hanging="397"/>
        <w:jc w:val="both"/>
        <w:rPr>
          <w:sz w:val="25"/>
          <w:szCs w:val="25"/>
        </w:rPr>
      </w:pPr>
      <w:r>
        <w:rPr>
          <w:sz w:val="25"/>
          <w:szCs w:val="25"/>
        </w:rPr>
        <w:t>organizuje się dyżury nauczycieli , w czasie poprzedzającym rozpoczęcie zajęć lekcyjnych i po zakończeniu zajęć lekcyjnych.</w:t>
      </w:r>
    </w:p>
    <w:p>
      <w:pPr>
        <w:pStyle w:val="Normal"/>
        <w:ind w:left="17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7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70" w:right="-108" w:hanging="0"/>
        <w:jc w:val="center"/>
        <w:rPr/>
      </w:pPr>
      <w:r>
        <w:rPr>
          <w:b/>
          <w:sz w:val="25"/>
          <w:szCs w:val="25"/>
        </w:rPr>
        <w:t>Rozdział IX</w:t>
      </w:r>
    </w:p>
    <w:p>
      <w:pPr>
        <w:pStyle w:val="Normal"/>
        <w:ind w:left="170"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tanowienia końcowe</w:t>
      </w:r>
    </w:p>
    <w:p>
      <w:pPr>
        <w:pStyle w:val="Normal"/>
        <w:ind w:left="170"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70" w:right="-10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70" w:right="-108"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§ 32.</w:t>
      </w:r>
      <w:r>
        <w:rPr>
          <w:sz w:val="25"/>
          <w:szCs w:val="25"/>
        </w:rPr>
        <w:t xml:space="preserve"> 1. Zespół używa pieczęci urzędowej wspólnej dla wszystkich jednostek wchodzących w skład  Zespołu Szkolno-Przedszkolnego.</w:t>
      </w:r>
    </w:p>
    <w:p>
      <w:pPr>
        <w:pStyle w:val="Normal"/>
        <w:ind w:left="17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2.   Pieczęcie urzędowe jednostek wchodzących w skład Zespołu Szkolno-Przedszkolnego zawierają nazwę Zespołu i nazwę danej jednostki.</w:t>
      </w:r>
    </w:p>
    <w:p>
      <w:pPr>
        <w:pStyle w:val="Normal"/>
        <w:ind w:left="170" w:right="-108" w:firstLine="397"/>
        <w:jc w:val="both"/>
        <w:rPr/>
      </w:pPr>
      <w:r>
        <w:rPr>
          <w:sz w:val="25"/>
          <w:szCs w:val="25"/>
        </w:rPr>
        <w:t>3. Zespół prowadzi i przechowuje dokumentację zgodnie z obowiązującymi przepisami.</w:t>
      </w:r>
    </w:p>
    <w:p>
      <w:pPr>
        <w:pStyle w:val="Normal"/>
        <w:ind w:left="17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5. Zasady prowadzenia przez Zespół gospodarki finansowej określają odrębne przepisy.</w:t>
      </w:r>
    </w:p>
    <w:p>
      <w:pPr>
        <w:pStyle w:val="Normal"/>
        <w:ind w:left="17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6. Wszelkie zmiany do niniejszego statutu uchwala rada pedagogiczna.</w:t>
      </w:r>
    </w:p>
    <w:p>
      <w:pPr>
        <w:pStyle w:val="Normal"/>
        <w:ind w:left="170"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  <w:t>7. Wszelkie spory w zakresie interpretacji i stosowania niniejszego statutu rozstrzyga dyrektor.</w:t>
      </w:r>
    </w:p>
    <w:p>
      <w:pPr>
        <w:pStyle w:val="Normal"/>
        <w:ind w:left="17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7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right="-108" w:hanging="1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80" w:right="-108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firstLine="17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2"/>
        </w:tabs>
        <w:ind w:left="56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2"/>
        </w:tabs>
        <w:ind w:left="56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56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2"/>
        </w:tabs>
        <w:ind w:left="567" w:hanging="397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7:00Z</dcterms:created>
  <dc:creator>Agnieszka</dc:creator>
  <dc:description/>
  <cp:keywords/>
  <dc:language>en-US</dc:language>
  <cp:lastModifiedBy>Tomasz Żaczkiewicz</cp:lastModifiedBy>
  <cp:lastPrinted>2008-10-02T09:37:00Z</cp:lastPrinted>
  <dcterms:modified xsi:type="dcterms:W3CDTF">2008-11-18T11:47:00Z</dcterms:modified>
  <cp:revision>2</cp:revision>
  <dc:subject/>
  <dc:title>Uchwała Nr VII/44/07</dc:title>
</cp:coreProperties>
</file>