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8 październik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88 ust. 1pkt. 1 ustawy z dnia 30 czerwca 2005r. o finansach publicznych (Dz.U. Nr 249. poz. 2104, Nr 169, poz. 1420 z 2005r; z 2006r. nr 45, poz. 319, Nr 104, poz. 708, Nr 170, poz. 1217 i 1218, Nr 187, poz. 1381, Nr 249, poz. 1832; z 2007r. Nr 88, poz. 587, nr 115, poz. 791, Nr 140, poz.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1. </w:t>
      </w:r>
      <w:r>
        <w:rPr/>
        <w:t xml:space="preserve">Zwiększam plan dochodów budżetowych o kwotę </w:t>
      </w:r>
      <w:r>
        <w:rPr>
          <w:b/>
        </w:rPr>
        <w:t>31 869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2. </w:t>
      </w:r>
      <w:r>
        <w:rPr/>
        <w:t xml:space="preserve">Zwiększam plan wydatków budżetowych o kwotę </w:t>
      </w:r>
      <w:r>
        <w:rPr>
          <w:b/>
        </w:rPr>
        <w:t>31 869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2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3.</w:t>
      </w:r>
      <w:r>
        <w:rPr/>
        <w:t xml:space="preserve"> Zmniejszam plan dochodów budżetowych o kwotę </w:t>
      </w:r>
      <w:r>
        <w:rPr>
          <w:b/>
        </w:rPr>
        <w:t>4 559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3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  <w:r>
        <w:rPr>
          <w:b/>
        </w:rPr>
        <w:t>4.</w:t>
      </w:r>
      <w:r>
        <w:rPr/>
        <w:t xml:space="preserve"> Zmniejszam plan wydatków budżetowych o kwotę </w:t>
      </w:r>
      <w:r>
        <w:rPr>
          <w:b/>
        </w:rPr>
        <w:t>4 559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4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91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8 października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DOCHODÓW BUDŻETOWYCH GMINY NA 2008 RO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 – uzupełnienie niedoboru dotacji celowej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siłki i pomoc w naturze oraz składki na ubezpieczenia emerytalne i rentowe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Dotacje celowe otrzymane z budżetu państwa na realizację własnych zadań bieżących gmin – uzupełnienie dotacji celowej na dofinansowanie wypłat zasiłków okresow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otrzymane z budżetu państwa na realizację własnych zadań bieżących gmin – dotacja na wypłatę dodatków dla pracownika socjalneg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Dotacje celowe otrzymane z budżetu państwa na realizację własnych zadań bieżących gmin </w:t>
            </w:r>
          </w:p>
          <w:p>
            <w:pPr>
              <w:pStyle w:val="Normal"/>
              <w:rPr/>
            </w:pPr>
            <w:r>
              <w:rPr/>
              <w:t xml:space="preserve">- dotacja celowa przeznaczona na dofinansowanie świadczeń pomocy materialnej dla uczniów o charakterze socjalnym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91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8 październik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ĘKSZENIE PLANU WYDATKÓW BUDŻETOWYCH NA 2008 ROK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bezpieczenia społeczne – zadania zleco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zostałych usług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bezpieczenia społeczne – zadania włas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wypłaty zasiłków okresow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środki pomocy społecznej – zadania włas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materialna dla uczni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zadania włas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nne formy pomocy dla uczni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91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8 października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NIEJSZENIE PLANU DOCHODÓW BUDŻETOWYCH GMINY NA 2008 RO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ustawami – dotacja celowa przeznaczona na opłacanie składek na ubezpieczenie zdrowotne …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siłki i pomoc w naturze oraz składki na ubezpieczenia emerytalne i rentowe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ustawami – dotacja celowa na wypłatę zasiłków stał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 xml:space="preserve">Załącznik nr 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91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8 październik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NIEJSZENIE PLANU WYDATKÓW BUDŻETOWYCH NA 2008 ROK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 oraz niektóre świadczenia rodzinne – zadania zleco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bezpieczenia społeczne – zadania zleco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wypłaty zasiłków stał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29:00Z</dcterms:created>
  <dc:creator>Ksigowosc</dc:creator>
  <dc:description/>
  <cp:keywords/>
  <dc:language>en-US</dc:language>
  <cp:lastModifiedBy>U. G. Sadkowice</cp:lastModifiedBy>
  <cp:lastPrinted>2008-10-07T13:29:00Z</cp:lastPrinted>
  <dcterms:modified xsi:type="dcterms:W3CDTF">2008-11-04T12:49:00Z</dcterms:modified>
  <cp:revision>3</cp:revision>
  <dc:subject/>
  <dc:title>ZARZĄDZENIE NR 97/07</dc:title>
</cp:coreProperties>
</file>