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0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88 ust. 1pkt. 1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344 388,05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2. </w:t>
      </w:r>
      <w:r>
        <w:rPr/>
        <w:t xml:space="preserve">Zwiększam plan wydatków budżetowych o kwotę </w:t>
      </w:r>
      <w:r>
        <w:rPr>
          <w:b/>
        </w:rPr>
        <w:t>344 388,05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9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0 listopad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ENIE PLANU DOCHODÓW BUDŻETOWYCH GMINY NA 2008 ROK</w:t>
      </w:r>
      <w:r>
        <w:rPr>
          <w:sz w:val="20"/>
          <w:szCs w:val="20"/>
        </w:rPr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8 339,0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339,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celowa na zwrot rolnikom podatku akcyzowego zawartego w cenie oleju napędow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339,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4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 – świad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ki i pomoc w naturze oraz składki 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 – zasiłki celowe dla producentów rolnych poszkodowanych w wyniku suszy i huragan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- dofinansowanie wypłat zasiłków okresowy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pomocy społeczn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celowa na wypłaty nagród dla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otacja celowa na dofinansowanie realizacja programu wieloletniego „pomoc państwa w zakresie dożywiania”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Pomoc materialna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a celowa na dofinansowanie świadczeń pomocy materialnej dla uczniów o charakterze socjalny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 388,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Wójt 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97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0 listopad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8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339,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 (zadania zleco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339,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8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430,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4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rodzinne, zaliczka alimentacyjna oraz składki na ubezpieczenia emerytalne i rentowe z ubezpieczenia społecznego (zadania zleco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6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łki i pomoc w naturze oraz składki 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a społeczne 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płaty zasiłków suszowych – 65 500 (zadania zlec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łaty zasiłków okresowych – 1 969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4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pomocy społecznej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ty dożywiania dzieci w szkołach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materialna dla uczniów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 pomocy dla uczni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 388,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>Wójt  Gm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       Leszek Jankow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2:00Z</dcterms:created>
  <dc:creator>Ksigowosc</dc:creator>
  <dc:description/>
  <cp:keywords/>
  <dc:language>en-US</dc:language>
  <cp:lastModifiedBy>U. G. Sadkowice</cp:lastModifiedBy>
  <cp:lastPrinted>2008-11-26T13:27:00Z</cp:lastPrinted>
  <dcterms:modified xsi:type="dcterms:W3CDTF">2008-11-28T09:26:00Z</dcterms:modified>
  <cp:revision>7</cp:revision>
  <dc:subject/>
  <dc:title>ZARZĄDZENIE NR 97/07</dc:title>
</cp:coreProperties>
</file>