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w budżecie 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Na podstawie art. 30 ust. 2 pkt. 4  ustawy z dnia 8 marca 1990 roku</w:t>
      </w:r>
      <w:r>
        <w:rPr>
          <w:b/>
        </w:rPr>
        <w:t xml:space="preserve"> </w:t>
      </w: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 § 10 pkt.3 uchwały Nr XIII/94/07 Rady Gminy Sadkowice z dnia 14 grudnia 2007 roku w sprawie uchwalenia budżetu Gminy Sadkowice  na 2008 rok  - </w:t>
      </w: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  </w:t>
      </w:r>
      <w:r>
        <w:rPr/>
        <w:t>Dokonuję  zmian w budżecie Gminy na 2008 rok określonych w załączniku do niniejszego zarządze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do zarządzenia Nr 101/0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Wójta Gminy Sadkow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z dnia 2 grudnia 2008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NIESIENIA WYDATKÓW MIĘDZY ROZDZIAŁAMI I PARAGRAFAM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44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4680"/>
        <w:gridCol w:w="1620"/>
        <w:gridCol w:w="1440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r e ś 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7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3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4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7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87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10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5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</w:t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 – zasiłk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5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6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Wójt Gminy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eszek Jankowski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4:00Z</dcterms:created>
  <dc:creator>Ksigowosc</dc:creator>
  <dc:description/>
  <cp:keywords/>
  <dc:language>en-US</dc:language>
  <cp:lastModifiedBy>U. G. Sadkowice</cp:lastModifiedBy>
  <cp:lastPrinted>2008-12-17T10:19:00Z</cp:lastPrinted>
  <dcterms:modified xsi:type="dcterms:W3CDTF">2008-12-17T13:26:00Z</dcterms:modified>
  <cp:revision>6</cp:revision>
  <dc:subject/>
  <dc:title>ZARZĄDZENIE NR 89/07</dc:title>
</cp:coreProperties>
</file>