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9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2"/>
          <w:szCs w:val="22"/>
        </w:rPr>
        <w:t>Załącz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o zarządzenia Nr 103/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Wójta Gminy Sadk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 dnia 9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4680"/>
        <w:gridCol w:w="1620"/>
        <w:gridCol w:w="1440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łas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996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01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773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</w:tr>
      <w:tr>
        <w:trPr>
          <w:trHeight w:val="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20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102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71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Świadczenia rodzinne, zaliczka alimentacyjna oraz składki na ubezpieczenia emerytalne i rentowe z ubezpieczenia społeczneg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zadania zlec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3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rodki pomocy społecz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łas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8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łas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  <w:sz w:val="22"/>
          <w:szCs w:val="22"/>
        </w:rPr>
        <w:t xml:space="preserve">Wójt Gminy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eszek Jankowsk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7:00Z</dcterms:created>
  <dc:creator>Ksigowosc</dc:creator>
  <dc:description/>
  <cp:keywords/>
  <dc:language>en-US</dc:language>
  <cp:lastModifiedBy>U. G. Sadkowice</cp:lastModifiedBy>
  <cp:lastPrinted>2008-12-30T12:47:00Z</cp:lastPrinted>
  <dcterms:modified xsi:type="dcterms:W3CDTF">2008-12-30T14:29:00Z</dcterms:modified>
  <cp:revision>7</cp:revision>
  <dc:subject/>
  <dc:title>ZARZĄDZENIE NR 89/07</dc:title>
</cp:coreProperties>
</file>