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V/164/08</w:t>
      </w:r>
    </w:p>
    <w:p>
      <w:pPr>
        <w:pStyle w:val="Normal"/>
        <w:jc w:val="center"/>
        <w:rPr/>
      </w:pPr>
      <w:r>
        <w:rPr>
          <w:b/>
        </w:rPr>
        <w:t>Rady Gminy Sadkowice z dnia 30 grudnia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) oraz art. 165 ust. 1 i 2, art. 167 ust.2 i art. 184 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V/164/08 Rady Gminy Sadkowice z dnia 30 grudnia 2008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106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0 grudnia 2008 r.</w:t>
      </w:r>
    </w:p>
    <w:p>
      <w:pPr>
        <w:pStyle w:val="Normal"/>
        <w:rPr/>
      </w:pPr>
      <w:r>
        <w:rPr/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180"/>
        <w:gridCol w:w="709"/>
        <w:gridCol w:w="3297"/>
        <w:gridCol w:w="1383"/>
        <w:gridCol w:w="1260"/>
        <w:gridCol w:w="1440"/>
        <w:gridCol w:w="1317"/>
      </w:tblGrid>
      <w:tr>
        <w:trPr>
          <w:trHeight w:val="630" w:hRule="atLeast"/>
        </w:trPr>
        <w:tc>
          <w:tcPr>
            <w:tcW w:w="1128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zeniesienia w planie wydatków budżetowych gminy na  2008 r. pomiędzy rozdział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 zadaniami.</w:t>
            </w:r>
          </w:p>
        </w:tc>
      </w:tr>
      <w:tr>
        <w:trPr>
          <w:trHeight w:val="273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 złotych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</w:t>
              <w:br/>
              <w:t>na 2008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planu na 2008 r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 70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700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6 70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700</w:t>
            </w:r>
          </w:p>
        </w:tc>
      </w:tr>
      <w:tr>
        <w:trPr>
          <w:trHeight w:val="411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6 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00</w:t>
            </w:r>
          </w:p>
        </w:tc>
      </w:tr>
      <w:tr>
        <w:trPr>
          <w:trHeight w:val="1183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óg w tym:                                      Lipna - 142 100, Rudka - 83 260, Nowy Trębaczew - 67 3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ębaczew - 156 000,                Turobowice - 38 000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wewnętrzn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6 7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7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óg w tym:                                      Lipna - 142 100, Rudka - 83 260, Nowy Trębaczew - 67 3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ębaczew - 156 000,                Turobowice - 38 00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106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30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dochodów  budżetowych  gminy n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4860"/>
        <w:gridCol w:w="1092"/>
        <w:gridCol w:w="1530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chodów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e planu na 2008 rok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9,3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wewnętrzn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929,36</w:t>
            </w:r>
          </w:p>
        </w:tc>
      </w:tr>
      <w:tr>
        <w:trPr>
          <w:trHeight w:val="2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otrzymane z funduszy celowych na finansowanie lub dofinansowanie kosztów realizacji inwestycji i zakupów inwestycyjnych jednostek sektora finansów publicznych (dotacja z terenowego Funduszu Ochrony Gruntów Rolnych Województwa Łódzkiego na realizację zadania pod nazwą: przebudowa dróg dojazdowych do gruntów rolnych w miejscowościach: Trębaczew - 76082,78 zł, Turobowice - 16835,25 zł, Nowy Trębaczew - 22011,33 zł)                                    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9,36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9,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106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30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niesienia w planie dochodów budżetu gminy na  2008 r. pomiędz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źródłami doch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41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114"/>
        <w:gridCol w:w="756"/>
        <w:gridCol w:w="2829"/>
        <w:gridCol w:w="1541"/>
        <w:gridCol w:w="1339"/>
        <w:gridCol w:w="1721"/>
        <w:gridCol w:w="1440"/>
      </w:tblGrid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Źródło dochodów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ększenie planu</w:t>
              <w:br/>
              <w:t>na 2008 r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e planu na 2008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majątkowe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</w:tr>
      <w:tr>
        <w:trPr>
          <w:trHeight w:val="162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55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106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30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wydatków  budżetowych gminy na 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16" w:type="dxa"/>
        <w:jc w:val="left"/>
        <w:tblInd w:w="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034"/>
        <w:gridCol w:w="1021"/>
        <w:gridCol w:w="3260"/>
        <w:gridCol w:w="1031"/>
        <w:gridCol w:w="1291"/>
      </w:tblGrid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większenie planu 2008 r.</w:t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3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ątkowe</w:t>
            </w:r>
          </w:p>
        </w:tc>
      </w:tr>
      <w:tr>
        <w:trPr>
          <w:trHeight w:val="1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 I  ŁĄCZNOŚ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 929,36</w:t>
            </w:r>
          </w:p>
        </w:tc>
      </w:tr>
      <w:tr>
        <w:trPr>
          <w:trHeight w:val="40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 929,36</w:t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4 929,36</w:t>
            </w:r>
          </w:p>
        </w:tc>
      </w:tr>
      <w:tr>
        <w:trPr>
          <w:trHeight w:val="10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óg w tym:                                      Nowy Trębaczew - 22 011,33 zł Trębaczew - 76 082,78 zł                Turobowice - 16 835,25 z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 929,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>do zarządzenia Nr 106/0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>Wójta Gminy Sadkowi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</w:t>
        <w:tab/>
        <w:t xml:space="preserve"> z dnia 30 grudnia 200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niesienia w planie wydatków budżetowych gminy na  2008 r. pomiędzy działami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95"/>
        <w:gridCol w:w="6"/>
        <w:gridCol w:w="668"/>
        <w:gridCol w:w="3421"/>
        <w:gridCol w:w="54"/>
        <w:gridCol w:w="1257"/>
        <w:gridCol w:w="1209"/>
        <w:gridCol w:w="48"/>
        <w:gridCol w:w="1083"/>
        <w:gridCol w:w="48"/>
        <w:gridCol w:w="1212"/>
        <w:gridCol w:w="52"/>
      </w:tblGrid>
      <w:tr>
        <w:trPr>
          <w:trHeight w:val="2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 planu</w:t>
              <w:br/>
              <w:t>na 2008 r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 planu na 2008 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i sieci wodociągowej do zaopatrywania ludności i przedsiębiorstw w wodę w miejscowościach: Nowe Szwejki, Szwejki Wielkie, Pilawy, Rzymiec, Turobowice, Gacpary, Studzianki, Lewin, Zabłocie, Przyłuski, Celinów, Gogolin, Sadkowice, Lutobory, Nowe Lutobory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29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29,3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wewnętrzn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29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29,3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29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29,3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w tym:                                      Nowy Trębaczew - 22 011,33, Trębaczew - 76 082,78,                Turobowice - 16 835,25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E I OCHRONA ŚRODOWISK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29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29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29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montaż zbiornika na osad w oczyszczalni ścieków w Kaleniu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229 ,3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229,3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29,36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rozdział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/>
        <w:t xml:space="preserve">      </w:t>
      </w:r>
      <w:r>
        <w:rPr>
          <w:b/>
          <w:sz w:val="20"/>
          <w:szCs w:val="20"/>
        </w:rPr>
        <w:t>Wójt Gminy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Leszek Jankowski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22:00Z</dcterms:created>
  <dc:creator>Ksigowosc</dc:creator>
  <dc:description/>
  <cp:keywords/>
  <dc:language>en-US</dc:language>
  <cp:lastModifiedBy>U. G. Sadkowice</cp:lastModifiedBy>
  <cp:lastPrinted>2009-01-09T12:47:00Z</cp:lastPrinted>
  <dcterms:modified xsi:type="dcterms:W3CDTF">2009-01-09T11:48:00Z</dcterms:modified>
  <cp:revision>6</cp:revision>
  <dc:subject/>
  <dc:title>ZARZĄDZENIE NR 97/07</dc:title>
</cp:coreProperties>
</file>