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 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 Sadkowice  z dnia  2 lutego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: określenia regulaminu pracy  komisji konkursowej   przeprowadzając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konkurs na Dyrektora  Zespołu Szkolno-Przedszkolnego w Trębacze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 Rozporządzeniem Ministra Edukacji Narodowej i Sportu z dnia 23 października 2003 roku  w sprawie określenia regulaminu konkursu na stanowisko dyrektora szkoły lub placówki i trybu pracy komisji konkursowej /Dz.U.  Nr 189, poz. 1854/- 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 1. Przyjmuje się „Regulamin pracy komisji konkursowej przeprowadzającej  konku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a Dyrektora  Zespołu Szkolno-Przedszkolnego w Trębaczewie”  prowadzonej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przez Gminę Sadkowice stanowiący załącznik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 2.  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9:00Z</dcterms:created>
  <dc:creator>Urząd Gminy w Sadkowicach</dc:creator>
  <dc:description/>
  <cp:keywords/>
  <dc:language>en-US</dc:language>
  <cp:lastModifiedBy>Tomasz Żaczkiewicz</cp:lastModifiedBy>
  <cp:lastPrinted>2009-02-04T10:48:00Z</cp:lastPrinted>
  <dcterms:modified xsi:type="dcterms:W3CDTF">2009-04-03T11:19:00Z</dcterms:modified>
  <cp:revision>2</cp:revision>
  <dc:subject/>
  <dc:title>Z A R Z Ą D Z E N I E   26/05</dc:title>
</cp:coreProperties>
</file>