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7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VII/182/09</w:t>
      </w:r>
    </w:p>
    <w:p>
      <w:pPr>
        <w:pStyle w:val="Normal"/>
        <w:jc w:val="center"/>
        <w:rPr/>
      </w:pPr>
      <w:r>
        <w:rPr>
          <w:b/>
        </w:rPr>
        <w:t>Rady Gminy Sadkowice z dnia 25 marc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VII/182/09 Rady Gminy Sadkowice z dnia 25 marc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7 mar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ększenie dochodów  budżetowych  gminy n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85"/>
        <w:gridCol w:w="4889"/>
        <w:gridCol w:w="1080"/>
        <w:gridCol w:w="1179"/>
      </w:tblGrid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dochodów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żą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7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niejszenie dochodów  budżetowych  gminy n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80"/>
        <w:gridCol w:w="4860"/>
        <w:gridCol w:w="1133"/>
        <w:gridCol w:w="1392"/>
      </w:tblGrid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dochodów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 planu na                2009 r.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żą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owy od osób fizyczny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7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 budżetowych  gminy n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732"/>
        <w:gridCol w:w="4574"/>
        <w:gridCol w:w="1080"/>
        <w:gridCol w:w="1179"/>
      </w:tblGrid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planu na  2009 r.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żą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 oraz niektóre świadczenia rodzinne (zadania zleco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stałe (zadania zlecon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okresowe (zadania własn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żywianie (zadania włas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7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enie wydatków  budżetowych  gminy n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85"/>
        <w:gridCol w:w="3960"/>
        <w:gridCol w:w="1133"/>
        <w:gridCol w:w="1207"/>
      </w:tblGrid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 planu na                2009 r.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żą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62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wewnętrzne                                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3 562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drogi w miejscowości Lubania (nr działki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62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62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27 marca 2009 r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niesienia w planie wydatków budżetowych gminy na  2009 r. pomiędzy działami, rozdziałami i zadaniami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89"/>
        <w:gridCol w:w="900"/>
        <w:gridCol w:w="3400"/>
        <w:gridCol w:w="1460"/>
        <w:gridCol w:w="1260"/>
        <w:gridCol w:w="1289"/>
        <w:gridCol w:w="1231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 planu</w:t>
              <w:br/>
              <w:t>na 2009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ekszenie plan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2009 r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38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Paprotnia (nr ewid. 383505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3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Jajkowice - N. Kłopoczyn (nr ewid. 383511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Żelazna (nr ewid. 383515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38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38</w:t>
            </w:r>
          </w:p>
        </w:tc>
      </w:tr>
      <w:tr>
        <w:trPr>
          <w:trHeight w:val="51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Lubania (nr działki 11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miejscowości Sadkowice (nr działki 24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4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438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</w:tr>
      <w:tr>
        <w:trPr>
          <w:trHeight w:val="52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</w:tr>
      <w:tr>
        <w:trPr>
          <w:trHeight w:val="4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grodzenia działki komunalnej w Sadkowic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grodzenia i utwardzenie działki komunalnej w Sadkowic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y ogólne i cel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3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43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4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>
          <w:b/>
        </w:rPr>
        <w:t>Wójt Gminy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Leszek Jankowski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2:00Z</dcterms:created>
  <dc:creator>Ksigowosc</dc:creator>
  <dc:description/>
  <cp:keywords/>
  <dc:language>en-US</dc:language>
  <cp:lastModifiedBy>U. G. Sadkowice</cp:lastModifiedBy>
  <cp:lastPrinted>2009-04-08T08:07:00Z</cp:lastPrinted>
  <dcterms:modified xsi:type="dcterms:W3CDTF">2009-04-08T06:10:00Z</dcterms:modified>
  <cp:revision>5</cp:revision>
  <dc:subject/>
  <dc:title>ZARZĄDZENIE NR 97/07</dc:title>
</cp:coreProperties>
</file>