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04.2009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2008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chodów  za  2008 rok   wynosi                                            -               11.860.128,17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ydatków  za 2008 rok  wynosi                                              -               12.186.809,7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ficyt  budżetowy stanowi  kwotę                                                            -                   326.681,53 zł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Gminy z tytułu zaciągniętych kredytów na dzień 31.12.2008r. wynosi  - 4.202.340,04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ń z tytułu nieterminowych płatności na dzień 31.12.2008r.  Gmina nie posiada, oraz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 2008 roku  Gmina nie otrzymała żadnych dotacji z budżetu jednostek samorządu terytoria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 budżetu Gminy w 2008 roku. zostały udzielone następujące dotac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dotacja celowa  w kwocie 3.000,00  zł dla Gminy Rozprza z przeznaczeniem na likwidacje stra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stałych w wyniku przejścia trąby powietrz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dotacja celowa  w kwocie 1 000,00 zł dla Starostwa Powiatowego w Rawie Mazowiecki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przeznaczeniem na dofinansowanie działalności Klubu Pracy w Rawie Mazowieckiej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 dotacja celowa w kwocie  2.925,00  zł z przeznaczeniem na dofinansowanie kosztów utrzym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wójki  dzieci  z terenu Gminy Sadkowice uczęszczającego do Niepublicznego Przedszkol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 Nowym Mieście n/Pilic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-   </w:t>
      </w:r>
      <w:r>
        <w:rPr>
          <w:rFonts w:cs="Times New Roman" w:ascii="Times New Roman" w:hAnsi="Times New Roman"/>
        </w:rPr>
        <w:t xml:space="preserve">dotacja celowa w kwocie  5.388,00  zł z przeznaczeniem na dofinansowanie kosztów utrzym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wójki  dzieci  z terenu Gminy Sadkowice uczęszczającego do Niepublicznego Przedszkol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Mogielnic</w:t>
      </w:r>
      <w:r>
        <w:rPr/>
        <w:t>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 2008 roku  Gmina nie udzielała pomocy publicznej osobom prawnych i fizycz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7:00Z</dcterms:created>
  <dc:creator>Referat Finansowy</dc:creator>
  <dc:description/>
  <cp:keywords/>
  <dc:language>en-US</dc:language>
  <cp:lastModifiedBy>Referat Finansowy</cp:lastModifiedBy>
  <dcterms:modified xsi:type="dcterms:W3CDTF">2009-05-13T12:47:00Z</dcterms:modified>
  <cp:revision>2</cp:revision>
  <dc:subject/>
  <dc:title/>
</cp:coreProperties>
</file>