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>Rk 7041/2/09</w:t>
        <w:tab/>
        <w:tab/>
        <w:tab/>
        <w:tab/>
        <w:tab/>
        <w:tab/>
        <w:t xml:space="preserve">                                          </w:t>
      </w:r>
      <w:r>
        <w:rPr>
          <w:b/>
        </w:rPr>
        <w:t xml:space="preserve">Załącznik Nr 2                                                                                 </w:t>
      </w:r>
      <w:r>
        <w:rPr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>Nazwa i adres firmy                                                                                                                                      Data  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sztorys ofertowy</w:t>
      </w:r>
    </w:p>
    <w:p>
      <w:pPr>
        <w:pStyle w:val="Normal"/>
        <w:rPr/>
      </w:pPr>
      <w:r>
        <w:rPr>
          <w:rFonts w:cs="Arial" w:ascii="Arial" w:hAnsi="Arial"/>
        </w:rPr>
        <w:t>Przedmiot  zamówienia</w:t>
      </w:r>
      <w:r>
        <w:rPr>
          <w:rFonts w:cs="Arial" w:ascii="Arial" w:hAnsi="Arial"/>
          <w:sz w:val="16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zebudowa drogi dojazdowej do gruntów rolnych w miejscowości Sadkowic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m. Sadkowice na działce nr 247 o długości 769,78 m.b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ane dotyczące wykonawc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1"/>
        <w:gridCol w:w="2965"/>
        <w:gridCol w:w="710"/>
        <w:gridCol w:w="1215"/>
        <w:gridCol w:w="1430"/>
        <w:gridCol w:w="1240"/>
      </w:tblGrid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staw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i wyliczeni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NR</w:t>
            </w:r>
          </w:p>
          <w:p>
            <w:pPr>
              <w:pStyle w:val="Normal"/>
              <w:rPr/>
            </w:pPr>
            <w:r>
              <w:rPr/>
              <w:t>1 0104-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boty pomiarowe przy robotach ziemnych- trasa dróg w terenie równin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NR</w:t>
            </w:r>
          </w:p>
          <w:p>
            <w:pPr>
              <w:pStyle w:val="Normal"/>
              <w:rPr/>
            </w:pPr>
            <w:r>
              <w:rPr/>
              <w:t>6 0103-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ilowanie i zagęszczenie podłoża wykonane mechanicznie kat. II-IV pod warstwy konstrukcyjne nawierzchn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332 + 770 x 0,5 =2717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SR </w:t>
            </w:r>
          </w:p>
          <w:p>
            <w:pPr>
              <w:pStyle w:val="Normal"/>
              <w:rPr/>
            </w:pPr>
            <w:r>
              <w:rPr/>
              <w:t>6 0113-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stwa dolnej podbudowy  z kruszywa łamanego 0/31,5 gr.  15 cm (10cm)10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otność= 0,667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332 + 770 x 0,5 =271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7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NR</w:t>
            </w:r>
          </w:p>
          <w:p>
            <w:pPr>
              <w:pStyle w:val="Normal"/>
              <w:rPr/>
            </w:pPr>
            <w:r>
              <w:rPr/>
              <w:t>6 1301-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towanie poboczy wykonywane mechanicznie przy grubości ścinania 10 c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70x0,25x2=385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wentaryzacja powykonawcza - ryczał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artość kosztorysowa robót brut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razem z  kosztorysu ofertowego powinna być przeniesiona  do formularza ofer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08:00Z</dcterms:created>
  <dc:creator>Urząd Gminy Sadkowice</dc:creator>
  <dc:description/>
  <cp:keywords/>
  <dc:language>en-US</dc:language>
  <cp:lastModifiedBy>Urząd Gminy Sadkowice</cp:lastModifiedBy>
  <cp:lastPrinted>2009-06-17T10:17:00Z</cp:lastPrinted>
  <dcterms:modified xsi:type="dcterms:W3CDTF">2009-06-17T08:18:00Z</dcterms:modified>
  <cp:revision>19</cp:revision>
  <dc:subject/>
  <dc:title>Rk 7044/1/08                                   </dc:title>
</cp:coreProperties>
</file>