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lang w:val="pl-PL"/>
        </w:rPr>
        <w:tab/>
        <w:tab/>
        <w:t xml:space="preserve">                </w:t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Załącznik do Zarządzenia  Wójta Gminy </w:t>
        <w:tab/>
        <w:tab/>
        <w:tab/>
        <w:tab/>
        <w:tab/>
        <w:tab/>
        <w:tab/>
        <w:tab/>
        <w:tab/>
        <w:tab/>
        <w:tab/>
        <w:tab/>
        <w:t xml:space="preserve">Sadkowice Nr..36.../09  z dnia 18.06.2009 r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Wykaz  nieruchomości  przeznaczonych do sprzedaży stanowiących własność Gminy Sadkowice</w:t>
      </w:r>
    </w:p>
    <w:p>
      <w:pPr>
        <w:pStyle w:val="Normal"/>
        <w:rPr/>
      </w:pPr>
      <w:r>
        <w:rPr>
          <w:lang w:val="pl-PL"/>
        </w:rPr>
        <w:t>Działając na podstawie  art. 35 ust. 1 i 2 ustawy z dnia 21 sierpnia 1997r. o gospodarce nieruchomościami (j.t. Dz.U. Nr 261, poz. 261z 2004r. z późn. zm.) oraz w wykonaniu Uchwały Nr  NR XXVII/178/09 RADY  GMINY   SADKOWICE z dnia 20 marca 2009  r.  Wójt Gminy Sadkowice podaje do publicznej wiadomości wykaz nieruchomości przeznaczonych do sprzedaż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37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1440"/>
        <w:gridCol w:w="20"/>
        <w:gridCol w:w="700"/>
        <w:gridCol w:w="20"/>
        <w:gridCol w:w="1600"/>
        <w:gridCol w:w="20"/>
        <w:gridCol w:w="970"/>
        <w:gridCol w:w="2625"/>
        <w:gridCol w:w="1425"/>
        <w:gridCol w:w="20"/>
        <w:gridCol w:w="2200"/>
        <w:gridCol w:w="262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łożenie nieruch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śc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dział-k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[ha]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r księgi wieczy-st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wywoławcza nieruchomo-ści  w zł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 nieruchomości</w:t>
            </w:r>
          </w:p>
        </w:tc>
      </w:tr>
      <w:tr>
        <w:trPr>
          <w:trHeight w:val="1820" w:hRule="atLeast"/>
        </w:trPr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dkowice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87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tym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Vb – 0,54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s VI-  0,3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7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rak planu miejscowego zagospodarowania przestrzennego, a w studium Uwarunkowań i Kierunków Zagospodarowania – oznaczona jest symbolem R1- tereny rolniczej przestrzeni produkcyjnej wyłączeniem zabudowy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5 000 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sz w:val="24"/>
                <w:lang w:val="pl-PL"/>
              </w:rPr>
              <w:t>nieograniczonego</w:t>
            </w:r>
          </w:p>
        </w:tc>
        <w:tc>
          <w:tcPr>
            <w:tcW w:w="2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ć gruntowa niezabudowana o kształcie zbliżonym do prostokąta. Na działce znajduje się częściowo nielegalne wysypisko śmieci</w:t>
            </w:r>
          </w:p>
        </w:tc>
      </w:tr>
    </w:tbl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lang w:val="pl-PL"/>
        </w:rPr>
        <w:t xml:space="preserve"> </w:t>
      </w:r>
      <w:r>
        <w:rPr>
          <w:lang w:val="pl-PL"/>
        </w:rPr>
        <w:t xml:space="preserve">Szczegółowych informacji na temat nieruchomości przeznaczonych do sprzedaży udziela Urząd Gminy w Sadkowicach, pokój nr 14,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l. (0-46) 815 61 1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oby, którym przysługuje pierwszeństwo w nabyciu wymienionych nieruchomości na podstawie art. 34 ust. 1 pkt 1 i pkt 2* ustawy z dnia 21 sierpnia 1997r. o gospodarce nieruchomościami (j.t. Dz.U.Nr 261, poz. 2603 z 2004r. z póź. zm.), składają wniosek do  3 sierpnia  2009 r.</w:t>
      </w:r>
    </w:p>
    <w:p>
      <w:pPr>
        <w:pStyle w:val="Normal"/>
        <w:rPr>
          <w:lang w:val="pl-PL"/>
        </w:rPr>
      </w:pPr>
      <w:r>
        <w:rPr>
          <w:lang w:val="pl-PL"/>
        </w:rPr>
        <w:t>*art. 34 ust. 1 pkt 1  -”przysługuje jej roszczenie o nabycie nieruchomości z mocy niniejszej ustawy lub odrębnych przepisów jeżeli złoży wniosek o nabycie przed upływem terminu określonego w wykazie...”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*art.34 ust.1 pkt 2 -”jest poprzednim właścicielem zbywanej nieruchomości pozbawionym prawa własności tej nieruchomości przed dniem 05.12.1990r. albo jego spadkobiercą jeżeli złoży wniosek o nabycie przed upływem terminu określonego w wykazie ”. </w:t>
      </w:r>
    </w:p>
    <w:p>
      <w:pPr>
        <w:pStyle w:val="Normal"/>
        <w:rPr>
          <w:lang w:val="pl-PL"/>
        </w:rPr>
      </w:pPr>
      <w:r>
        <w:rPr>
          <w:lang w:val="pl-PL"/>
        </w:rPr>
        <w:t>Agencji Nieruchomości Rolnej przysługuje prawo pierwokupu ww. działek gruntu. W związku z powyższym z nabywcą, który wyłoniony zostanie w drodze przetargu, zostanie zawarta warunkowa umowa sprzedaży, a następnie w przypadku nie wykonania prawa pierwokupu przez ANR, umowa o przeniesieniu własności nieruchomości. Przepis dotyczy osób nie posiadających uprawnień do nabycia działek zawierających użytki rolne.</w:t>
      </w:r>
    </w:p>
    <w:p>
      <w:pPr>
        <w:pStyle w:val="Normal"/>
        <w:rPr>
          <w:lang w:val="pl-PL"/>
        </w:rPr>
      </w:pPr>
      <w:r>
        <w:rPr>
          <w:lang w:val="pl-PL"/>
        </w:rPr>
        <w:t>Wykaz podaje się do publicznej wiadomości na okres 21 d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  <w:bCs/>
      <w:kern w:val="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Urząd Gminy Sadkowice</dc:creator>
  <dc:description/>
  <cp:keywords/>
  <dc:language>en-US</dc:language>
  <cp:lastModifiedBy>Urząd Gminy Sadkowice</cp:lastModifiedBy>
  <cp:lastPrinted>2009-06-18T08:49:00Z</cp:lastPrinted>
  <dcterms:modified xsi:type="dcterms:W3CDTF">2009-06-18T09:59:00Z</dcterms:modified>
  <cp:revision>9</cp:revision>
  <dc:subject/>
  <dc:title/>
</cp:coreProperties>
</file>