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-4313/14/09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niżej progów ustalonych na podstawie art. 11 ust.8 Prawa Zamówień Publicznych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WÓZ  DZIECI  NIEPEŁNOSPRAWNYCH DO OŚRODKA SZKOLNO-WYCHOWAWCZEGO W RAWIE MAZOWIECKIEJ  W ROKU SZKOLNYM       2009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GMINA  SADKOWICE 96-206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ro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gminasadkowice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-mail :oswiata@gminasadkowice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godziny 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: 046 815 61 26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2007 r. Nr 223, poz. 1655 z p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2007 r. Nr 223, poz. 1655 z p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Roz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jakich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że żądać  </w:t>
      </w: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kładane (Dz. U. z dnia 24 maja 2006r. Nr 87, poz. 605 z późn.zm.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Roz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dzenie Prezesa Rady Ministrów z dnia 19  grudnia 2007 r. w sprawie 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ego kursu złotego w stosunku do euro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podsta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przeliczania wart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dnia 27 grudnia 2007r. Nr 241 poz. 176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PV : 60113400-7 – TRANSPORT OSÓB NIEPEŁNOSPRAW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dmiot zamówienia obejmuje dowóz dzieci niepełnosprawnych z terenu Gminy Sadkowice do Ośrodka Szkolno-Wychowawczego  w Rawie Mazowieckiej oraz odwóz do miejsca zamieszkania po zakończeniu zajęć szkolnych i zajęć pozalekcyjnych w roku szkolnym 2009/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dowóz dzieci do  Ośrodka Szkolno-Wychowawczego w Rawie Mazowieckiej odbywać się będzie  z następujących miejscowości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1. Celinów 2 dzie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2. Trębaczew  1 dziecko na wózku inwalidzk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3. Lubania 1 dziecko na wózku inwalidzk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4. Bujały 2 dzieci w tym 1 na wózku inwalidzki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5. Kaleń 1 dzieck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6. Gacpary 1 dzieck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7. Turobowice 1 dzieck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przewozu należy podstawić pojazd przystosowany do przewozu osób na wózkach inwalidzki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Liczba dzieci w trakcie realizacji zamówienia może ulec zmianie lecz -  </w:t>
      </w:r>
      <w:r>
        <w:rPr>
          <w:rFonts w:cs="Arial" w:ascii="Arial" w:hAnsi="Arial"/>
          <w:b/>
          <w:color w:val="000000"/>
          <w:sz w:val="21"/>
          <w:szCs w:val="21"/>
        </w:rPr>
        <w:t>Każda  zmiana musi być akceptowana przez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- długość dziennej trasy określa harmonogram stanowiący załącznik do specyfikacji. Z uwagi na chorobę dziecka lub braku zajęć w danym dniu liczba wskazanych w harmonogramie kilometrów może ulegać zmianie i potwierdzana będzie przez  opiekunów dowożących dziec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celu realizacji zamówienia Zamawiający zapewni 3 osobową opiekę nad uczniami dowożonymi dla których Wykonawca musi zabezpieczyć miejsca siedzą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 Oferty cz</w:t>
      </w:r>
      <w:r>
        <w:rPr>
          <w:rFonts w:cs="Arial" w:ascii="Arial" w:hAnsi="Arial"/>
          <w:color w:val="000000"/>
          <w:sz w:val="21"/>
          <w:szCs w:val="21"/>
        </w:rPr>
        <w:t>ęś</w:t>
      </w:r>
      <w:r>
        <w:rPr>
          <w:rFonts w:cs="Arial" w:ascii="Arial" w:hAnsi="Arial"/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ś</w:t>
      </w:r>
      <w:r>
        <w:rPr>
          <w:rFonts w:cs="Arial" w:ascii="Arial" w:hAnsi="Arial"/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. Zamówienia uzupełn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przewiduje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uzupeł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VI.  Termin wykonania zamówienia – od dnia 1 września 2009r. do końca trwania zajęć szkolnych w 2010 roku/ we wszystkie dni nauki szkolnej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. Opis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, opis sposobu dokonywania oceny spełniania tych warunków oraz wykaz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wiadcz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/>
          <w:bCs/>
          <w:color w:val="000000"/>
          <w:sz w:val="21"/>
          <w:szCs w:val="21"/>
        </w:rPr>
        <w:t>i dokumentów, jakie Wykonawcy maj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starczy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w celu  potwierdzenia spełnienia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wzi</w:t>
      </w:r>
      <w:r>
        <w:rPr>
          <w:rFonts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udział wykonawcy, którzy spełni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na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u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warun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Posi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uprawnienia do wykonywania ok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lonej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lub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 jeżeli ustawy nakł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ek posiadania takich uprawn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 aktualny odpis z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rejestru albo aktualne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gospodarczej, j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li od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ne przepis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widencji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 xml:space="preserve">ci gospodarczej, </w:t>
      </w:r>
      <w:r>
        <w:rPr>
          <w:rFonts w:cs="Arial" w:ascii="Arial" w:hAnsi="Arial"/>
          <w:bCs/>
          <w:color w:val="000000"/>
          <w:sz w:val="21"/>
          <w:szCs w:val="21"/>
        </w:rPr>
        <w:t>wystawione nie wcze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Cs/>
          <w:color w:val="000000"/>
          <w:sz w:val="21"/>
          <w:szCs w:val="21"/>
        </w:rPr>
        <w:t>niej ni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6 miesi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/ posiadają licencję na wykonywanie krajowego transportu drogowego osó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Posi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niez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ied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i d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oraz dyspon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)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w ci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Cs/>
          <w:color w:val="000000"/>
          <w:sz w:val="21"/>
          <w:szCs w:val="21"/>
        </w:rPr>
        <w:t>gu ostatnich 3 lat wykonali min. 1 usługę przewozu dzieci do szkół potwierdzoną  dokumentami o ich nale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Cs/>
          <w:color w:val="000000"/>
          <w:sz w:val="21"/>
          <w:szCs w:val="21"/>
        </w:rPr>
        <w:t>ytym wykonaniu./załącznik nr 5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Znajdują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wykonanie zamówienia,/załącznik nr 6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Nie podlegają wykluczeniu na podstawie art.24 ustawy z dnia 29.01.2004r.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2007 roku  Nr 223 poz.1655)/załącznik nr 8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złożą 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do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o zamówienie publiczne z art. 22 ust.1 ustawy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/załącznik nr 7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łożą aktualne zaświadczenie właściwego naczelnika urzędu skarbowego, że wykonawca nie zalega z opłacaniem podatków, opłat lub zaświadczeń, że uzyskał przewidziane prawem zwolnienie , odroczenia  lub odłożenie   na raty zaległych płatności lub wstrzymanie w całości wykonania decyzji właściw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łożą aktualne zaświadczenie właściwego oddziału Zakładu Ubezpieczeń   Społecznych lub Kasy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niczego Ubezpieczenia Społecznego potwierdzające , że wykonawca nie zalega z opłacaniem składek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na  ubezpieczenie zdrowotne i społeczne , lub zaświadczenie , że uzyskał przewidziane prawe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, odroczenie lub odroczenie na raty zaległych płatności lub wstrzymania w całości wykon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właściwego organu – wystawionych nie wcześniej niż 3 miesiące przed upływem terminu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wniosków o dopuszczenie do udziału w postępowaniu o udzielenie zamówie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składan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łożą potwierdzające je dokumenty 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aktualny odpis z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rejestru lub aktualne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z ewidencji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gospodarczej wystawiony lub 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ony przez organ wy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w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j ni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 mie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y przed terminem składania ofer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kserokopię licencji na wykonywanie krajowego transportu drogowego osób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potwierdz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rzewozu dzieci do szkół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parafowany wzór umowy  zał. nr 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/) kwalifikacje techniczne zał. nr.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/ wykaz  wykonywanych w latach 2006-2008 usług  podobnych z rodzaju i wartości do przedmiotu zamówienia zał. nr 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informacje określającą obroty , zysk oraz zobowiązania i należności ogółem zał. Nr 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stosowne oświadczenia zał. 7 i 8</w:t>
      </w:r>
    </w:p>
    <w:p>
      <w:pPr>
        <w:pStyle w:val="Normal"/>
        <w:jc w:val="both"/>
        <w:rPr/>
      </w:pPr>
      <w:r>
        <w:rPr/>
        <w:t>9)</w:t>
      </w:r>
      <w:r>
        <w:rPr>
          <w:rFonts w:cs="Arial" w:ascii="Arial" w:hAnsi="Arial"/>
          <w:sz w:val="20"/>
          <w:szCs w:val="20"/>
        </w:rPr>
        <w:t xml:space="preserve"> aktualne zaświadczenie właściwego naczelnika urzędu skarbowego, że wykonawca nie zalega z opłacaniem podatków, opłat lub zaświadczeń, że uzyskał przewidziane prawem zwolnienie , odroczenia  lub odłożenie   na raty zaległych płatności lub wstrzymanie w całości wykonania decyzji właściwe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u – wystawionych nie wcześniej niż 3 miesiące przed upływem terminu skł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ów o dopuszczenie do udziału w postępowaniu o udzielenie zamówienia lub składania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0)  aktualne zaświadczenie właściwego oddziału Zakładu Ubezpieczeń   Społecznych lub Ka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iczego Ubezpieczenia Społecznego potwierdzające , że wykonawca nie zalega z opłacaniem składek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bezpieczenie zdrowotne i społeczne , lub zaświadczenie , że uzyskał przewidziane prawe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, odroczenie lub odroczenie na raty zaległych płatności lub wstrzymania w całości wykon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właściwego</w:t>
      </w:r>
      <w:r>
        <w:rPr/>
        <w:t xml:space="preserve"> organu – wystawionych nie wcześniej niż 3 miesiące </w:t>
      </w:r>
      <w:r>
        <w:rPr>
          <w:rFonts w:cs="Arial" w:ascii="Arial" w:hAnsi="Arial"/>
          <w:sz w:val="20"/>
          <w:szCs w:val="20"/>
        </w:rPr>
        <w:t xml:space="preserve">przed upływem terminu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wniosków o dopuszczenie do udziału w postępowaniu o udzielenie zamówienia lub skład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 b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dzie dokonana wg formuły „spełnia/nie spełnia”. Nie spełnienie w/w warunków skutkowa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Wy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ej wymienione dokumenty mog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otwierdzonych za zgodno</w:t>
      </w:r>
      <w:r>
        <w:rPr>
          <w:rFonts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z osob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uprawnion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godno</w:t>
      </w:r>
      <w:r>
        <w:rPr>
          <w:rFonts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e wtedy, gdy złożon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kserokopia dokumentu jest nieczytelna lub budzi uzasadnione 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tpl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co do jej prawdz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 a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może sprawdz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jej prawdz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wezwie wykonawców, którzy w okre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lonym terminie nie złożyli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wiadcz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kumentów potwierdz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, lub którzy złożyli dokumenty zawier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bł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dy, do ich uzupełnienia w wyznaczonym terminie, chyba że mimo ich uzupełnienia konieczne byłoby uniewa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nienie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Z ubiegani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nie speł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arunków udziału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st. 1 Prawa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wykonywali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sługiwali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celu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enia oferty osobami uczestni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i w dokonywaniu tych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nie utrudni uczciwej konkurenc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li nieprawdziwe informacje m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nie złożyli 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lub dokument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twierdz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y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 zastrzeżeniem art.26 ust.3 Prawa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odrzuca ofer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, je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jest niezgodna z usta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lub jej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nie odpowiada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jej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awiera ra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o nisk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e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została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ykluczonego z udziału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ówienia 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awiera omyłki rachunkowe  w obliczeniu ceny, których nie można popra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8, lub b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jest nie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na na podstawie od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Każdy wykonawca może zwró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do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 wyj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nie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formułowane na p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RZĄD  GMINY  SADKOWICE, 96-206 SADKOWIC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ksem nr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ub na adres e –meal. oswiata@gminasadkowice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ytanie wpły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ło do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na mniej 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ż </w:t>
      </w:r>
      <w:r>
        <w:rPr>
          <w:rFonts w:cs="Arial" w:ascii="Arial" w:hAnsi="Arial"/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zapyt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wraz z wyj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niam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rzek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 xml:space="preserve">istotnych warunków zamówienia, bez wskazania 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ródła zapytania oraz za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 je na stronie internet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X. Osoby uprawnione do porozumiewani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soby upo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nione ze stron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do kontaktowania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anda Więckowska – Inspektor ds. Oświaty Gminy Sadkowice , tel. ( 046) 815 61 2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godz. od poniedziałku do piątku od godz 7.30 do 14.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. 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. Termin zwi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zania ofert</w:t>
      </w:r>
      <w:r>
        <w:rPr>
          <w:rFonts w:cs="Arial" w:ascii="Arial" w:hAnsi="Arial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 pozost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i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przez okres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dni </w:t>
      </w:r>
      <w:r>
        <w:rPr>
          <w:rFonts w:cs="Arial" w:ascii="Arial" w:hAnsi="Arial"/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Oferta musi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w 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ie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Koszty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kł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Wykonawca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 prowadzonym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wy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e jed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) Oferta oraz wszystkie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 Jeżeli oferta 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 zost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odpisane przez upoważnionego przedstawiciela wykonawcy, należy do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) Oferta powinna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 xml:space="preserve">ona zgodnie z formularzem – </w:t>
      </w:r>
      <w:r>
        <w:rPr>
          <w:rFonts w:cs="Arial" w:ascii="Arial" w:hAnsi="Arial"/>
          <w:i/>
          <w:iCs/>
          <w:color w:val="000000"/>
          <w:sz w:val="21"/>
          <w:szCs w:val="21"/>
        </w:rPr>
        <w:t>zał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cznik nr2 </w:t>
      </w:r>
      <w:r>
        <w:rPr>
          <w:rFonts w:cs="Arial" w:ascii="Arial" w:hAnsi="Arial"/>
          <w:color w:val="000000"/>
          <w:sz w:val="21"/>
          <w:szCs w:val="21"/>
        </w:rPr>
        <w:t>i zawier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szystkie wymagane dokumenty, 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a 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, o których mowa w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) Dokumenty powinny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wzorcami -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ami, a w szczegó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zawier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) Poprawki w ofercie mu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9) Oferta powinna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p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możl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ekompletacji zawart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1) Wykonawca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lub wycof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2) Opakowanie z dyspozy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do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ony dokument, z którego wynika, że osoba podpis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a dyspozy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przypadku 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tpl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co do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ie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two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Inne wymagania dotycz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Koperta / opakowanie zawier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powinno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zaadresowane do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na adres/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RZĄD GMINY  SADKOWICE , 96-206 SADKO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Oznakowane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o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„Oferta na: DOWÓZ DZIECI NIEPEŁNOSPRAWNYCH D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ŚRODKA  SZKOLNO-WYCHOWAWCZEGO W RAWIE MAZOWIECKIEJ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ROKU SZKOLNYM 2009/2010 + nazwa i dokładny adres oferent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ie otwiera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d dniem 2 lipca 2009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na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 złoż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 siedzibie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URZĄD GMINY SADKOWICE, 96-206 SADKOWICE,  pokój 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 dnia 2 lipca 2009 roku do godz. 10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y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e po termi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wrócone wykonawcom bez otwierania, po upływie terminu do wniesienia protestu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URZĄD  GMINY SADKOWICE, 96-206 SADKOWICE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ala konferencyjna , dnia  2 lipca 2009 roku , godz.    10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>
          <w:rFonts w:ascii="Arial" w:hAnsi="Arial" w:eastAsia="TTE1683B90t00;Arial Unicode MS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rzek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zebranym wykonawcom informa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 kwoty, jak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amierza przeznac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twarcie ofert jest jawne 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 otwarciu ofert przekazane zost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informacje: nazwa i siedziba wykonawcy, którego oferta jest otwierana  oraz ce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nę należy określić jako cenę  brutto za 1 KM dowoz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Cena może być tylko jed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Cena nie ulega zmianie przez okres roku szkolnego 2009/2010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V. Informacje dotycz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walut obcych, w jakich mog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dopuszcza rozli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dynym kryterium, jakie będzie brane pod uwagę przy wyborze  Wykonawcy będzi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A RYCZAŁTOWA  BRUTTO ZA 1KM DOWOZU zaproponowana za wykonanie przedmiotu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a ryczałtowa 100%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posób obliczenia punktacji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</w:t>
      </w:r>
      <w:r>
        <w:rPr>
          <w:rFonts w:cs="Arial" w:ascii="Arial" w:hAnsi="Arial"/>
          <w:color w:val="000000"/>
          <w:sz w:val="23"/>
          <w:szCs w:val="23"/>
        </w:rPr>
        <w:t>CENA NAJNIŻS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WZÓR                  -------------------------------    X      100 PKT X 100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</w:t>
      </w:r>
      <w:r>
        <w:rPr>
          <w:rFonts w:cs="Arial" w:ascii="Arial" w:hAnsi="Arial"/>
          <w:color w:val="000000"/>
          <w:sz w:val="23"/>
          <w:szCs w:val="23"/>
        </w:rPr>
        <w:t>CENA  BADAN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VII. Informacja o formaln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ciach, jakie winny zosta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pełnione po wyborze oferty w celu zawarcia umowy w sprawie 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, którego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ybrano jako najkorzystniej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jest 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do zawarcia umowy w terminie nie krótszym 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ż </w:t>
      </w:r>
      <w:r>
        <w:rPr>
          <w:rFonts w:cs="Arial" w:ascii="Arial" w:hAnsi="Arial"/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 przypadku, gdy okaże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nieprawdziwe dane lub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uchylał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bierze 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s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ce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przetargowym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ia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XVIII. 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XIX. 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XX. 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dpisze umo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idzenia kryteriów przy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wiadomi od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Umowa zawarta zostanie z uwzgl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nieniem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z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specyfikacji oraz danych zawartych w ofer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  Nr 3 do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Wzór umowy na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 parafo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XXII. </w:t>
      </w:r>
      <w:r>
        <w:rPr>
          <w:rFonts w:cs="Arial" w:ascii="Arial" w:hAnsi="Arial"/>
          <w:b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ce </w:t>
      </w:r>
      <w:r>
        <w:rPr>
          <w:rFonts w:cs="Arial" w:ascii="Arial" w:hAnsi="Arial"/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dozn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Prote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Umotywowany protest może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niesiony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ł lub mógł powz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wiado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o okolicz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ach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podsta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Protest powinien wskazy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oprotes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ć</w:t>
      </w:r>
      <w:r>
        <w:rPr>
          <w:rFonts w:cs="Arial" w:ascii="Arial" w:hAnsi="Arial"/>
          <w:color w:val="000000"/>
          <w:sz w:val="21"/>
          <w:szCs w:val="21"/>
        </w:rPr>
        <w:t>, a także zawier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 żą</w:t>
      </w:r>
      <w:r>
        <w:rPr>
          <w:rFonts w:cs="Arial" w:ascii="Arial" w:hAnsi="Arial"/>
          <w:color w:val="000000"/>
          <w:sz w:val="21"/>
          <w:szCs w:val="21"/>
        </w:rPr>
        <w:t>danie,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złe przytoczenie zarzutów oraz okolicz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drzuca protest wniesiony po terminie, wniesiony przez podmiot nieuprawniony lub protest niedopuszczalny na podstawie art.181 ust.6 ustawy Pzp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)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rozstrzyga jedno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) Od rozstrzy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rotestu oraz w przypadku braku rozpatrzenia w terminie, na podstawie art.182 ust.2 pkt.2 Pzp, wykonawcy nie przysługuje odwołanie do Prezesa 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u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ustawie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wiadomi pisemnie Wykonawców, którzy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 naz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(firm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ybrano, i uzasadnienie jej wybor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 xml:space="preserve">ci informacje, o których mowa w ust.1 pkt.1 na stronie internetowej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gmina</w:t>
        </w:r>
      </w:hyperlink>
      <w:r>
        <w:rPr>
          <w:rFonts w:cs="Arial" w:ascii="Arial" w:hAnsi="Arial"/>
          <w:color w:val="000000"/>
          <w:sz w:val="21"/>
          <w:szCs w:val="21"/>
        </w:rPr>
        <w:t>sadkowice.pl oraz na tablicy ogłos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u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 xml:space="preserve">Publicznych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portal.uzp.gov.pl1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XIV. Postanowienia ko</w:t>
      </w:r>
      <w:r>
        <w:rPr>
          <w:rFonts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b/>
          <w:bCs/>
          <w:color w:val="000000"/>
          <w:sz w:val="21"/>
          <w:szCs w:val="21"/>
        </w:rPr>
        <w:t>cowe - zasady ud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Uczestnicy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m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awo wgl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d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z wy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tkiem dokumentów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 do protokołu, (jawne po dokonaniu wyboru najkorzystniejszej oferty lub unieważnieniu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) oraz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tajemni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przed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iorstwa w rozumieniu przepisów o zwalczaniu nieuczciwej konkurencji i dokumentów lub informacji zastrzeżonych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enie zainteresowanym odby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wg po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a wskazane dokumenty po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one zost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e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miejsce wy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e w siedzibie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pisy ustawy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 oraz Kodeks Cywiln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Wójt  Gminy  Sadkowic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Leszek Jankowski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załączeniu 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ł. Nr 1 – harmonogram dowozu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2 – o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3 – projekt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4 – kwalifikacje techn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5 – wykaz wykonywanych w latach 2006-2008 usług podobnych z rodzaju i wartości do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6 – informacja określająca obroty, zysk oraz zobowiązania i należności ogół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7 – 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8 - 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9-06-20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ł</w:t>
      </w:r>
      <w:r>
        <w:rPr>
          <w:rFonts w:eastAsia="TTE1683B90t00;Arial Unicode MS"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wykonawca (piecz</w:t>
      </w:r>
      <w:r>
        <w:rPr>
          <w:rFonts w:eastAsia="TTE1683B90t00;Arial Unicode MS" w:cs="Arial" w:ascii="Arial" w:hAnsi="Arial"/>
          <w:color w:val="000000"/>
          <w:sz w:val="23"/>
          <w:szCs w:val="23"/>
        </w:rPr>
        <w:t xml:space="preserve">ęć </w:t>
      </w:r>
      <w:r>
        <w:rPr>
          <w:rFonts w:cs="Arial" w:ascii="Arial" w:hAnsi="Arial"/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3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 F E R T 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 nawi</w:t>
      </w:r>
      <w:r>
        <w:rPr>
          <w:rFonts w:eastAsia="TTE1683B90t00;Arial Unicode MS"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color w:val="000000"/>
          <w:sz w:val="23"/>
          <w:szCs w:val="23"/>
        </w:rPr>
        <w:t xml:space="preserve">zaniu do ogłoszenia o przetargu nieograniczonym 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WÓZ  DZIECI  NIEPEŁNOSPRAWNYCH DO OŚRODKA SZKOLNO-WYCHOWAWCZEGO W RAWIE MAZOWIECKIEJ  W ROKU SZKOLNYM       2009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Oferuj</w:t>
      </w:r>
      <w:r>
        <w:rPr>
          <w:rFonts w:eastAsia="TTE1683B90t00;Arial Unicode MS" w:cs="Arial" w:ascii="Arial" w:hAnsi="Arial"/>
          <w:color w:val="000000"/>
          <w:sz w:val="27"/>
          <w:szCs w:val="27"/>
        </w:rPr>
        <w:t xml:space="preserve">ę </w:t>
      </w:r>
      <w:r>
        <w:rPr>
          <w:rFonts w:cs="Arial" w:ascii="Arial" w:hAnsi="Arial"/>
          <w:color w:val="000000"/>
          <w:sz w:val="27"/>
          <w:szCs w:val="27"/>
        </w:rPr>
        <w:t>wykonanie przedmiotu zamówienia polegającego na dowozie dzieci niepełnosprawnych do Ośrodka Szkolno-Wychowawczego w Rawie Mazowieckiej a także odwóz po zakończeniu zajęć lekcyjnych i pozalekcyjnych do domu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ena ryczałtowa 1km dowozu  wynosi brutto …… z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 xml:space="preserve">w okresie od 1 września 2009 roku do końca trwania zajęć szkolnych w 2010 roku /we wszystkie dni nauki szkolnej/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.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iadczamy, 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e spełniamy warunki okre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lone w art. 22 ust. 1 ustawy z dnia 29 stycznia 2004r.Prawo zamówi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/>
          <w:bCs/>
          <w:color w:val="000000"/>
          <w:sz w:val="21"/>
          <w:szCs w:val="21"/>
        </w:rPr>
        <w:t>publicznych (Dz. U. z 2007r. Nr 223 poz. 1655 z pó</w:t>
      </w:r>
      <w:r>
        <w:rPr>
          <w:rFonts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lonej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lub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nakł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ek posiadania takich uprawn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posiadamy niez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ied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i d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oraz dysponujemy potencjałem technicznym i dysponujemy osobami zdolnymi do wykonywania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znajduje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1"/>
          <w:szCs w:val="21"/>
        </w:rPr>
        <w:t>4) nie podlegamy wykluczeniu z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1"/>
          <w:szCs w:val="21"/>
        </w:rPr>
        <w:t>podstawie art. 24 ust. 1 i 2 ustawy Prawo zamówi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Cs/>
          <w:color w:val="000000"/>
          <w:sz w:val="21"/>
          <w:szCs w:val="21"/>
        </w:rPr>
        <w:t>publicznych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. Jednocze</w:t>
      </w:r>
      <w:r>
        <w:rPr>
          <w:rFonts w:cs="Arial" w:ascii="Arial" w:hAnsi="Arial"/>
          <w:color w:val="000000"/>
          <w:sz w:val="23"/>
          <w:szCs w:val="23"/>
        </w:rPr>
        <w:t>ś</w:t>
      </w:r>
      <w:r>
        <w:rPr>
          <w:rFonts w:cs="Arial" w:ascii="Arial" w:hAnsi="Arial"/>
          <w:b/>
          <w:bCs/>
          <w:color w:val="000000"/>
          <w:sz w:val="23"/>
          <w:szCs w:val="23"/>
        </w:rPr>
        <w:t>nie o</w:t>
      </w:r>
      <w:r>
        <w:rPr>
          <w:rFonts w:cs="Arial" w:ascii="Arial" w:hAnsi="Arial"/>
          <w:color w:val="000000"/>
          <w:sz w:val="23"/>
          <w:szCs w:val="23"/>
        </w:rPr>
        <w:t>ś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iadczamy, </w:t>
      </w:r>
      <w:r>
        <w:rPr>
          <w:rFonts w:cs="Arial" w:ascii="Arial" w:hAnsi="Arial"/>
          <w:color w:val="000000"/>
          <w:sz w:val="23"/>
          <w:szCs w:val="23"/>
        </w:rPr>
        <w:t>ż</w:t>
      </w:r>
      <w:r>
        <w:rPr>
          <w:rFonts w:cs="Arial" w:ascii="Arial" w:hAnsi="Arial"/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a)</w:t>
      </w:r>
      <w:r>
        <w:rPr>
          <w:rFonts w:cs="Arial" w:ascii="Arial" w:hAnsi="Arial"/>
          <w:color w:val="000000"/>
          <w:sz w:val="21"/>
          <w:szCs w:val="21"/>
        </w:rPr>
        <w:t xml:space="preserve"> zapoznal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e Specyfika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str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trzebne do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u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a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a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ch niniej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zór umowy </w:t>
      </w:r>
      <w:r>
        <w:rPr>
          <w:rFonts w:cs="Arial" w:ascii="Arial" w:hAnsi="Arial"/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akceptowany i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uje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arunkach w nim ok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.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/  w ciągu trzech lat wykonaliśmy minimum 1 usługę przewozu dzieci do szkół potwierdzonych dokumentami o ich należytym wykon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6. W zał</w:t>
      </w:r>
      <w:r>
        <w:rPr>
          <w:rFonts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b/>
          <w:bCs/>
          <w:color w:val="000000"/>
          <w:sz w:val="23"/>
          <w:szCs w:val="23"/>
        </w:rPr>
        <w:t>czeniu przedkładam nast</w:t>
      </w:r>
      <w:r>
        <w:rPr>
          <w:rFonts w:cs="Arial" w:ascii="Arial" w:hAnsi="Arial"/>
          <w:color w:val="000000"/>
          <w:sz w:val="23"/>
          <w:szCs w:val="23"/>
        </w:rPr>
        <w:t>ę</w:t>
      </w:r>
      <w:r>
        <w:rPr>
          <w:rFonts w:cs="Arial" w:ascii="Arial" w:hAnsi="Arial"/>
          <w:b/>
          <w:bCs/>
          <w:color w:val="000000"/>
          <w:sz w:val="23"/>
          <w:szCs w:val="23"/>
        </w:rPr>
        <w:t>puj</w:t>
      </w:r>
      <w:r>
        <w:rPr>
          <w:rFonts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b/>
          <w:bCs/>
          <w:color w:val="000000"/>
          <w:sz w:val="23"/>
          <w:szCs w:val="23"/>
        </w:rPr>
        <w:t>ce dokumenty stanowi</w:t>
      </w:r>
      <w:r>
        <w:rPr>
          <w:rFonts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b/>
          <w:bCs/>
          <w:color w:val="000000"/>
          <w:sz w:val="23"/>
          <w:szCs w:val="23"/>
        </w:rPr>
        <w:t>ce integraln</w:t>
      </w:r>
      <w:r>
        <w:rPr>
          <w:rFonts w:cs="Arial" w:ascii="Arial" w:hAnsi="Arial"/>
          <w:color w:val="000000"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color w:val="000000"/>
          <w:sz w:val="23"/>
          <w:szCs w:val="23"/>
        </w:rPr>
        <w:t>cz</w:t>
      </w:r>
      <w:r>
        <w:rPr>
          <w:rFonts w:cs="Arial" w:ascii="Arial" w:hAnsi="Arial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aktualny odpis z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rejestru lub aktualne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z ewidencji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gospodarczej wystawiony lub 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ony przez organ wy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w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j ni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 mie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y przed terminem składania ofert,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potwierdz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rzewozu dzieci do szkół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parafowany wzór umowy  zał. nr 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/) kwalifikacje techniczne zał. nr.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/ wykaz  wykonywanych w latach 2006-2008 usług  podobnych z rodzaju i wartości do przedmiotu zamówienia zał. nr 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informacje określającą obroty , zysk oraz zobowiązania i należności ogółem zał. Nr 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stosowne oświadczenia zał. 7 i 8</w:t>
      </w:r>
    </w:p>
    <w:p>
      <w:pPr>
        <w:pStyle w:val="Normal"/>
        <w:jc w:val="both"/>
        <w:rPr/>
      </w:pPr>
      <w:r>
        <w:rPr/>
        <w:t>9)</w:t>
      </w:r>
      <w:r>
        <w:rPr>
          <w:rFonts w:cs="Arial" w:ascii="Arial" w:hAnsi="Arial"/>
          <w:sz w:val="20"/>
          <w:szCs w:val="20"/>
        </w:rPr>
        <w:t xml:space="preserve"> aktualne zaświadczenie właściwego naczelnika urzędu skarbowego, że wykonawca nie zalega z opłacaniem podatków, opłat lub zaświadczeń, że uzyskał przewidziane prawem zwolnienie , odroczenia  lub odłożenie   na raty zaległych płatności lub wstrzymanie w całości wykonania decyzji właściwe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u – wystawionych nie wcześniej niż 3 miesiące przed upływem terminu skł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ów o dopuszczenie do udziału w postępowaniu o udzielenie zamówienia lub składania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0)  aktualne zaświadczenie właściwego oddziału Zakładu Ubezpieczeń   Społecznych lub Ka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iczego Ubezpieczenia Społecznego potwierdzające , że wykonawca nie zalega z opłacaniem składek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bezpieczenie zdrowotne i społeczne , lub zaświadczenie , że uzyskał przewidziane prawe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, odroczenie lub odroczenie na raty zaległych płatności lub wstrzymania w całości wykon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właściwego</w:t>
      </w:r>
      <w:r>
        <w:rPr/>
        <w:t xml:space="preserve"> organu – wystawionych nie wcześniej niż 3 miesiące </w:t>
      </w:r>
      <w:r>
        <w:rPr>
          <w:rFonts w:cs="Arial" w:ascii="Arial" w:hAnsi="Arial"/>
          <w:sz w:val="20"/>
          <w:szCs w:val="20"/>
        </w:rPr>
        <w:t xml:space="preserve">przed upływem terminu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wniosków o dopuszczenie do udziału w postępowaniu o udzielenie zamówienia lub skład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8. Oferta została zło</w:t>
      </w:r>
      <w:r>
        <w:rPr>
          <w:rFonts w:cs="Arial" w:ascii="Arial" w:hAnsi="Arial"/>
          <w:color w:val="000000"/>
          <w:sz w:val="23"/>
          <w:szCs w:val="23"/>
        </w:rPr>
        <w:t>ż</w:t>
      </w:r>
      <w:r>
        <w:rPr>
          <w:rFonts w:cs="Arial" w:ascii="Arial" w:hAnsi="Arial"/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podpis upowa</w:t>
      </w:r>
      <w:r>
        <w:rPr>
          <w:rFonts w:eastAsia="TTE1683B90t00;Arial Unicode MS" w:cs="Arial" w:ascii="Arial" w:hAnsi="Arial"/>
          <w:color w:val="000000"/>
          <w:sz w:val="19"/>
          <w:szCs w:val="19"/>
        </w:rPr>
        <w:t>ż</w:t>
      </w:r>
      <w:r>
        <w:rPr>
          <w:rFonts w:cs="Arial" w:ascii="Arial" w:hAnsi="Arial"/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, dnia 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*) niepotrzebne skre</w:t>
      </w:r>
      <w:r>
        <w:rPr>
          <w:rFonts w:eastAsia="TTE1683B90t00;Arial Unicode MS" w:cs="Arial" w:ascii="Arial" w:hAnsi="Arial"/>
          <w:color w:val="000000"/>
          <w:sz w:val="19"/>
          <w:szCs w:val="19"/>
        </w:rPr>
        <w:t>ś</w:t>
      </w:r>
      <w:r>
        <w:rPr>
          <w:rFonts w:cs="Arial" w:ascii="Arial" w:hAnsi="Arial"/>
          <w:color w:val="000000"/>
          <w:sz w:val="19"/>
          <w:szCs w:val="19"/>
        </w:rPr>
        <w:t>li</w:t>
      </w:r>
      <w:r>
        <w:rPr>
          <w:rFonts w:eastAsia="TTE1683B90t00;Arial Unicode MS" w:cs="Arial" w:ascii="Arial" w:hAnsi="Arial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Załącznik Nr 3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Projekt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/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……….. roku.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y Gmi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z siedzi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ÓZ DZIECI NIEPEŁNOSPRAWNYCH DO OŚRODKA SZKOLNO-WYCHOWAWCZEGO W RAWIE MAZOWIECKIEJ  W ROKU SZKOLNYM 2009/2010 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 d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 09.2009r. do końca trwania zajęć szkolnych w 2010roku/we wszystkie dni nauki szkolnej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ykonawca zobowiązuje się podstawić do dyspozycji zamawiającego POJAZD PRZYSTOSOWANY DO PRZEWOZU MINIMUM TRZECH WOZKÓW INWALIDZKICH oraz minimum 9 miejsc siedzących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. Wykonawca zobowiązuje się do wstawiania i wystawiania wózków inwalidzkich z samochodu i do samochodu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. Wykonawca zobowiązuje się zabierać dzieci z ich miejsca zamieszkania i po skończonych zajęciach odwozić ich do domu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. Opiekę nad dziećmi w trakcie dowozu sprawować będą wyznaczeni przez Wójta pracownicy Gmin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. 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za 1 km  dowozu  …………… zł 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: ………………………………………………………………………………………  złote)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wka obowiązywać będzie do końca roku szkoln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faktury miesięcznej  z załączonym wykazem przejechanych kilometrów  w ciągu 7 dni roboczych od zakończenia miesią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10 %  wartości zamówienia wykazanego w protokole Komisji Przetargow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W przypadku niewłaściwego wykonania umowy / częste awarie samochodu, opóźnienia w dowozach/ Wykonawca zapłaci Zamawiającemu karę umowną w wysokości 10 % miesięcznej wartości zamówienia za każdy dzień nie wywiązywania się z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OGŁOSZENIE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>O    PRZETARGU   NIEOGRANICZO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mina Sadkowice ogłasza przetarg nieograniczony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wóz dzieci niepełnosprawnych do Ośrodka Szkolno-Wychowawczego w Rawie Mazowieckiej  w roku szkolnym 2009/2010”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zamówienia </w:t>
      </w:r>
      <w:r>
        <w:rPr>
          <w:b/>
          <w:bCs/>
        </w:rPr>
        <w:t>203746 - 2009</w:t>
      </w:r>
      <w:r>
        <w:rPr>
          <w:rFonts w:cs="Arial" w:ascii="Arial" w:hAnsi="Arial"/>
          <w:b/>
        </w:rPr>
        <w:t xml:space="preserve">. z jakim zostało zarejestrowane na stronach Biuletynu Zamówień Publicznych i data zamieszczenia </w:t>
      </w:r>
      <w:r>
        <w:rPr>
          <w:b/>
          <w:bCs/>
        </w:rPr>
        <w:t>22.06.2009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mina Sadkow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-206 Sadkow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yb zamówienia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targ nieograniczony zgodnie z art. 39 Prawa Zamówień Publicznych z 29 stycznia 2004 roku /Dz.U. z 2007 roku Nr 223 poz. 1655 z późniejszymi zmianami/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lub odebrać osobiście w Urzędzie Gminy Sadkowice, 96-206 Sadkowice, pok. Nr 7 lub uzyskać drogą pocztową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głoszenie zainteresowania otrzymaniem dokumentu SIWZ można przesłać faxem na nr /046/ 815 61 9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 zamówienia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PV: 60113400-7 transport osób niepełnosprawnyc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obejmuje dowóz dzieci niepełnosprawnych do Ośrodka Szkolno-Wychowawczego w Rawie Mazowieckiej w roku szkolnym 2009/201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 xml:space="preserve">Postępowanie prowadzone jest w trybie przetargu nieograniczonego o wartości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szacunkowej poniżej progów ustalonych na podstawie art. 11 ust. 8 Praw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Zamówień Publicznych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ofert wariantow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rmin wykonania zamówienia od 1 września 2009 roku do końca trwania zajęć szkolnych w 2010 roku./ we wszystkie dni nauki szkolnej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etargu mogą brać udział wykonawcy spełniający warunki zawarte w art. 22 ust. 1 Ustawy Prawo Zamówień Publicznych oraz warunki SIW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ceny spełniania warunków Zamawiający dokona poprzez sprawdzenie dokumentów i oświadczeń określonych w SIW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ostępowaniu Wykonawcy nie wnoszą wadi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teria oceny ofert i ich znaczenie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a ryczałtowa brutto za 1 km dowozu     -   100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która otrzyma najkorzystniejszą liczbę  punktów zostanie uznana z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jkorzystniejsz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jsce i termin składania ofert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edziba Zamawiającego – sekretariat Urzędu Gminy – pokój nr. 1, w terminie do dnia 2 lipca 2009 roku do godz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Termin i miejsce otwarcia ofert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 Gminy Sadkowice, 96-206 Sadkowice – sala konferencyjn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nia  2 lipca 2009 roku godz 10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in związania ofertą 30 dni licząc od terminu składania ofe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ma zamiaru zawrzeć umowy ramow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ma zamiaru ustanowić dynamicznego systemu zakupó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ownikami uprawnionymi do kontaktów z oferentami jest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nda Więckowska, tel : /046/815 61 26, fax /046/ 815 61 91 – Urząd Gminy Sadkowice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http://www.gmina/" TargetMode="External"/><Relationship Id="rId4" Type="http://schemas.openxmlformats.org/officeDocument/2006/relationships/hyperlink" Target="http://www.portal.uzp.gov.pl1/" TargetMode="External"/><Relationship Id="rId5" Type="http://schemas.openxmlformats.org/officeDocument/2006/relationships/hyperlink" Target="http://www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4:00Z</dcterms:created>
  <dc:creator>Urząd Gminy Sadkowice</dc:creator>
  <dc:description/>
  <cp:keywords/>
  <dc:language>en-US</dc:language>
  <cp:lastModifiedBy>Wanda Więckowska</cp:lastModifiedBy>
  <cp:lastPrinted>2009-06-22T11:23:00Z</cp:lastPrinted>
  <dcterms:modified xsi:type="dcterms:W3CDTF">2009-06-22T10:10:00Z</dcterms:modified>
  <cp:revision>6</cp:revision>
  <dc:subject/>
  <dc:title>O</dc:title>
</cp:coreProperties>
</file>