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</w:t>
      </w:r>
      <w:r>
        <w:rPr/>
        <w:t>Załącznik Nr</w:t>
      </w:r>
      <w:r>
        <w:rPr>
          <w:sz w:val="32"/>
          <w:szCs w:val="32"/>
        </w:rPr>
        <w:t xml:space="preserve">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widywany harmonogr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wozu uczniów niepełnospraw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Ośrodka Szkolni-Wychowawczego w Rawie Mazowiecki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09/2010</w:t>
      </w:r>
    </w:p>
    <w:p>
      <w:pPr>
        <w:pStyle w:val="Normal"/>
        <w:rPr/>
      </w:pPr>
      <w:r>
        <w:rPr/>
        <w:t>Dzienna trasa przewozu uczniów przedstawiać się będzie następują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tygodnia  -  poniedziałek /łącznie około 175 km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05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 kurs  -6</w:t>
            </w:r>
            <w:r>
              <w:rPr>
                <w:vertAlign w:val="superscript"/>
              </w:rPr>
              <w:t>5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dkowice-Celinów-Trębaczew- Lubania-Bujały-Kaleń-Turobowice-Gacpary- Rawa Mazow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 kurs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a Mazowiecka-Gacpary-Celinów-Bujały-Lubania-Trębaczew-Sadkowic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I kurs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Rawa Mazowiecka</w:t>
            </w:r>
          </w:p>
          <w:p>
            <w:pPr>
              <w:pStyle w:val="Normal"/>
              <w:rPr/>
            </w:pPr>
            <w:r>
              <w:rPr/>
              <w:t>Rawa Mazowiecka-Turobowice-Kaleń-Bujały-Sadkow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tygodnia – wtorek /łącznie około 169 km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5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urs 6</w:t>
            </w:r>
            <w:r>
              <w:rPr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Celinów-Lubania-Bujały-Kaleń-Turobowice-Gacpary-Rawa Mazow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 kurs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a Mazowiecka-Gacpary-Celinów-Bujały-Lubania-Sadkowic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urs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Rawa Mazowiecka</w:t>
            </w:r>
          </w:p>
          <w:p>
            <w:pPr>
              <w:pStyle w:val="Normal"/>
              <w:rPr/>
            </w:pPr>
            <w:r>
              <w:rPr/>
              <w:t>Rawa Mazowiecka-Turobowice-Kaleń-Bujały-Sadkow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tygodnia – środa /łącznie około 175 km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04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 kurs  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Celinów-Trębaczew-Lubania-Bujały-Kaleń-Turobowice-Gacpary-Rawa Mazow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 kurs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a Mazowiecka-Gacpary-Celinów-Trębaczew-Lubania-Bujały - Sadkow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I kurs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Rawa Mazowiecka</w:t>
            </w:r>
          </w:p>
          <w:p>
            <w:pPr>
              <w:pStyle w:val="Normal"/>
              <w:rPr/>
            </w:pPr>
            <w:r>
              <w:rPr/>
              <w:t>Rawa Mazowiecka-Turobowice-Kaleń-Bujały- Sadkow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tygodnia – czwartek/łącznie – 169 km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95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 kurs 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Celinów-Lubania-Bujały- Kaleń-Turobowice-Gacpary-Rawa Mazow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 kurs 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Rawa Mazowiecka- Gacpary-Celinów-Lubania-Bujały- Sadkowi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I kurs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Rawa Mazowiecka</w:t>
            </w:r>
          </w:p>
          <w:p>
            <w:pPr>
              <w:pStyle w:val="Normal"/>
              <w:rPr/>
            </w:pPr>
            <w:r>
              <w:rPr/>
              <w:t>Rawa Mazowiecka-Turobowice-Kaleń-Bujały-Sadkow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tygodnia – piątek /łącznie 175 km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25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 kurs 6</w:t>
            </w:r>
            <w:r>
              <w:rPr>
                <w:vertAlign w:val="superscript"/>
              </w:rPr>
              <w:t>5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Celinów-Trębaczew-Lubania-Bujały-Kaleń-Turobowice-Gacpary-Rawa Mazow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urs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a Mazowiecka-Gacpary-Celinów-Trębaczew-Lubania-Bujały-Sadkowic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urs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Rawa Mazowiecka</w:t>
            </w:r>
          </w:p>
          <w:p>
            <w:pPr>
              <w:pStyle w:val="Normal"/>
              <w:rPr/>
            </w:pPr>
            <w:r>
              <w:rPr/>
              <w:t>Rawa Mazowiecka-Turobowice-Kaleń-Bujały-Sadkow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1:00Z</dcterms:created>
  <dc:creator>Urząd Gminy w Sadkowicach</dc:creator>
  <dc:description/>
  <cp:keywords/>
  <dc:language>en-US</dc:language>
  <cp:lastModifiedBy>Wanda Więckowska</cp:lastModifiedBy>
  <cp:lastPrinted>2009-06-19T13:00:00Z</cp:lastPrinted>
  <dcterms:modified xsi:type="dcterms:W3CDTF">2009-06-19T11:01:00Z</dcterms:modified>
  <cp:revision>2</cp:revision>
  <dc:subject/>
  <dc:title>Przewidywany harmonogram</dc:title>
</cp:coreProperties>
</file>