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-4313/11/09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niżej progów ustalonych na podstawie art. 11 ust.8 Prawa Zamówień Publicznych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OWÓZ  DZIECI  DO ZESPOŁU SZKÓŁ W SADKOWICACH  W ROKU SZKOLNYM       2009/201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MINA  SADKOWICE 96-206 SADKOWI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ro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gminasadkowice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 :oswiata@gminasadkowice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odziny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. Nr 223, poz. 1655 z p. zm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. Nr 223, poz. 1655 z p. zm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Roz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enie Prezesa Rady Ministrów z dnia 19 maja 2006 r. w sprawie rodzaju dokument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jakich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e żądać  </w:t>
      </w: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kładane (Dz. U. z dnia 24 maja 2006r. Nr 87, poz. 605 z późn.zm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Roz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dzenie Prezesa Rady Ministrów z dnia 19  grudnia 2007 r. w sprawie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ego kursu złotego w stosunku do euro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pod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rzeliczania wart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dnia 27 grudnia 2007r. Nr 241 poz. 1763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dmiot zamówienia obejmuje dowóz dzieci do Zespołu Szkół w Sadkowicach oraz odwóz do miejsca zamieszkania po zakończeniu zajęć szkolnych i zajęć pozalekcyjnych w roku szkolnym 2009/20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dowóz dzieci do Zespołu Szkół w Sadkowicach z następujących miejscowości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Lutobory, Przyłuski, Zabłocie, Lewin, Studzianki, Gacpary, Turobowice, Celinów, Gogolin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Paprotnia, Kaleń,  Rzymiec, Nowe Szwejki, Nowe Sadkowice oraz odwóz do miejsca zamieszka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po zakończeniu zajęć  szkolnych i pozalekcyjnych./załącznik Nr 1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przewozu należy podstawić trzy duże autobusy /zabierające od 48 do 56 osób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usługą objętych będzie </w:t>
      </w:r>
      <w:r>
        <w:rPr>
          <w:rFonts w:cs="Arial" w:ascii="Arial" w:hAnsi="Arial"/>
          <w:b/>
          <w:color w:val="000000"/>
          <w:sz w:val="21"/>
          <w:szCs w:val="21"/>
        </w:rPr>
        <w:t>286 uczniów</w:t>
      </w:r>
      <w:r>
        <w:rPr>
          <w:rFonts w:cs="Arial" w:ascii="Arial" w:hAnsi="Arial"/>
          <w:color w:val="000000"/>
          <w:sz w:val="21"/>
          <w:szCs w:val="21"/>
        </w:rPr>
        <w:t xml:space="preserve">. Liczba ta może ulec zmianie w trakcie roku szkolnego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- do  ostatniego dnia każdego miesiąca Zamawiający złoży aktualne zapotrzebowanie na  bilety 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kolejny   miesią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- długość dziennej trasy wynosić będzie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457 k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V. Oferty cz</w:t>
      </w:r>
      <w:r>
        <w:rPr>
          <w:rFonts w:cs="Arial" w:ascii="Arial" w:hAnsi="Arial"/>
          <w:color w:val="000000"/>
          <w:sz w:val="21"/>
          <w:szCs w:val="21"/>
        </w:rPr>
        <w:t>ęś</w:t>
      </w:r>
      <w:r>
        <w:rPr>
          <w:rFonts w:cs="Arial" w:ascii="Arial" w:hAnsi="Arial"/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ś</w:t>
      </w:r>
      <w:r>
        <w:rPr>
          <w:rFonts w:cs="Arial" w:ascii="Arial" w:hAnsi="Arial"/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. Zamówienia uzupełn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przewiduje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uzupeł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VI.  Termin wykonania zamówienia – od dnia 1 września 2009r. do końca trwania zajęć szkolnych w 2010 roku/ we wszystkie dni nauki szkolnej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. Opis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, opis sposobu dokonywania oceny spełniania tych warunków oraz wykaz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i dokumentów, jakie Wykonawcy maj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starcz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w celu  potwierdzenia spełnienia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 o udzielenie przedmiotowego zamówienia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wzi</w:t>
      </w:r>
      <w:r>
        <w:rPr>
          <w:rFonts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udział wykonawcy, którzy spełni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na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u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warun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uprawnienia do wykonywania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ej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lub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jeżeli ustawy na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ek posiadania takich uprawn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albo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gospodarczej, j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li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e przepis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 xml:space="preserve">ci gospodarczej, </w:t>
      </w:r>
      <w:r>
        <w:rPr>
          <w:rFonts w:cs="Arial" w:ascii="Arial" w:hAnsi="Arial"/>
          <w:bCs/>
          <w:color w:val="000000"/>
          <w:sz w:val="21"/>
          <w:szCs w:val="21"/>
        </w:rPr>
        <w:t>wystawione nie wcz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Cs/>
          <w:color w:val="000000"/>
          <w:sz w:val="21"/>
          <w:szCs w:val="21"/>
        </w:rPr>
        <w:t>niej niż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6 miesi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b/ posiadają licencję na wykonywanie krajowego transportu drogowego osó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iez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ied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i d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raz dyspon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)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w ci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Cs/>
          <w:color w:val="000000"/>
          <w:sz w:val="21"/>
          <w:szCs w:val="21"/>
        </w:rPr>
        <w:t>gu ostatnich 3 lat wykonali min. 1 usługę przewozu dzieci do szkół potwierdzoną  dokumentami o ich nale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Cs/>
          <w:color w:val="000000"/>
          <w:sz w:val="21"/>
          <w:szCs w:val="21"/>
        </w:rPr>
        <w:t>ytym wykonaniu./załącznik nr 5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Znajdują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Nie podlegają wykluczeniu na podstawie art.24 ustawy z dnia 29.01.2004r.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(Dz. U. z 2007 roku  Nr 223 poz.1655)/załącznik nr 8/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) złożą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d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o zamówienie publiczne z art. 22 ust.1 ustawy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/załącznik nr 7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łożą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 wniosków o dopuszczenie do udziału w postępowaniu o udzielenie zamówienia lub składania ofer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łożą aktualne zaświadczenie właściwego oddziału Zakładu Ubezpieczeń   Społecznych lub Kasy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czego Ubezpieczenia Społecznego potwierdzające , że wykonawca nie zalega z opłacaniem składek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 organu – wystawionych nie wcześniej niż 3 miesiące przed upływem terminu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składan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łożą potwierdzające je dokumenty 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lub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z 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gospodarczej wystawiony lub 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ony przez organ wy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w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j ni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mie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y przed terminem składania ofer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kserokopię licencji na wykonywanie krajowego transportu drogowego osób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zewozu dzieci do szkół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/ wykaz  wykonywanych w latach 2006-2008 usług  podobnych z rodzaju i wartości do przedmiotu zamówienia zał. nr 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tosowne oświadczenia zał. 7 i 8</w:t>
      </w:r>
    </w:p>
    <w:p>
      <w:pPr>
        <w:pStyle w:val="Normal"/>
        <w:jc w:val="both"/>
        <w:rPr/>
      </w:pPr>
      <w:r>
        <w:rPr/>
        <w:t>9)</w:t>
      </w:r>
      <w:r>
        <w:rPr>
          <w:rFonts w:cs="Arial" w:ascii="Arial" w:hAnsi="Arial"/>
          <w:sz w:val="20"/>
          <w:szCs w:val="20"/>
        </w:rPr>
        <w:t xml:space="preserve">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o dopuszczenie do udziału w postępowaniu o udzielenie zamówienia lub składania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)  aktualne zaświadczenie właściwego oddziału Zakładu Ubezpieczeń   Społecznych lub Ka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zego Ubezpieczenia Społecznego potwierdzające , że wykonawca nie zalega z opłacaniem składek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</w:t>
      </w:r>
      <w:r>
        <w:rPr/>
        <w:t xml:space="preserve"> organu – wystawionych nie wcześniej niż 3 miesiące </w:t>
      </w:r>
      <w:r>
        <w:rPr>
          <w:rFonts w:cs="Arial" w:ascii="Arial" w:hAnsi="Arial"/>
          <w:sz w:val="20"/>
          <w:szCs w:val="20"/>
        </w:rPr>
        <w:t xml:space="preserve">przed upływem terminu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 lub skład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 b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zie dokonana wg formuły „spełnia/nie spełnia”. Nie spełnienie w/w warunków skutkow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Wy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j wymienione dokumenty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otwierdzonych za zgodno</w:t>
      </w:r>
      <w:r>
        <w:rPr>
          <w:rFonts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z osob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uprawnion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godno</w:t>
      </w:r>
      <w:r>
        <w:rPr>
          <w:rFonts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wtedy, gdy złożon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kserokopia dokumentu jest nieczytelna lub budzi uzasadnione 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p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co do jej prawdz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a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może sprawd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jej prawdz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wezwie wykonawców, którzy w okr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lonym terminie nie złożyli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kumentów potwierdz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, lub którzy złożyli dokumenty zawier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bł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dy, do ich uzupełnienia w wyznaczonym terminie, chyba że mimo ich uzupełnienia konieczne byłoby uniewa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nie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Z ubieg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nie speł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arunków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st. 1 Prawa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ykonywali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posługiwali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celu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enia oferty osobami uczestni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i w dokonywaniu tych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li nieprawdziwe informacje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nie złożyli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y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 zastrzeżeniem art.26 ust.3 Prawa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odrzuca ofer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, je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st niezgodna z u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lub jej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nie odpowiada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j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wiera ra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o nisk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e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21"/>
          <w:szCs w:val="21"/>
        </w:rPr>
        <w:t>została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kluczonego z udziału w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zawiera omyłki rachunkowe  w obliczeniu ceny, których nie można popra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8, lub b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- jest nie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a na podstawie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Każdy wykonawca może zwró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 wyj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nie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formułowane na p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RZĄD  GMINY  SADKOWICE, 96-206 SADKOWI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b na adres e –meal. oswiata@gminasadkowice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ytanie wpły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ło 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na mniej 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 </w:t>
      </w:r>
      <w:r>
        <w:rPr>
          <w:rFonts w:cs="Arial" w:ascii="Arial" w:hAnsi="Arial"/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zapyt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raz z wyj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niam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rzek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 xml:space="preserve">istotnych warunków zamówienia, bez wskazania 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ródła zapytania oraz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 je na stronie internetow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X. Osoby uprawnione do porozumiewania si</w:t>
      </w:r>
      <w:r>
        <w:rPr>
          <w:rFonts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soby upo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ione ze stron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do kontaktowania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nda Więckowska – Inspektor ds. Oświaty Gminy Sadkowice , tel. ( 046) 815 61 2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godz. od poniedziałku do piątku od godz 7.30 do 14.3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. Zamawiaj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. Termin zwi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zania ofert</w:t>
      </w:r>
      <w:r>
        <w:rPr>
          <w:rFonts w:cs="Arial" w:ascii="Arial" w:hAnsi="Arial"/>
          <w:color w:val="000000"/>
          <w:sz w:val="21"/>
          <w:szCs w:val="21"/>
        </w:rPr>
        <w:t>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 pozost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i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przez okres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dni </w:t>
      </w:r>
      <w:r>
        <w:rPr>
          <w:rFonts w:cs="Arial" w:ascii="Arial" w:hAnsi="Arial"/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Oferta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w 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ie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Koszty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Wykonawca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 prowadzonym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je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) Oferta oraz wszystkie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dpisu osób uprawnionych do reprezentowania firmy w obrocie gospodarczym, zgodnie z aktem rejestracyjnym, wymaganiami ustawowymi oraz przepisami pra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) Jeżeli oferta 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odpisane przez upoważnionego przedstawiciela wykonawcy, należy do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6) Oferta powinna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 xml:space="preserve">ona zgodnie z formularzem – </w:t>
      </w:r>
      <w:r>
        <w:rPr>
          <w:rFonts w:cs="Arial" w:ascii="Arial" w:hAnsi="Arial"/>
          <w:i/>
          <w:iCs/>
          <w:color w:val="000000"/>
          <w:sz w:val="21"/>
          <w:szCs w:val="21"/>
        </w:rPr>
        <w:t>zał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cznik nr2 </w:t>
      </w:r>
      <w:r>
        <w:rPr>
          <w:rFonts w:cs="Arial" w:ascii="Arial" w:hAnsi="Arial"/>
          <w:color w:val="000000"/>
          <w:sz w:val="21"/>
          <w:szCs w:val="21"/>
        </w:rPr>
        <w:t>i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szystkie wymagane dokumenty, 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a 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, o których mowa w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7) Dokumenty powinny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wzorcami -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ami, a w szczegó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8) Poprawki w ofercie mu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) Oferta powinna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p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moż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ekompletacji zawart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1) Wykonawca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lub wycof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2) Opakowanie z dyspozy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„</w:t>
      </w:r>
      <w:r>
        <w:rPr>
          <w:rFonts w:cs="Arial" w:ascii="Arial" w:hAnsi="Arial"/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ony dokument, z którego wynika, że osoba podpis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a dyspozy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 xml:space="preserve">wycofania oferty jest upoważniona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przypadku 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pliw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co do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ie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tworz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 Inne wymagania dotycz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Koperta / opakowanie zawier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owinno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zaadresowane do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na adres/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Oznakowane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o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„Oferta na: DOWÓZ DZIECI  DO ZESPOŁU SZKÓ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SADKOWICACH W ROKU SZKOLNYM 2009/2010 + nazwa i dokładny adres oferen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–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nie otwier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zed dniem 2 lipca 2009 rok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na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 złoż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 siedzibie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o dnia 2 lipca 2009 roku do godz. 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ferty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e po termi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wrócone wykonawcom bez otwierania, po upływie terminu do wniesienia protes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URZĄD  GMINY SADKOWICE, 96-206 SADKOWIC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ala konferencyjna , dnia  2 lipca 2009 roku , godz.    10</w:t>
      </w:r>
      <w:r>
        <w:rPr>
          <w:rFonts w:cs="Arial" w:ascii="Arial" w:hAnsi="Arial"/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>
          <w:rFonts w:ascii="Arial" w:hAnsi="Arial" w:eastAsia="TTE1683B90t00;Arial Unicode MS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rzek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zebranym wykonawcom inform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 kwoty, jak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zamierza przezna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twarcie ofert jest jawne 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 otwarciu ofert przekazane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informacje: nazwa i siedziba wykonawcy, którego oferta jest otwierana  oraz cen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nę należy określić jako cenę 1 biletu brutto za 1 ucznia miesięcz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na może być tylko jed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Cena nie ulega zmianie przez okres roku szkolnego 2009/2010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. Informacje dotycz</w:t>
      </w:r>
      <w:r>
        <w:rPr>
          <w:rFonts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e walut obcych, w jakich mog</w:t>
      </w:r>
      <w:r>
        <w:rPr>
          <w:rFonts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bCs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dopuszcza rozli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Kryteria oceny of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Jedynym kryterium, jakie będzie brane pod uwagę przy wyborze  Wykonawcy będzie CENA BILETU RYCZAŁTOWA MIESIĘCZNA BRUTTO  dowozu jednego ucznia zaproponowana za wykonanie przedmiotu zamówieni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na ryczałtowa 100%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posób obliczenia punktacji 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</w:t>
      </w:r>
      <w:r>
        <w:rPr>
          <w:rFonts w:cs="Arial" w:ascii="Arial" w:hAnsi="Arial"/>
          <w:color w:val="000000"/>
          <w:sz w:val="23"/>
          <w:szCs w:val="23"/>
        </w:rPr>
        <w:t>CENA BILETU ZA 1 UCZNIA/MIESIĘCZNIE  NAJNIŻS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ZÓR                       ------------------------------------------------------------------      100 PKT X 100%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</w:t>
      </w:r>
      <w:r>
        <w:rPr>
          <w:rFonts w:cs="Arial" w:ascii="Arial" w:hAnsi="Arial"/>
          <w:color w:val="000000"/>
          <w:sz w:val="23"/>
          <w:szCs w:val="23"/>
        </w:rPr>
        <w:t>CENA BILETU ZA 1 UCZNIA/MIESIĘCZNIE BADAN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VII. Informacja o formaln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ciach, jakie winny zosta</w:t>
      </w:r>
      <w:r>
        <w:rPr>
          <w:rFonts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pełnione po wyborze 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, którego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brano jako najkorzyst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jest 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do zawarcia umowy w terminie nie krótszym 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ż </w:t>
      </w:r>
      <w:r>
        <w:rPr>
          <w:rFonts w:cs="Arial" w:ascii="Arial" w:hAnsi="Arial"/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 przypadku, gdy okaże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ieprawdziwe dane lub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uchylał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bierze 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s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ce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u przetargowym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ia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VIII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IX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XX. Zamawiaj</w:t>
      </w:r>
      <w:r>
        <w:rPr>
          <w:rFonts w:cs="Arial" w:ascii="Arial" w:hAnsi="Arial"/>
          <w:b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dpisze umo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idzenia kryteriów przy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wiadomi od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Umowa zawarta zostanie z uwzgl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ieniem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specyfikacji oraz danych zawartych w oferc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  Nr 3 do niniejszej SIWZ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Wzór umowy na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 parafo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i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XXII. </w:t>
      </w:r>
      <w:r>
        <w:rPr>
          <w:rFonts w:cs="Arial" w:ascii="Arial" w:hAnsi="Arial"/>
          <w:b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ce </w:t>
      </w:r>
      <w:r>
        <w:rPr>
          <w:rFonts w:cs="Arial" w:ascii="Arial" w:hAnsi="Arial"/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dozn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Umotywowany protest może b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niesiony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ł lub mógł powz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wiado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o okolicz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ach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dsta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Protest powinien wskazy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oprotes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ć</w:t>
      </w:r>
      <w:r>
        <w:rPr>
          <w:rFonts w:cs="Arial" w:ascii="Arial" w:hAnsi="Arial"/>
          <w:color w:val="000000"/>
          <w:sz w:val="21"/>
          <w:szCs w:val="21"/>
        </w:rPr>
        <w:t>, a także zawier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 żą</w:t>
      </w:r>
      <w:r>
        <w:rPr>
          <w:rFonts w:cs="Arial" w:ascii="Arial" w:hAnsi="Arial"/>
          <w:color w:val="000000"/>
          <w:sz w:val="21"/>
          <w:szCs w:val="21"/>
        </w:rPr>
        <w:t>danie,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złe przytoczenie zarzutów oraz okolicz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odrzuca protest wniesiony po terminie, wniesiony przez podmiot nieuprawniony lub protest niedopuszczalny na podstawie art.181 ust.6 ustawy Pzp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)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rozstrzyga jedno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) Od rozstrzy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rotestu oraz w przypadku braku rozpatrzenia w terminie, na podstawie art.182 ust.2 pkt.2 Pzp, wykonawcy nie przysługuje odwołanie do Prezesa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u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ustawie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wiadomi pisemnie Wykonawców, którzy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 nazw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(firm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ybrano, i uzasadnienie jej wybor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 xml:space="preserve">ci informacje, o których mowa w ust.1 pkt.1 na stronie internetowej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gmina</w:t>
        </w:r>
      </w:hyperlink>
      <w:r>
        <w:rPr>
          <w:rFonts w:cs="Arial" w:ascii="Arial" w:hAnsi="Arial"/>
          <w:color w:val="000000"/>
          <w:sz w:val="21"/>
          <w:szCs w:val="21"/>
        </w:rPr>
        <w:t>sadkowice.pl oraz na tablicy ogłos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za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u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 xml:space="preserve">Publicznych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portal.uzp.gov.pl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XXIV. Postanowienia ko</w:t>
      </w:r>
      <w:r>
        <w:rPr>
          <w:rFonts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b/>
          <w:bCs/>
          <w:color w:val="000000"/>
          <w:sz w:val="21"/>
          <w:szCs w:val="21"/>
        </w:rPr>
        <w:t>cowe - zasady ud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czestnicy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awo wgl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d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 z wy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tkiem dokumentów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za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ki do protokołu, (jawne po dokonaniu wyboru najkorzystniejszej oferty lub unieważnieniu p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owania) oraz stan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tajemni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przed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biorstwa w rozumieniu przepisów o zwalczaniu nieuczciwej konkurencji i dokumentów lub informacji zastrzeżonych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enie zainteresowanym odby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wg po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a wskazane dokumenty po zł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one zost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- udo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nie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m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miejsce wył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znie w siedzibie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u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pisy ustawy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 oraz Kodeks Cywiln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Wójt  Gminy  Sadkowic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Leszek Jankowski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załączeniu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ł. Nr 1 – harmonogram dowozu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2 – 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3 – projekt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4 – kwalifikacje techni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5 – wykaz wykonywanych w latach 2006-2008 usług podobnych z rodzaju i wartości do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6 – informacja określająca obroty, zysk oraz zobowiązania i należności ogół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7 – oświadczenie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ał. Nr 8 - 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9-06-20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ł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ykonawca (piecz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 xml:space="preserve">ęć </w:t>
      </w:r>
      <w:r>
        <w:rPr>
          <w:rFonts w:cs="Arial" w:ascii="Arial" w:hAnsi="Arial"/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O F E R T 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W nawi</w:t>
      </w:r>
      <w:r>
        <w:rPr>
          <w:rFonts w:eastAsia="TTE1683B90t00;Arial Unicode MS"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DOWÓZ DZIECI  DO ZESPOŁU SZKÓŁ W SADKOWICACH W ROKU SZKO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09/2010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Oferuj</w:t>
      </w:r>
      <w:r>
        <w:rPr>
          <w:rFonts w:eastAsia="TTE1683B90t00;Arial Unicode MS" w:cs="Arial" w:ascii="Arial" w:hAnsi="Arial"/>
          <w:color w:val="000000"/>
          <w:sz w:val="27"/>
          <w:szCs w:val="27"/>
        </w:rPr>
        <w:t xml:space="preserve">ę </w:t>
      </w:r>
      <w:r>
        <w:rPr>
          <w:rFonts w:cs="Arial" w:ascii="Arial" w:hAnsi="Arial"/>
          <w:color w:val="000000"/>
          <w:sz w:val="27"/>
          <w:szCs w:val="27"/>
        </w:rPr>
        <w:t>wykonanie przedmiotu zamówienia polegającego na dowozie dzieci do Zespołu Szkół w Sadkowicach a także odwóz po zakończeniu zajęć lekcyjnych i pozalekcyjnych do domu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ena ryczałtowa biletu  wynosi brutto …… zł za 1 ucznia miesięcznie, </w:t>
      </w:r>
      <w:r>
        <w:rPr>
          <w:rFonts w:cs="Arial" w:ascii="Arial" w:hAnsi="Arial"/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 xml:space="preserve">w okresie od 1 września 2009 roku do końca trwania zajęć szkolnych w 2010 roku /we wszystkie dni nauki szkolnej/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.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iadczamy, </w:t>
      </w:r>
      <w:r>
        <w:rPr>
          <w:rFonts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b/>
          <w:bCs/>
          <w:color w:val="000000"/>
          <w:sz w:val="21"/>
          <w:szCs w:val="21"/>
        </w:rPr>
        <w:t>e spełniamy warunki okre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lone w art. 22 ust. 1 ustawy z dnia 29 stycznia 2004r.Prawo zamówi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/>
          <w:bCs/>
          <w:color w:val="000000"/>
          <w:sz w:val="21"/>
          <w:szCs w:val="21"/>
        </w:rPr>
        <w:t>publicznych (Dz. U. z 2007r. Nr 223 poz. 1655 z pó</w:t>
      </w:r>
      <w:r>
        <w:rPr>
          <w:rFonts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ej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lub czyn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akł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ek posiadania takich uprawn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) posiadamy niez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ied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i d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oraz dysponujemy potencjałem technicznym i dysponujemy osobami zdolnymi do wykonywania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znajduje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1"/>
          <w:szCs w:val="21"/>
        </w:rPr>
        <w:t>4) nie podlegamy wykluczeniu z post</w:t>
      </w:r>
      <w:r>
        <w:rPr>
          <w:rFonts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1"/>
          <w:szCs w:val="21"/>
        </w:rPr>
        <w:t>podstawie art. 24 ust. 1 i 2 ustawy Prawo zamówie</w:t>
      </w:r>
      <w:r>
        <w:rPr>
          <w:rFonts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bCs/>
          <w:color w:val="000000"/>
          <w:sz w:val="21"/>
          <w:szCs w:val="21"/>
        </w:rPr>
        <w:t>publicznych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Jednocze</w:t>
      </w:r>
      <w:r>
        <w:rPr>
          <w:rFonts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b/>
          <w:bCs/>
          <w:color w:val="000000"/>
          <w:sz w:val="23"/>
          <w:szCs w:val="23"/>
        </w:rPr>
        <w:t>nie o</w:t>
      </w:r>
      <w:r>
        <w:rPr>
          <w:rFonts w:cs="Arial" w:ascii="Arial" w:hAnsi="Arial"/>
          <w:color w:val="000000"/>
          <w:sz w:val="23"/>
          <w:szCs w:val="23"/>
        </w:rPr>
        <w:t>ś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iadczamy, </w:t>
      </w:r>
      <w:r>
        <w:rPr>
          <w:rFonts w:cs="Arial" w:ascii="Arial" w:hAnsi="Arial"/>
          <w:color w:val="000000"/>
          <w:sz w:val="23"/>
          <w:szCs w:val="23"/>
        </w:rPr>
        <w:t>ż</w:t>
      </w:r>
      <w:r>
        <w:rPr>
          <w:rFonts w:cs="Arial" w:ascii="Arial" w:hAnsi="Arial"/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1"/>
          <w:szCs w:val="21"/>
        </w:rPr>
        <w:t>a)</w:t>
      </w:r>
      <w:r>
        <w:rPr>
          <w:rFonts w:cs="Arial" w:ascii="Arial" w:hAnsi="Arial"/>
          <w:color w:val="000000"/>
          <w:sz w:val="21"/>
          <w:szCs w:val="21"/>
        </w:rPr>
        <w:t xml:space="preserve"> zapoznal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e Specyfikac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str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otrzebne do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b) </w:t>
      </w:r>
      <w:r>
        <w:rPr>
          <w:rFonts w:cs="Arial" w:ascii="Arial" w:hAnsi="Arial"/>
          <w:color w:val="000000"/>
          <w:sz w:val="21"/>
          <w:szCs w:val="21"/>
        </w:rPr>
        <w:t>uw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a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a z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ch niniejs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fer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zawarty w Specyfikacji Istotnych Warunków Zamówienia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zór umowy </w:t>
      </w:r>
      <w:r>
        <w:rPr>
          <w:rFonts w:cs="Arial" w:ascii="Arial" w:hAnsi="Arial"/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akceptowany i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ujemy 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arunkach w nim ok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. O</w:t>
      </w:r>
      <w:r>
        <w:rPr>
          <w:rFonts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/  w ciągu trzech lat wykonaliśmy minimum 1 usługę przewozu dzieci do szkół potwierdzonych dokumentami o ich należytym wykon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6. W zał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zeniu przedkładam nast</w:t>
      </w:r>
      <w:r>
        <w:rPr>
          <w:rFonts w:cs="Arial" w:ascii="Arial" w:hAnsi="Arial"/>
          <w:color w:val="000000"/>
          <w:sz w:val="23"/>
          <w:szCs w:val="23"/>
        </w:rPr>
        <w:t>ę</w:t>
      </w:r>
      <w:r>
        <w:rPr>
          <w:rFonts w:cs="Arial" w:ascii="Arial" w:hAnsi="Arial"/>
          <w:b/>
          <w:bCs/>
          <w:color w:val="000000"/>
          <w:sz w:val="23"/>
          <w:szCs w:val="23"/>
        </w:rPr>
        <w:t>puj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e dokumenty stanowi</w:t>
      </w:r>
      <w:r>
        <w:rPr>
          <w:rFonts w:cs="Arial" w:ascii="Arial" w:hAnsi="Arial"/>
          <w:color w:val="000000"/>
          <w:sz w:val="23"/>
          <w:szCs w:val="23"/>
        </w:rPr>
        <w:t>ą</w:t>
      </w:r>
      <w:r>
        <w:rPr>
          <w:rFonts w:cs="Arial" w:ascii="Arial" w:hAnsi="Arial"/>
          <w:b/>
          <w:bCs/>
          <w:color w:val="000000"/>
          <w:sz w:val="23"/>
          <w:szCs w:val="23"/>
        </w:rPr>
        <w:t>ce integraln</w:t>
      </w:r>
      <w:r>
        <w:rPr>
          <w:rFonts w:cs="Arial" w:ascii="Arial" w:hAnsi="Arial"/>
          <w:color w:val="000000"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color w:val="000000"/>
          <w:sz w:val="23"/>
          <w:szCs w:val="23"/>
        </w:rPr>
        <w:t>cz</w:t>
      </w:r>
      <w:r>
        <w:rPr>
          <w:rFonts w:cs="Arial" w:ascii="Arial" w:hAnsi="Arial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) aktualny odpis z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go rejestru lub aktualne z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enie z ewidencji działal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gospodarczej wystawiony lub 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wiadczony przez organ wyd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nie wcz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niej ni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 mie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y przed terminem składania ofert,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potwierdz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przewozu dzieci do szkół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ostatnich 3 lat;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parafowany wzór umowy  zał. nr 3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/) kwalifikacje techniczne zał. nr. 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/ wykaz  wykonywanych w latach 2006-2008 usług  podobnych z rodzaju i wartości do przedmiotu zamówienia zał. nr 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) informacje określającą obroty , zysk oraz zobowiązania i należności ogółem zał. Nr 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) stosowne oświadczenia zał. 7 i 8</w:t>
      </w:r>
    </w:p>
    <w:p>
      <w:pPr>
        <w:pStyle w:val="Normal"/>
        <w:jc w:val="both"/>
        <w:rPr/>
      </w:pPr>
      <w:r>
        <w:rPr/>
        <w:t>9)</w:t>
      </w:r>
      <w:r>
        <w:rPr>
          <w:rFonts w:cs="Arial" w:ascii="Arial" w:hAnsi="Arial"/>
          <w:sz w:val="20"/>
          <w:szCs w:val="20"/>
        </w:rPr>
        <w:t xml:space="preserve"> aktualne zaświadczenie właściwego naczelnika urzędu skarbowego, że wykonawca nie zalega z opłacaniem podatków, opłat lub zaświadczeń, że uzyskał przewidziane prawem zwolnienie , odroczenia  lub odłożenie   na raty zaległych płatności lub wstrzymanie w całości wykonania decyzji właściweg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u – wystawionych nie wcześniej niż 3 miesiące przed upływem terminu skł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ów o dopuszczenie do udziału w postępowaniu o udzielenie zamówienia lub składania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0)  aktualne zaświadczenie właściwego oddziału Zakładu Ubezpieczeń   Społecznych lub Ka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niczego Ubezpieczenia Społecznego potwierdzające , że wykonawca nie zalega z opłacaniem składek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bezpieczenie zdrowotne i społeczne , lub zaświadczenie , że uzyskał przewidziane prawem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, odroczenie lub odroczenie na raty zaległych płatności lub wstrzymania w całości wykon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właściwego</w:t>
      </w:r>
      <w:r>
        <w:rPr/>
        <w:t xml:space="preserve"> organu – wystawionych nie wcześniej niż 3 miesiące </w:t>
      </w:r>
      <w:r>
        <w:rPr>
          <w:rFonts w:cs="Arial" w:ascii="Arial" w:hAnsi="Arial"/>
          <w:sz w:val="20"/>
          <w:szCs w:val="20"/>
        </w:rPr>
        <w:t xml:space="preserve">przed upływem terminu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a wniosków o dopuszczenie do udziału w postępowaniu o udzielenie zamówienia lub składania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8. Oferta została zło</w:t>
      </w:r>
      <w:r>
        <w:rPr>
          <w:rFonts w:cs="Arial" w:ascii="Arial" w:hAnsi="Arial"/>
          <w:color w:val="000000"/>
          <w:sz w:val="23"/>
          <w:szCs w:val="23"/>
        </w:rPr>
        <w:t>ż</w:t>
      </w:r>
      <w:r>
        <w:rPr>
          <w:rFonts w:cs="Arial" w:ascii="Arial" w:hAnsi="Arial"/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t>podpis upowa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ż</w:t>
      </w:r>
      <w:r>
        <w:rPr>
          <w:rFonts w:cs="Arial" w:ascii="Arial" w:hAnsi="Arial"/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*) niepotrzebne skre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ś</w:t>
      </w:r>
      <w:r>
        <w:rPr>
          <w:rFonts w:cs="Arial" w:ascii="Arial" w:hAnsi="Arial"/>
          <w:color w:val="000000"/>
          <w:sz w:val="19"/>
          <w:szCs w:val="19"/>
        </w:rPr>
        <w:t>li</w:t>
      </w:r>
      <w:r>
        <w:rPr>
          <w:rFonts w:eastAsia="TTE1683B90t00;Arial Unicode MS" w:cs="Arial" w:ascii="Arial" w:hAnsi="Arial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Projekt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/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 …………………….. roku.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y Gmi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z siedzi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b/>
          <w:color w:val="000000"/>
          <w:sz w:val="21"/>
          <w:szCs w:val="21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ÓZ DZIECI DO ZESPOŁU SZKÓŁ W SADKOWICA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W ROKU SZKOLNYM 2009/2010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  <w:r>
        <w:rPr>
          <w:rFonts w:cs="Arial" w:ascii="Arial" w:hAnsi="Arial"/>
          <w:b/>
          <w:bCs/>
          <w:color w:val="000000"/>
          <w:sz w:val="21"/>
          <w:szCs w:val="21"/>
        </w:rPr>
        <w:t>od dn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00000"/>
          <w:sz w:val="21"/>
          <w:szCs w:val="21"/>
        </w:rPr>
        <w:t>01. 09.2009r. do końca trwania zajęć szkolnych w 2010roku/we wszystkie dni nauki szkolnej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trzy autobusy  przystosowane do przewozu dzieci  i młodzieży szkolnej/zabierające od 48 do 56 osób/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. Długość dziennej trasy wynosić będzi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457 km, </w:t>
      </w:r>
      <w:r>
        <w:rPr>
          <w:rFonts w:cs="Arial" w:ascii="Arial" w:hAnsi="Arial"/>
          <w:color w:val="000000"/>
          <w:sz w:val="21"/>
          <w:szCs w:val="21"/>
        </w:rPr>
        <w:t>do przewozu należy podstawić trzy autobusy zabierające od   48 do 56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2. Dzienny przewóz uczniów wynosić będzie </w:t>
      </w:r>
      <w:r>
        <w:rPr>
          <w:rFonts w:cs="Arial" w:ascii="Arial" w:hAnsi="Arial"/>
          <w:b/>
          <w:color w:val="000000"/>
          <w:sz w:val="21"/>
          <w:szCs w:val="21"/>
        </w:rPr>
        <w:t>286 osob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. Liczba uczniów może ulec zmianie w trakcie realizacji zamówienia. Zmiany wnoszone będą do umowy  w formie aneksu, podpisanego przez obie stron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4. Do 25 dnia każdego miesiąca zamawiający złoży aktualne zapotrzebowanie na bilety na kolejny miesiąc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5. 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. Wykonawca zobowiązuje się  zabierać dzieci z przystanków wskazanych przez Dyrektora Zespołu Szkół w Sadkowica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.Obowiązek zapewnienia opieki nad dziećmi dowożonymi spoczywa na Zamawiającym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Dyrektora lub V-ce Dyrektora Zespołu Szkół w Sadkowicach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>za 1 bilet  …………… zł miesięczni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: ………………………………………………………………………………………  złote)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wka obowiązywać będzie do końca roku szko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faktury miesięcznej wraz z zestawieniem sprzedanych biletów wystawionej  w ciągu 7 dni roboczych od zakończenia miesią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10 %  wartości zamówienia wykazanego w protokole Komisji Przetargowe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niewłaściwego wykonania umowy / częste awarie samochodu, opóźnienia w dowozach/ Wykonawca zapłaci Zamawiającemu karę umowną w wysokości 10 % miesięcznej wartości zamówienia za każdy dzień nie wywiązywania się z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6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OGŁOSZENIE</w:t>
      </w:r>
    </w:p>
    <w:p>
      <w:pPr>
        <w:pStyle w:val="Normal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O    PRZETARGU   NIEOGRANICZO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mina Sadkowice ogłasza przetarg nieograniczony n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do Zespołu Szkół w Sadkowicach w roku szkol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2009/2010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zamówienia </w:t>
      </w:r>
      <w:r>
        <w:rPr>
          <w:rFonts w:cs="Arial" w:ascii="Arial" w:hAnsi="Arial"/>
          <w:b/>
          <w:bCs/>
        </w:rPr>
        <w:t>95167 - 2009</w:t>
      </w:r>
      <w:r>
        <w:rPr>
          <w:rFonts w:cs="Arial" w:ascii="Arial" w:hAnsi="Arial"/>
          <w:b/>
        </w:rPr>
        <w:t xml:space="preserve"> z jakim zostało zarejestrowane na stronach Biuletynu Zamówień Publicznych i data zamieszczenia </w:t>
      </w:r>
      <w:r>
        <w:rPr>
          <w:rFonts w:cs="Arial" w:ascii="Arial" w:hAnsi="Arial"/>
          <w:b/>
          <w:bCs/>
        </w:rPr>
        <w:t>22.06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mina Sadkow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-206 Sadkow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yb zamówienia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targ nieograniczony zgodnie z art. 39 Prawa Zamówień Publicznych z 29 stycznia 2004 roku /Dz.U. z 2007 roku Nr 223 poz. 1655 z późniejszymi zmianami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głoszenie zainteresowania otrzymaniem dokumentu SIWZ można przesłać faxem na nr /046/ 815 61 9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 zamówienia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PV: 60113100-4 Usługi transportowe świadczone przy użyciu autobusów szkolnych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obejmuje dowóz dzieci do Zespołu Szkół w Sadkowicach w roku szkolnym 2009/201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 xml:space="preserve">Postępowanie prowadzone jest w trybie przetargu nieograniczonego o wartości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szacunkowej poniżej progów ustalonych na podstawie art. 11 ust. 8 Praw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cs="Arial" w:ascii="Arial" w:hAnsi="Arial"/>
          <w:bCs/>
          <w:color w:val="000000"/>
        </w:rPr>
        <w:t>Zamówień Publicznych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 ani ofert wariantow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rmin wykonania zamówienia od 1 września 2009 roku do końca trwania zajęć szkolnych w 2010 roku./ we wszystkie dni nauki szkolnej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etargu mogą brać udział wykonawcy spełniający warunki zawarte w art. 22 ust. 1 Ustawy Prawo Zamówień Publicznych oraz warunki SI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eny spełniania warunków Zamawiający dokona poprzez sprawdzenie dokumentów i oświadczeń określonych w SIW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ostępowaniu Wykonawcy nie wnoszą wadi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yteria oceny ofert i ich znaczenie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a ryczałtowa brutto miesięcznie za jeden bilet     -   100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erta która otrzyma najkorzystniejszą liczbę  punktów zostanie uznana z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jkorzystniejsz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ejsce i termin składania ofert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iedziba Zamawiającego – sekretariat Urzędu Gminy – pokój nr. 1, w terminie do dnia 2 lipca 2009 roku do godz 10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Termin i miejsce otwarcia ofert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ząd Gminy Sadkowice, 96-206 Sadkowice – sala konferencyjn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nia  2 lipca 2009 roku godz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in związania ofertą 30 dni licząc od terminu składania ofe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ma zamiaru zawrzeć umowy ramow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ma zamiaru ustanowić dynamicznego systemu zakupó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ownikami uprawnionymi do kontaktów z oferentami jest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nda Więckowska, tel : /046/815 61 26, fax /046/ 815 61 91 – Urząd Gminy Sadkowice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gmina/" TargetMode="External"/><Relationship Id="rId4" Type="http://schemas.openxmlformats.org/officeDocument/2006/relationships/hyperlink" Target="http://www.portal.uzp.gov.pl1/" TargetMode="External"/><Relationship Id="rId5" Type="http://schemas.openxmlformats.org/officeDocument/2006/relationships/hyperlink" Target="http://www.gminasad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4:00Z</dcterms:created>
  <dc:creator>Urząd Gminy Sadkowice</dc:creator>
  <dc:description/>
  <cp:keywords/>
  <dc:language>en-US</dc:language>
  <cp:lastModifiedBy>Wanda Więckowska</cp:lastModifiedBy>
  <cp:lastPrinted>2009-06-22T11:29:00Z</cp:lastPrinted>
  <dcterms:modified xsi:type="dcterms:W3CDTF">2009-06-22T10:40:00Z</dcterms:modified>
  <cp:revision>5</cp:revision>
  <dc:subject/>
  <dc:title>O</dc:title>
</cp:coreProperties>
</file>