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Specyfikacji Istot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w imieniu firmy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udziałem w postępowaniu o udzielenie zamówienia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onym w trybie przetargu nieograniczonego na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Dowóz uczniów do Zespołu Szkół w Lubani, do Zespołu Szkolno-Przedszkolnego w Trębaczewie oraz do Szkoły Podstawowej w Kłopoczynie  w roku szkolonym 2009/2010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/y, że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łnia warunki określone w art. 22 ust. 1 ustawy Prawo Zamówień Publicznych tj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posiadają uprawnienia do wykonywania określonej działalności lub czynności, jeżeli ustawy nakładają obowiązek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iadania takich uprawnień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zdolnymi do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ia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) znajdują się sytuacji ekonomicznej i finansowej zapewniającej wykonanie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4) nie podlegają wykluczeniu z postępowania o udzielenie zamówienia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ab/>
        <w:tab/>
        <w:tab/>
        <w:t xml:space="preserve">                                                 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Podpis osób/ y uprawnionych do składania oświadczeń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8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OŚWIADCZENIE</w:t>
      </w:r>
    </w:p>
    <w:p>
      <w:pPr>
        <w:pStyle w:val="Normal"/>
        <w:ind w:right="-828" w:hanging="0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rPr/>
      </w:pPr>
      <w:r>
        <w:rPr/>
        <w:t>Przetargu nieograniczonego na :</w:t>
      </w:r>
    </w:p>
    <w:p>
      <w:pPr>
        <w:pStyle w:val="Normal"/>
        <w:ind w:right="-828" w:hanging="0"/>
        <w:rPr/>
      </w:pPr>
      <w:r>
        <w:rPr/>
        <w:t>„</w:t>
      </w:r>
      <w:r>
        <w:rPr>
          <w:sz w:val="28"/>
          <w:szCs w:val="28"/>
        </w:rPr>
        <w:t xml:space="preserve">Dowóz uczniów do Zespołu Szkół w Lubani, do Zespołu Szkolno-Przedszkolnego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w Trębaczewie oraz do Szkoły Podstawowej w Kłopoczynie w roku szkolnym 2009/2010</w:t>
      </w:r>
      <w:r>
        <w:rPr/>
        <w:t>”, oświadczam/y, że firma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ów , którzy w ciągu ostatnich 3 lat przed wszczęciem postępowania wyrządzili szkodę nie wykonując zamówienia lub    wykonując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 nienależycie , a szkoda ta nie została dobrowolnie naprawiona do dnia wszczęcia postępowania , chyba że niewykonanie lub nienależyt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anie jest następstwem okoliczności , za które wykonawca nie ponosi odpowiedzialności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>2) wykonawców, w stosunku do których otwarto likwidację lub których upadłości ogłoszono , z wyjątkiem wykonawców którzy po  ogłoszeniu upadłości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warli układ zatwierdzony prawomocnym postanowieniem sądu, jeżeli układ nie przewiduje zaspokojenia    wierzycieli poprzez likwidację majątku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adłego 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3) wykonawców , którzy zalegają z uiszczeniem podatków , opłat lub składek na  ubezpieczenie społeczne lub zdrowotne, z wyjątkiem      przypadków,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gdy uzyskali oni przewidziane prawem zwolnienie , odroczenie , rozłożenie na raty zaległych płatności lub    wstrzymanie w całości wykonania decyzji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łaściwego organu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4) osoby fizyczne , które prawomocnie skazano za przestępstwo popełnione w związku z postępowaniem o udzielenie zamówienia, , przestępstwo       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ciwko prawom osób wykonujących pracę zarobkową, przestępstwo przekupstwa, przestępstwo przeciwko obrotowi gospodarczemu lub inne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stępstwo popełnione w celu osiągnięcia korzyści majątkowych , a także za  przestępstwo skarbowe lub przestępstwo udziału   w zorganizowanej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upie albo związku mających na celu popełnienie przestępstwa lub   przestępstwa skarbowego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5) spółki jawne , których wspólnika prawomocnie skazano za przestępstwo popełnione w związku z postępowaniem o udzielenie    zamówienia ,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zestępstwo przeciwko prawom osób wykonujących pracę zarobkową, przestępstwo przekupstwa, przestępstwo przeciwko obrotow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mu lub inne przestępstwo popełnione w celu osiągnięcia korzyści majątkowych  a także   za przestępstwo skarbowe lub   u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zorganizowanej grupie albo związku mających na celu   popełnienie  przestępstwa lub   przestępstwa skarbowego;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   z postępowaniem  o   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dzielenie zamówienia , przestępstwo przeciwko prawom osób wykonujących pracę zarobkową,    przestępstwo przekupstwa, przestępstwo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ciwko obrotowi gospodarczemu lub inne  przestępstwo popełnione w celu osiągnięcia korzyści majątkowych , a także  za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stępstwo skarbowe lub przestępstwo udziału w zorganizowanej    grupie   albo związku mających na celu  popełnienie  przestępstw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komandytowo – akcyjne, których komplementariusza prawomocnie skazano za przestępstwo popełnione w związku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 postępowaniem o udzielenie zamówienia, przestępstwo przeciwko prawom  osób   wykonujących pracę zarobkową, przestępstwo przekupstwa,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zestępstwo przeciwko obrotowi gospodarczemu, lub inne    przestępstwo popełnione w celu  osiągnięcia korzyści majątkowych, a także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 przestępstwo  skarbowe lub przestępstwo    udziału  w  zorganizowanej grupie   albo związku  mających   na celu   popełnienie  przestępstwa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 przestępstwa   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   z postępowaniem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 udzielenie zamówienia , przestępstwo przeciwko prawom osób wykonujących pracę zarobkową,  przestępstwo przekupstwa, przestępstwo przeciwko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brotowi gospodarczemu lub inne  przestępstwo popełnione w celu        osiągnięcia korzyści majątkowych , a także  za przestępstwo  skarb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ub przestępstwo udziału w zorganizowanej grupie   albo związku mających na celu  popełnienie      przestępstwa lub   przestępstwa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podmioty zbiorowe , wobec których sąd orzekł zakaz ubiegania się o zamówienia , na podstawie przepisów o odpowiedzialności    podmiotów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biorowych  za czyny zabronione pod groźbą kar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 którzy nie spełniają warunków udziału w postępowaniu , których mowa w art. 22 ust. 1 pkt 1-3.</w:t>
      </w:r>
    </w:p>
    <w:p>
      <w:pPr>
        <w:pStyle w:val="Normal"/>
        <w:jc w:val="both"/>
        <w:rPr/>
      </w:pPr>
      <w:r>
        <w:rPr>
          <w:sz w:val="16"/>
          <w:szCs w:val="16"/>
        </w:rPr>
        <w:t>2.  Z postępowanie o udzielenie zamówienia wyklucza się również wykonawców którzy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 wykonali bezpośrednio czynności związane z przygotowaniem prowadzącego postępowania lub posługiwali się w celu sporządzenia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estniczącymi w dokonywaniu tych czynności , chyba że udział tych wykonawców w postępowaniu nie utrudni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ciwej konkurencji ; przepisu nie stosuje się do wykonawców , którym udziela się zamówienia na podstawie art. 62 ust. 1 pkt 2 lub a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7 ust. 1 pkt. 1 i 2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złożyli nie prawdziwe informacje mające wpływ na wynik prowadzonego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nie złożyli oświadczenia o spełnianiu warunków udziału w postępowaniu lub dokumentów potwierdzających spełnienie tych warunk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łożone dokumenty zawierające błędy , z zastrzeżeniem art. 26 ust.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 nie wnieśli wadium, w tym również na przedłużony okres związania oferta , lub nie zgodzili się na przedłużenie okresu związania ofert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ób/y uprawnionych do składania oświadczeń woli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right"/>
        <w:rPr>
          <w:sz w:val="28"/>
          <w:szCs w:val="28"/>
        </w:rPr>
      </w:pPr>
      <w:r>
        <w:rPr/>
        <w:t>Załącznik nr 6  do specyfikacj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 N F O R M A C J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KREŚLAJĄCA OBROTY, ZYSK ORAZ ZOBOWIĄZANIA I NALEŻNOŚCI OGÓŁEM</w:t>
      </w:r>
    </w:p>
    <w:p>
      <w:pPr>
        <w:pStyle w:val="Normal"/>
        <w:jc w:val="center"/>
        <w:rPr/>
      </w:pPr>
      <w:r>
        <w:rPr/>
        <w:t>ZA OSTATNIE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015"/>
        <w:gridCol w:w="1440"/>
        <w:gridCol w:w="1260"/>
        <w:gridCol w:w="137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 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 r o t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y s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na koniec roku      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ości na koniec roku        x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 należy wykazać zobowiązania wobec dostawców i odbiorców oraz inne zobowiązania</w:t>
      </w:r>
    </w:p>
    <w:p>
      <w:pPr>
        <w:pStyle w:val="Normal"/>
        <w:rPr/>
      </w:pPr>
      <w:r>
        <w:rPr/>
        <w:t xml:space="preserve">     </w:t>
      </w:r>
      <w:r>
        <w:rPr/>
        <w:t>/np. z tytułu podatków, składek i opłat oraz wynagrodzeń/</w:t>
      </w:r>
    </w:p>
    <w:p>
      <w:pPr>
        <w:pStyle w:val="Normal"/>
        <w:rPr/>
      </w:pPr>
      <w:r>
        <w:rPr/>
        <w:t>xx/ należy wykazać należności od odbiorców oraz z inn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1:00Z</dcterms:created>
  <dc:creator>Urząd Gminy w Sadkowicach</dc:creator>
  <dc:description/>
  <cp:keywords/>
  <dc:language>en-US</dc:language>
  <cp:lastModifiedBy>Wanda Więckowska</cp:lastModifiedBy>
  <dcterms:modified xsi:type="dcterms:W3CDTF">2009-06-08T10:58:00Z</dcterms:modified>
  <cp:revision>3</cp:revision>
  <dc:subject/>
  <dc:title>Załącznik nr7</dc:title>
</cp:coreProperties>
</file>