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kładu wykonawczego do uchwały Nr XXVIII/187/09</w:t>
      </w:r>
    </w:p>
    <w:p>
      <w:pPr>
        <w:pStyle w:val="Normal"/>
        <w:jc w:val="center"/>
        <w:rPr/>
      </w:pPr>
      <w:r>
        <w:rPr>
          <w:b/>
        </w:rPr>
        <w:t>Rady Gminy Sadkowice z dnia 28 kwietnia 2009 rok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4 ustawy z dnia 8 marca 1990 roku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) oraz art. 165 ust. 1 i 2, art. 167 ust.2 i art. 184  ustawy z dnia 30 czerwca 2005r. o finansach publicznych (Dz.U. Nr 249. poz. 2104, Nr 169, poz. 1420; z 2006r. Nr 45, poz. 319 Nr 104, poz. 708, Nr 170 poz.1217 i 1218, Nr 187, poz. 1381, Nr 249, poz. 1832; z 2007r. Nr 88, poz. 587, Nr 115, poz. 791, Nr 140, poz. 984, z 2008r. Nr 180, poz. 1112, Nr 209, poz. 1317, Nr 216, poz. 1370, Nr 227, poz. 1505, z 2009r. Nr 19, poz. 100)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</w:t>
      </w:r>
      <w:r>
        <w:rPr/>
        <w:t>Ustalam układ wykonawczy do uchwały Nr XXVIII/187/09 Rady Gminy Sadkowice z dnia 28 kwietnia 2009 roku zgodnie z załącznikami do niniejszego zarząd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kwiet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większenie dochodów  budżetowych  gminy n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6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5"/>
        <w:gridCol w:w="620"/>
        <w:gridCol w:w="5188"/>
        <w:gridCol w:w="1260"/>
        <w:gridCol w:w="1163"/>
      </w:tblGrid>
      <w:tr>
        <w:trPr>
          <w:trHeight w:val="5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O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cyjna w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bory do Parlamentu Europejski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86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 budżetowych  gminy n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794"/>
        <w:gridCol w:w="4980"/>
        <w:gridCol w:w="1133"/>
        <w:gridCol w:w="1341"/>
      </w:tblGrid>
      <w:tr>
        <w:trPr>
          <w:trHeight w:val="5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 planu na                2009 r.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bory do Parlamentu Europejskieg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kwiet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niesienia w planie wydatków budżetowych gminy na  2009 r. pomiędzy działami, rozdziałami i zadani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056"/>
        <w:gridCol w:w="723"/>
        <w:gridCol w:w="5127"/>
        <w:gridCol w:w="1620"/>
        <w:gridCol w:w="1440"/>
      </w:tblGrid>
      <w:tr>
        <w:trPr>
          <w:trHeight w:val="25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e planu</w:t>
              <w:br/>
              <w:t>na 2009 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ekszenie planu na 2009 r.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56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wewnętr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562</w:t>
            </w:r>
          </w:p>
        </w:tc>
      </w:tr>
      <w:tr>
        <w:trPr>
          <w:trHeight w:val="34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62</w:t>
            </w:r>
          </w:p>
        </w:tc>
      </w:tr>
      <w:tr>
        <w:trPr>
          <w:trHeight w:val="42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w miejscowości Kłopoczyn (nr działki 24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w miejscowości Żelazna (nr działki 3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w miejscowości Trębaczew (nr działki 7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w miejscowości Lutobory (nr działki 18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w miejscowości Sadkowice (nr działki 24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2</w:t>
            </w:r>
          </w:p>
        </w:tc>
      </w:tr>
      <w:tr>
        <w:trPr>
          <w:trHeight w:val="25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0</w:t>
            </w:r>
          </w:p>
        </w:tc>
      </w:tr>
      <w:tr>
        <w:trPr>
          <w:trHeight w:val="288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0</w:t>
            </w:r>
          </w:p>
        </w:tc>
      </w:tr>
      <w:tr>
        <w:trPr>
          <w:trHeight w:val="338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</w:t>
            </w:r>
          </w:p>
        </w:tc>
      </w:tr>
      <w:tr>
        <w:trPr>
          <w:trHeight w:val="3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łącza energetycznego do budynku komunalnego w Sadkowic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0</w:t>
            </w:r>
          </w:p>
        </w:tc>
      </w:tr>
      <w:tr>
        <w:trPr>
          <w:trHeight w:val="48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58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części działki nr 381 z przeznaczeniem na dojazd do budynku komunalnego w Sadkowic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 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 734</w:t>
            </w:r>
          </w:p>
        </w:tc>
      </w:tr>
      <w:tr>
        <w:trPr>
          <w:trHeight w:val="35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734</w:t>
            </w:r>
          </w:p>
        </w:tc>
      </w:tr>
      <w:tr>
        <w:trPr>
          <w:trHeight w:val="3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734</w:t>
            </w:r>
          </w:p>
        </w:tc>
      </w:tr>
      <w:tr>
        <w:trPr>
          <w:trHeight w:val="11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aniczenie emisji gazów wywołujących efekt cieplarniany i pyłów poprzez termomodernizację obiektów użyteczności publicznej w Gminie Sadkowice;                                                                                                   budynki szkół podstawowych w: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kowicach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poczynie</w:t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ębaczew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czyszczalni ścieków przy szkołach podstawowych w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kowica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747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987</w:t>
            </w:r>
          </w:p>
        </w:tc>
      </w:tr>
      <w:tr>
        <w:trPr>
          <w:trHeight w:val="5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owanie pomieszczeń w szkole podstawowej w Lub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5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5 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oiska sportowego przy Gimnazjum w Lub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dnienie terenu przy Gimnazjum w Sadkowic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000</w:t>
            </w:r>
          </w:p>
        </w:tc>
      </w:tr>
      <w:tr>
        <w:trPr>
          <w:trHeight w:val="5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oiska sportowego przy Zespole Szkół w Lub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>
          <w:trHeight w:val="954" w:hRule="atLeas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czenie emisji gazów wywołujących efekt cieplarniany i pyłów poprzez termomodernizację obiektów użyteczności publicznej w Gminie Sadkowice (budynek GOP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  <w:tr>
        <w:trPr>
          <w:trHeight w:val="296" w:hRule="atLeast"/>
        </w:trPr>
        <w:tc>
          <w:tcPr>
            <w:tcW w:w="6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  <w:tr>
        <w:trPr>
          <w:trHeight w:val="347" w:hRule="atLeas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>
          <w:trHeight w:val="417" w:hRule="atLeas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 uzupełnienie oświetlenia ulicznego na terenie Gminy Sadkow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70 3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0 3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>
          <w:b/>
        </w:rPr>
        <w:t>Wójt Gminy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do zarządzenia Nr 25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z dnia 30 kwietnia 2009 r.</w:t>
      </w:r>
    </w:p>
    <w:tbl>
      <w:tblPr>
        <w:tblW w:w="92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89"/>
        <w:gridCol w:w="1170"/>
        <w:gridCol w:w="658"/>
        <w:gridCol w:w="3578"/>
        <w:gridCol w:w="1440"/>
        <w:gridCol w:w="1299"/>
        <w:gridCol w:w="9"/>
      </w:tblGrid>
      <w:tr>
        <w:trPr>
          <w:trHeight w:val="1221" w:hRule="atLeast"/>
        </w:trPr>
        <w:tc>
          <w:tcPr>
            <w:tcW w:w="928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niesienia w dochodach budżetu państ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wiązanych z realizacją zadań z zakresu administracji rząd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uzyskania w 2009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 planu na 2009 r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większenie planu na 2009 r. </w:t>
            </w:r>
          </w:p>
        </w:tc>
      </w:tr>
      <w:tr>
        <w:trPr>
          <w:trHeight w:val="162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za wydane dowody osobist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ty za udostępnienie danych osob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38:00Z</dcterms:created>
  <dc:creator>Ksigowosc</dc:creator>
  <dc:description/>
  <cp:keywords/>
  <dc:language>en-US</dc:language>
  <cp:lastModifiedBy>U. G. Sadkowice</cp:lastModifiedBy>
  <cp:lastPrinted>2009-05-11T09:04:00Z</cp:lastPrinted>
  <dcterms:modified xsi:type="dcterms:W3CDTF">2009-05-18T10:12:00Z</dcterms:modified>
  <cp:revision>8</cp:revision>
  <dc:subject/>
  <dc:title>ZARZĄDZENIE NR 97/07</dc:title>
</cp:coreProperties>
</file>