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1/2009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44"/>
          <w:szCs w:val="21"/>
        </w:rPr>
      </w:pPr>
      <w:r>
        <w:rPr>
          <w:color w:val="00000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W TRYBIE PRZETARGU NIEOGRANICZO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44"/>
          <w:szCs w:val="21"/>
        </w:rPr>
        <w:t>O WARTO</w:t>
      </w:r>
      <w:r>
        <w:rPr>
          <w:color w:val="000000"/>
          <w:sz w:val="44"/>
          <w:szCs w:val="21"/>
        </w:rPr>
        <w:t>Ś</w:t>
      </w:r>
      <w:r>
        <w:rPr>
          <w:b/>
          <w:bCs/>
          <w:color w:val="000000"/>
          <w:sz w:val="44"/>
          <w:szCs w:val="21"/>
        </w:rPr>
        <w:t xml:space="preserve">CI SZACUNKOWEJ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PONIŻEJ 60 000 EU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AKUP OLEJU  OPAŁOWEGO DO ZESPOŁU SZKÓŁ W LUBANI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NA SEZON GRZEWCZY  2009/2010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SPÓŁ SZKÓŁ W LUBANI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BANIA 30,  96-208 LUB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10.00 do 13.00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lefon: 046 815 60 91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tel. kom. 509 934 168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fax: 046 815 60 9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Heading2"/>
        <w:ind w:left="900" w:hanging="540"/>
        <w:rPr/>
      </w:pPr>
      <w:r>
        <w:rPr/>
        <w:t>II.   Tryb udzielenia zamówienia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Podstawa prawna udzielenia zamówienia publicznego: art. 10 ust. 1 oraz art. 39- 46 ustawy z dnia 2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z. U. z 2004 r. Nr 19, poz. 177 z p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19 grudnia 2007 r. w sprawie 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udnia  2007r. Nr 241 poz.1763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  </w:t>
      </w:r>
      <w:r>
        <w:rPr/>
        <w:t>Opis przedmiotu zamówieni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23122100-9  zakup i dostawa  oleju opałowego lekki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Przedmiot zamówienia obejmuje dostawę oleju opałowego lekkiego dla Zespołu Szkół w Lubani w sezonie grzewczym 2009/2010 </w:t>
      </w:r>
      <w:r>
        <w:rPr>
          <w:b/>
          <w:color w:val="000000"/>
          <w:sz w:val="21"/>
          <w:szCs w:val="21"/>
        </w:rPr>
        <w:t>w ilości ok. 29 000 litrów</w: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y transportem Dostawcy, sukcesywnie w ciągu całego sezonu grzewczego. / na telefoniczne zawiadomienie, o potrzebie dostawy przez Zamawiającego /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Oferty częściowe/wariantow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dopuszcza składania ofert cz</w:t>
      </w:r>
      <w:r>
        <w:rPr>
          <w:rFonts w:eastAsia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ówienia uzupełn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przewiduje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b/>
          <w:bCs/>
          <w:color w:val="000000"/>
          <w:sz w:val="21"/>
          <w:szCs w:val="21"/>
        </w:rPr>
        <w:t>VI.    Po</w:t>
      </w:r>
      <w:r>
        <w:rPr>
          <w:b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5 października 2009r. do końca sezonu    grzewczego w  2010 roku /  na telefoniczne zapotrzebowanie Zamawiającego 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b/>
          <w:bCs/>
          <w:color w:val="000000"/>
          <w:sz w:val="21"/>
          <w:szCs w:val="21"/>
        </w:rPr>
        <w:t>VII.   Opis warunków udziału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    warunków oraz wykaz o</w:t>
      </w:r>
      <w:r>
        <w:rPr>
          <w:b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b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 potwierdzenia spełnienia warunk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b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wzi</w:t>
      </w:r>
      <w:r>
        <w:rPr>
          <w:b/>
          <w:color w:val="000000"/>
          <w:sz w:val="21"/>
          <w:szCs w:val="21"/>
        </w:rPr>
        <w:t>ąć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b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na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b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) aktualny odpis z 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3/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ci</w:t>
      </w:r>
      <w:r>
        <w:rPr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 dostawy OLEJU OPAŁOWEGO do szkół lub instytucji potwierdzoną  dokumentami o ich nale</w:t>
      </w:r>
      <w:r>
        <w:rPr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4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5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7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złożą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6/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 xml:space="preserve"> uprawnion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godność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VIII.  Informacja o sposobie porozumiewani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SPÓŁ  SZKÓŁ W LUBANI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BANIA 30,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6-208 LUBANI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0  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 wskazania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przewiduje zorganizowania zebrania z wykonawcam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IX. Osoby  uprawnione do porozumiewania 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aria Charążka–  Dyrektor Zespołu Szkół w Lubani 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 ( 046) 815 60  91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 kom. 509 934 168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. 10.00 do 13.0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4"/>
        <w:ind w:firstLine="360"/>
        <w:rPr/>
      </w:pPr>
      <w:r>
        <w:rPr/>
        <w:t>XII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1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ZESPÓŁ SZKÓŁ W LUBANI 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6-208 LUBA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 xml:space="preserve">„Oferta na: ZAKUP OLEJU OPAŁOWEGO LEKKIEGO DLA ZESPOŁU SZKÓŁ W LUBANI na SEZON  GRZEWCZY 2009/2010 + nazwa i dokładny adres oferenta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 xml:space="preserve">przed dniem 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2.08.2009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4"/>
        <w:ind w:firstLine="360"/>
        <w:rPr/>
      </w:pPr>
      <w:r>
        <w:rPr/>
        <w:t>XIII. Miejsce oraz termin składania i otwarc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ESPÓŁ  SZKÓŁ W LUBANI,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6-208 LUBANIA ,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KRETARIAT SZKOŁ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o dnia 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2.08.2009 roku do godz. 11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ESPÓŁ SZKÓŁ LUBANIA,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6-208 LUBANIA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GABINET DYREKTORA SZKOŁ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nia 12.08.2009 roku godz.  11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 ofert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kwoty, jak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 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IV. Opis sposobu obliczenia cen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za 1 LITR brutto dostarczanego OLEJU OPAŁOW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 może być tylko jedna i winna zawierać koszty dostawy i rozładunku do miejsca  wskazanego przez Zamawiającego tj. kotłownia Zespołu Szkół w Luban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nie ulega zmianie przez  okres sezonu grzewczego 2009/2010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VI. Kryteria i sposób oceny ofert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ynym kryterium, jakie będzie brane pod uwagę przy wyborze Wykonawcy będzie CENA BRUTTO  1 litra Oleju Opałowego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10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</w:t>
      </w:r>
      <w:r>
        <w:rPr>
          <w:color w:val="000000"/>
          <w:sz w:val="23"/>
          <w:szCs w:val="23"/>
        </w:rPr>
        <w:t>CENA  MINIMAL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ÓR                       ------------------------------------------------------------------      100 PKT X 100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</w:t>
      </w:r>
      <w:r>
        <w:rPr>
          <w:color w:val="000000"/>
          <w:sz w:val="23"/>
          <w:szCs w:val="23"/>
        </w:rPr>
        <w:t>CENA  BADA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    zawarcia umowy w sprawie zamówienia publicznego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IX.   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X.    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XI.    Warunki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 Nr 2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 xml:space="preserve">XXII.    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 prawnej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/>
          <w:color w:val="000000"/>
          <w:sz w:val="21"/>
          <w:szCs w:val="21"/>
        </w:rPr>
        <w:t>ą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  niedopuszczalny na podstawie art.181 ust.6 ustawy Pz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XIII.    Ogłoszenia wyników przetarg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 ust.1 pkt.1 na tablicy ogłosz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ublicznych </w:t>
      </w:r>
      <w:r>
        <w:rPr>
          <w:color w:val="0000FF"/>
          <w:sz w:val="21"/>
          <w:szCs w:val="21"/>
        </w:rPr>
        <w:t>www.portal.uzp.gov.pl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XIV.  Postanowienia ko</w:t>
      </w:r>
      <w:r>
        <w:rPr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  rozumieniu przepisów o zwalczaniu nieuczciwej konkurencji i dokumentów lub informacji zastrzeżonych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P</w:t>
      </w:r>
      <w:r>
        <w:rPr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Dyrektor   Szkoł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Maria Charążk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ofert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ał. Nr 2 – projekt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kwalifikacje techniczn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wykaz wykonywanych w latach 2006-2008 usług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informacja określająca obro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oświadczenie wykonawc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- oświadczeni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dkowice, 2009-07-2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Zał</w:t>
      </w:r>
      <w:r>
        <w:rPr>
          <w:rFonts w:eastAsia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/>
          <w:color w:val="000000"/>
          <w:sz w:val="23"/>
          <w:szCs w:val="23"/>
        </w:rPr>
        <w:t>ęć</w:t>
      </w:r>
      <w:r>
        <w:rPr>
          <w:rFonts w:eastAsia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DYREKTOR ZESPOŁU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SZKÓŁ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96-208 LUBANIA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Heading1"/>
        <w:jc w:val="center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AKUP OLEJU  OPAŁOWEGO DLA ZESPOŁU SZKÓŁ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LUBANI NA SEZON GRZEWCZY  2009/2010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7"/>
        </w:rPr>
        <w:t>1. Oferuj</w:t>
      </w:r>
      <w:r>
        <w:rPr>
          <w:rFonts w:eastAsia="TTE1683B90t00;Arial Unicode MS"/>
          <w:color w:val="000000"/>
          <w:sz w:val="21"/>
          <w:szCs w:val="27"/>
        </w:rPr>
        <w:t>ę</w:t>
      </w:r>
      <w:r>
        <w:rPr>
          <w:rFonts w:eastAsia="TTE1683B90t00;Arial Unicode MS"/>
          <w:color w:val="000000"/>
          <w:sz w:val="21"/>
          <w:szCs w:val="27"/>
        </w:rPr>
        <w:t xml:space="preserve"> </w:t>
      </w:r>
      <w:r>
        <w:rPr>
          <w:color w:val="000000"/>
          <w:sz w:val="21"/>
          <w:szCs w:val="27"/>
        </w:rPr>
        <w:t>wykonanie przedmiotu zamówienia polegającego na dostawie  OLEJU OPAŁOWEGO dla  Zespołu Szkół w Lubani na sezon grzewczy 2009/2010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b/>
          <w:bCs/>
          <w:color w:val="000000"/>
          <w:sz w:val="21"/>
          <w:szCs w:val="27"/>
        </w:rPr>
        <w:t xml:space="preserve">– </w:t>
      </w:r>
      <w:r>
        <w:rPr>
          <w:b/>
          <w:bCs/>
          <w:color w:val="000000"/>
          <w:sz w:val="21"/>
          <w:szCs w:val="27"/>
        </w:rPr>
        <w:t xml:space="preserve">cena  brutto 1 litra oleju opałowego  wynosi  .......................  zł   </w:t>
      </w:r>
      <w:r>
        <w:rPr>
          <w:color w:val="000000"/>
          <w:sz w:val="21"/>
          <w:szCs w:val="27"/>
        </w:rPr>
        <w:t>/słownie: .......................................... zł/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w okresie od 15 października 2009 roku do końca sezonu grzewczego w 2010 roku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 xml:space="preserve">/na telefoniczne zapotrzebowanie Zamawiającego/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4. Jednocze</w:t>
      </w:r>
      <w:r>
        <w:rPr>
          <w:color w:val="000000"/>
          <w:sz w:val="21"/>
          <w:szCs w:val="23"/>
        </w:rPr>
        <w:t>ś</w:t>
      </w:r>
      <w:r>
        <w:rPr>
          <w:b/>
          <w:bCs/>
          <w:color w:val="000000"/>
          <w:sz w:val="21"/>
          <w:szCs w:val="23"/>
        </w:rPr>
        <w:t>nie o</w:t>
      </w:r>
      <w:r>
        <w:rPr>
          <w:color w:val="000000"/>
          <w:sz w:val="21"/>
          <w:szCs w:val="23"/>
        </w:rPr>
        <w:t>ś</w:t>
      </w:r>
      <w:r>
        <w:rPr>
          <w:b/>
          <w:bCs/>
          <w:color w:val="000000"/>
          <w:sz w:val="21"/>
          <w:szCs w:val="23"/>
        </w:rPr>
        <w:t xml:space="preserve">wiadczamy, </w:t>
      </w:r>
      <w:r>
        <w:rPr>
          <w:color w:val="000000"/>
          <w:sz w:val="21"/>
          <w:szCs w:val="23"/>
        </w:rPr>
        <w:t>ż</w:t>
      </w:r>
      <w:r>
        <w:rPr>
          <w:b/>
          <w:bCs/>
          <w:color w:val="000000"/>
          <w:sz w:val="21"/>
          <w:szCs w:val="23"/>
        </w:rPr>
        <w:t>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 xml:space="preserve"> zapoznal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 w ciągu trzech lat wykonaliśmy minimum 1 usługę  dostawy oleju opałowego do szkół lub instytucji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6. W zał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zeniu przedkładam nast</w:t>
      </w:r>
      <w:r>
        <w:rPr>
          <w:color w:val="000000"/>
          <w:sz w:val="21"/>
          <w:szCs w:val="23"/>
        </w:rPr>
        <w:t>ę</w:t>
      </w:r>
      <w:r>
        <w:rPr>
          <w:b/>
          <w:bCs/>
          <w:color w:val="000000"/>
          <w:sz w:val="21"/>
          <w:szCs w:val="23"/>
        </w:rPr>
        <w:t>puj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e dokumenty stanowi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e integraln</w:t>
      </w:r>
      <w:r>
        <w:rPr>
          <w:color w:val="000000"/>
          <w:sz w:val="21"/>
          <w:szCs w:val="23"/>
        </w:rPr>
        <w:t xml:space="preserve">ą </w:t>
      </w:r>
      <w:r>
        <w:rPr>
          <w:b/>
          <w:bCs/>
          <w:color w:val="000000"/>
          <w:sz w:val="21"/>
          <w:szCs w:val="23"/>
        </w:rPr>
        <w:t>cz</w:t>
      </w:r>
      <w:r>
        <w:rPr>
          <w:color w:val="000000"/>
          <w:sz w:val="21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referencje/opinie poprzednich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stawy oleju do szkół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parafowany wzór umo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kwalifikacje technicz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informacje określającą obrot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stosowne oświadcz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8. Oferta została zło</w:t>
      </w:r>
      <w:r>
        <w:rPr>
          <w:color w:val="000000"/>
          <w:sz w:val="21"/>
          <w:szCs w:val="23"/>
        </w:rPr>
        <w:t>ż</w:t>
      </w:r>
      <w:r>
        <w:rPr>
          <w:b/>
          <w:bCs/>
          <w:color w:val="000000"/>
          <w:sz w:val="21"/>
          <w:szCs w:val="23"/>
        </w:rPr>
        <w:t>ona na ................................ stronach (kartkach)* podpisanych i kolejno</w:t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ponumerowanych od nr ......................... do nr ............................</w:t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/>
          <w:color w:val="000000"/>
          <w:sz w:val="19"/>
          <w:szCs w:val="19"/>
        </w:rPr>
        <w:t>ć</w:t>
      </w:r>
      <w:r>
        <w:rPr>
          <w:rFonts w:eastAsia="TTE1683B90t00;Arial Unicode MS"/>
          <w:color w:val="000000"/>
          <w:sz w:val="19"/>
          <w:szCs w:val="19"/>
        </w:rPr>
        <w:t xml:space="preserve">        </w:t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</w:rPr>
      </w:pPr>
      <w:r>
        <w:rPr>
          <w:rFonts w:eastAsia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TE1683B90t00;Arial Unicode MS"/>
          <w:color w:val="000000"/>
          <w:sz w:val="19"/>
          <w:szCs w:val="19"/>
        </w:rPr>
        <w:t>Załącznik Nr 2</w:t>
      </w:r>
    </w:p>
    <w:p>
      <w:pPr>
        <w:pStyle w:val="Normal"/>
        <w:autoSpaceDE w:val="false"/>
        <w:rPr>
          <w:rFonts w:eastAsia="TTE1683B90t00;Arial Unicode MS"/>
          <w:color w:val="000000"/>
          <w:sz w:val="21"/>
          <w:szCs w:val="21"/>
        </w:rPr>
      </w:pPr>
      <w:r>
        <w:rPr>
          <w:rFonts w:eastAsia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9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warta w dniu  ………………………. roku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m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dzy  </w:t>
      </w:r>
      <w:r>
        <w:rPr>
          <w:b/>
          <w:color w:val="000000"/>
          <w:sz w:val="21"/>
          <w:szCs w:val="21"/>
        </w:rPr>
        <w:t xml:space="preserve">Zespołem Szkół </w:t>
      </w:r>
      <w:r>
        <w:rPr>
          <w:rFonts w:eastAsia="TTE1683B90t00;Arial Unicode MS"/>
          <w:b/>
          <w:color w:val="000000"/>
          <w:sz w:val="21"/>
          <w:szCs w:val="21"/>
        </w:rPr>
        <w:t xml:space="preserve"> Lubania</w:t>
      </w:r>
      <w:r>
        <w:rPr>
          <w:b/>
          <w:color w:val="000000"/>
          <w:sz w:val="21"/>
          <w:szCs w:val="21"/>
        </w:rPr>
        <w:t xml:space="preserve"> z siedzib</w:t>
      </w:r>
      <w:r>
        <w:rPr>
          <w:rFonts w:eastAsia="TTE1683B90t00;Arial Unicode MS"/>
          <w:b/>
          <w:color w:val="000000"/>
          <w:sz w:val="21"/>
          <w:szCs w:val="21"/>
        </w:rPr>
        <w:t>ą</w:t>
      </w:r>
      <w:r>
        <w:rPr>
          <w:rFonts w:eastAsia="TTE1683B90t00;Arial Unicode MS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 Lubani</w:t>
      </w:r>
      <w:r>
        <w:rPr>
          <w:color w:val="000000"/>
          <w:sz w:val="21"/>
          <w:szCs w:val="21"/>
        </w:rPr>
        <w:t>, zw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ym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gr Marię Charążka    – Dyrektora Zespołu Szkół  Luba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  ……………………………………………………………………………………………………………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                        ……………………………………………………………………………………</w:t>
      </w:r>
      <w:r>
        <w:rPr>
          <w:bCs/>
          <w:color w:val="000000"/>
          <w:sz w:val="21"/>
          <w:szCs w:val="21"/>
        </w:rPr>
        <w:t>.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color w:val="000000"/>
          <w:sz w:val="21"/>
          <w:szCs w:val="21"/>
        </w:rPr>
        <w:t>ZAKUP OLEJU OPAŁOWEGO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DLA ZESPOŁU SZKÓŁ W  LUBANI NA SEZON GRZEWCZY 2009/2010 w ilości ok. 29000 litrów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Dostawy odbywać  się będą  sukcesywnie w ciągu sezonu grzewcz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15.10</w:t>
      </w:r>
      <w:r>
        <w:rPr>
          <w:b/>
          <w:bCs/>
          <w:color w:val="000000"/>
          <w:sz w:val="21"/>
          <w:szCs w:val="21"/>
        </w:rPr>
        <w:t xml:space="preserve">.2009r. do końca trwania sezonu grzewczego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2010 rok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stawy oleju odbywać się będą na telefoniczne zamówienie z jednodniowym wyprzedzenie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dostarczać olej zgodnie z zamówieniem i potrzebami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stwierdzenia, że dostarczony olej jest złej jakości , Wykonawca zobowiązuje się zabrać go ze szkoły i niezwłocznie dostarczyć inny zgodny z potrzebami i wymogami szkoły. Wykonawca zobowiązuje się dostarczać olej sukcesywnie bez opóźnień  by nie zakłócić pracy szkolnej kotłown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 oleju Wykonawca uzgodni każdorazowo telefonicznie z Zamawiający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 Sekretarza  Zespołu Szkół w Lubani do roboczych kontaktów 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nagrodzenie za wykonaną usługę wynosi  brutto zł ……................…….</w:t>
      </w:r>
      <w:r>
        <w:rPr>
          <w:b/>
          <w:color w:val="000000"/>
          <w:sz w:val="21"/>
          <w:szCs w:val="21"/>
        </w:rPr>
        <w:t>za  1 litr oleju opałowego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słownie:………………………………......................……………………………………………… złotych)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będzie stała i obowiązywać będzie do końca sezonu grzewcz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płata za dostarczony olej nastąpi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 roboczych od daty do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 20 % 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zła jakość oleju, opóźnienia w dostawach/ Wykonawca zapłaci Zamawiającemu karę umowną w wysokości 20 % 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/>
          <w:color w:val="000000"/>
          <w:sz w:val="21"/>
          <w:szCs w:val="21"/>
        </w:rPr>
        <w:t>ą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/>
          <w:color w:val="000000"/>
          <w:sz w:val="21"/>
          <w:szCs w:val="21"/>
        </w:rPr>
        <w:t>ę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LOSZENI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O    PRZETARGU   NIEOGRANICZO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espół Szkół w Lubani ogłasza przetarg nieograniczony na :</w:t>
      </w:r>
    </w:p>
    <w:p>
      <w:pPr>
        <w:pStyle w:val="Heading6"/>
        <w:rPr/>
      </w:pPr>
      <w:r>
        <w:rPr/>
        <w:t>„</w:t>
      </w:r>
      <w:r>
        <w:rPr/>
        <w:t>Zakup oleju opałowego lekkiego dla Zespołu Szkół w Lubani</w:t>
      </w:r>
    </w:p>
    <w:p>
      <w:pPr>
        <w:pStyle w:val="Normal"/>
        <w:jc w:val="center"/>
        <w:rPr/>
      </w:pPr>
      <w:r>
        <w:rPr>
          <w:b/>
        </w:rPr>
        <w:t>na sezon grzewczy 2009/2010”</w:t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Zespół Szkół w Luba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8  Luban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Specyfikację Istotnych warunków Zamówienia można odebrać osobiście w Sekretariacie Zespołu Szkół w Lubani,  96-208 Lubania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0 9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23122100-9</w:t>
      </w:r>
    </w:p>
    <w:p>
      <w:pPr>
        <w:pStyle w:val="Normal"/>
        <w:ind w:left="720" w:hanging="0"/>
        <w:rPr/>
      </w:pPr>
      <w:r>
        <w:rPr/>
        <w:t>Przedmiot zamówienia obejmuje zakup i dostawę oleju opałowego w ilości ok. 29 000 litrów dla Zespołu Szkół w Lubani w sezonie grzewczym 2009/2010.</w:t>
      </w:r>
    </w:p>
    <w:p>
      <w:pPr>
        <w:pStyle w:val="Normal"/>
        <w:ind w:left="720" w:hanging="0"/>
        <w:rPr/>
      </w:pPr>
      <w:r>
        <w:rPr/>
        <w:t>Dostawy transportem Wykonawcy, sukcesywnie w ciągu całego sezonu grzewczego.</w:t>
      </w:r>
    </w:p>
    <w:p>
      <w:pPr>
        <w:pStyle w:val="Normal"/>
        <w:ind w:left="720" w:hanging="0"/>
        <w:rPr/>
      </w:pPr>
      <w:r>
        <w:rPr/>
        <w:t xml:space="preserve">Wielkość zamówienia poniżej 60 000 EUR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5 października 2009 roku do końca sezonu grzewczego w 2010 roku./ sukcesywnie w ciągu całego sezonu grzewczego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. 1 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brutto  za jedną tonę opału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przedstawi najkorzystniejszą liczbę  punktów zostanie uznana z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 Zespołu Szkół , w terminie do dnia </w:t>
      </w:r>
    </w:p>
    <w:p>
      <w:pPr>
        <w:pStyle w:val="Normal"/>
        <w:ind w:left="720" w:hanging="0"/>
        <w:rPr/>
      </w:pPr>
      <w:r>
        <w:rPr/>
        <w:t>12.08.2009 roku do godz. 11</w:t>
      </w:r>
      <w:r>
        <w:rPr>
          <w:vertAlign w:val="superscript"/>
        </w:rPr>
        <w:t>0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Zespół Szkół Lubania, 96-208 Lubania – gabinet Dyrektora Szkoły</w:t>
      </w:r>
    </w:p>
    <w:p>
      <w:pPr>
        <w:pStyle w:val="Normal"/>
        <w:rPr/>
      </w:pPr>
      <w:r>
        <w:rPr/>
        <w:t xml:space="preserve">            </w:t>
      </w:r>
      <w:r>
        <w:rPr/>
        <w:t>dnia  12 sierpnia 2009 roku godz. 11</w:t>
      </w:r>
      <w:r>
        <w:rPr>
          <w:vertAlign w:val="superscript"/>
        </w:rPr>
        <w:t>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 30 dni licząc od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ma zamiaru zawrzeć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ma zamiaru ustanowić dynamicznego systemu zakup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ia Charążka  –Dyrektor Zespołu Szkół w Luba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 : /046/815 60 91, 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lang w:val="de-DE"/>
        </w:rPr>
        <w:t>tel. kom. 509 934 168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fax /046/ 815 60 9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false"/>
      <w:ind w:left="900" w:hanging="540"/>
      <w:jc w:val="both"/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autoSpaceDE w:val="false"/>
      <w:jc w:val="both"/>
      <w:outlineLvl w:val="2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b/>
      <w:bCs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outlineLvl w:val="4"/>
    </w:pPr>
    <w:rPr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80" w:hanging="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0:00Z</dcterms:created>
  <dc:creator>Marylka</dc:creator>
  <dc:description/>
  <dc:language>en-US</dc:language>
  <cp:lastModifiedBy>Gimnazjum</cp:lastModifiedBy>
  <cp:lastPrinted>2009-07-23T13:36:00Z</cp:lastPrinted>
  <dcterms:modified xsi:type="dcterms:W3CDTF">2009-07-23T12:03:00Z</dcterms:modified>
  <cp:revision>5</cp:revision>
  <dc:subject/>
  <dc:title>Oś-4313/1/2008</dc:title>
</cp:coreProperties>
</file>