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TRUDNINI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el kierowniczy ………………………………… osó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, wielkość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e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5:00Z</dcterms:created>
  <dc:creator>Urząd Gminy w Sadkowicach</dc:creator>
  <dc:description/>
  <dc:language>en-US</dc:language>
  <cp:lastModifiedBy>Marylka</cp:lastModifiedBy>
  <dcterms:modified xsi:type="dcterms:W3CDTF">2008-10-15T13:05:00Z</dcterms:modified>
  <cp:revision>2</cp:revision>
  <dc:subject/>
  <dc:title>                                                                                                               Załącznik Nr 4</dc:title>
</cp:coreProperties>
</file>