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 Nr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WYKA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WYKONANYCH W LATACH 2006-2008 DOSTAW PODOBNYCH Z RODZAJU 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WARTOŚCI  DO  PRZEDMIOTU 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06"/>
        <w:gridCol w:w="2732"/>
        <w:gridCol w:w="1291"/>
        <w:gridCol w:w="262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, lokalizacja i opis dostaw za które odpowiedzialny był Wykonawc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bliżona  wartość za którą odpowiedzialny był Wykonawca w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                           ………………………………………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/ miejscowość i data</w:t>
      </w:r>
      <w:r>
        <w:rPr>
          <w:b/>
        </w:rPr>
        <w:t xml:space="preserve">/                                                   </w:t>
      </w:r>
      <w:r>
        <w:rPr/>
        <w:t>/ nazwa i adres firmy wykonawc</w:t>
      </w:r>
      <w:r>
        <w:rPr>
          <w:b/>
        </w:rPr>
        <w:t>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/ </w:t>
      </w:r>
      <w:r>
        <w:rPr/>
        <w:t>podpis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04:00Z</dcterms:created>
  <dc:creator>Urząd Gminy w Sadkowicach</dc:creator>
  <dc:description/>
  <dc:language>en-US</dc:language>
  <cp:lastModifiedBy>Marylka</cp:lastModifiedBy>
  <dcterms:modified xsi:type="dcterms:W3CDTF">2009-07-23T11:11:00Z</dcterms:modified>
  <cp:revision>4</cp:revision>
  <dc:subject/>
  <dc:title>                                                                                                                    Załącznik  Nr 5</dc:title>
</cp:coreProperties>
</file>