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dkowice dnia 30.04.2009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Z WYKONANIA BUDŻETU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I KWARTAŁ 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chodów  za I kwartał  2009 rok   wynosi                             -               3.506.715,22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ydatków  za I kwartał  2009 rok   wynosi                              -              2.819.183,46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wyżka budżetowa  stanowi  kwotę                                                          -                687.531,76  zł.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łużenie Gminy z tytułu zaciągniętych kredytów na dzień 31.03.2009r..  wynosi  - 3.959.983,80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łużeń z tytułu nieterminowych płatności na dzień 31.03.2009r.  Gmina nie posiada, oraz             nie udzielała poręczeń i gwaran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 I kwartale  2009  roku  Gmina nie otrzymała żadnych dotacji z budżetu jednostek samorządu terytorialnego oraz nie udzielała dotacji innym jednostkom samorządu terytorial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I kwartale  2009  roku  Gmina nie udzielała pomocy publicznej osobom prawnych i fizycz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Tomasz Żaczkiewicz</dc:creator>
  <dc:description/>
  <cp:keywords/>
  <dc:language>en-US</dc:language>
  <cp:lastModifiedBy>Tomasz Żaczkiewicz</cp:lastModifiedBy>
  <dcterms:modified xsi:type="dcterms:W3CDTF">2009-08-03T06:28:00Z</dcterms:modified>
  <cp:revision>1</cp:revision>
  <dc:subject/>
  <dc:title>    Sadkowice dnia 30</dc:title>
</cp:coreProperties>
</file>