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>OGŁOSZENIE O PRZETARGU</w:t>
      </w:r>
      <w:r>
        <w:rPr>
          <w:lang w:val="pl-PL"/>
        </w:rPr>
        <w:br/>
        <w:t>Na podstawie art. 28 ustawy z dnia 21 sierpnia 1997r o gospodarce nieruchomościami / t.j. Dz.U. z 2004 r. Nr 261, poz. 2603 z późn. zm./ oraz na podstawie rozporządzenia Rady Ministrów z dnia 14 września 2004r. w sprawie sposobu i trybu przeprowadzania przetargów oraz rokowań na     zbycie nieruchomości  /Dz.U Nr 207, poz.2108/ oraz w wykonaniu Uchwały Nr  NR XXVII/178/09 RADY  GMINY   SADKOWICE z dnia 20 marca 2009  r.  Wójt  Gminy Sadkowice  ogłasza przetarg ustny nieograniczony na zbycie nieruchomości gruntowej: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620"/>
        <w:gridCol w:w="20"/>
        <w:gridCol w:w="970"/>
        <w:gridCol w:w="1005"/>
        <w:gridCol w:w="1155"/>
        <w:gridCol w:w="2250"/>
        <w:gridCol w:w="20"/>
        <w:gridCol w:w="1420"/>
        <w:gridCol w:w="20"/>
        <w:gridCol w:w="1420"/>
        <w:gridCol w:w="20"/>
        <w:gridCol w:w="1240"/>
        <w:gridCol w:w="20"/>
        <w:gridCol w:w="248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-rzchnia [ha]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księgi wieczy-ste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Cena wywoławcza nieruchomo-ści [zł]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Wysoko-ść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1820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dkowice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7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Vb – 0,54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s VI-  0,3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1- tereny rolniczej przestrzeni produkcyjnej z wyłączeniem zabudowy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5 000 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nieograni-czoneg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500,00 zł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gruntowa niezabudowana o kształcie zbliżonym do prostokąta. Na działce znajduje się częściowo nielegalne wysypisko śmie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nie jest obciążona.</w:t>
            </w:r>
          </w:p>
        </w:tc>
      </w:tr>
    </w:tbl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stąpienie - 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rPr/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/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>Wadium należy wnieść gotówką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>do dnia  7 września 2009 r.</w:t>
      </w:r>
    </w:p>
    <w:p>
      <w:pPr>
        <w:pStyle w:val="Normal"/>
        <w:rPr>
          <w:lang w:val="pl-PL"/>
        </w:rPr>
      </w:pPr>
      <w:r>
        <w:rPr>
          <w:lang w:val="pl-P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>
          <w:lang w:val="pl-PL"/>
        </w:rPr>
        <w:t xml:space="preserve">Przetarg odbędzie się w dniu </w:t>
      </w:r>
      <w:r>
        <w:rPr>
          <w:b/>
          <w:lang w:val="pl-PL"/>
        </w:rPr>
        <w:t xml:space="preserve">11 września 2009 r. o godz. 12.00 </w:t>
      </w:r>
      <w:r>
        <w:rPr>
          <w:lang w:val="pl-PL"/>
        </w:rPr>
        <w:t>w Urzędzie Gminy w Sadkowicach w pokój nr 3 (sala konferencyjna)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/>
      </w:pPr>
      <w:r>
        <w:rPr>
          <w:lang w:val="pl-PL"/>
        </w:rPr>
        <w:t>Agencji Nieruchomości Rolnej przysługuje prawo pierwokupu ww. działki gruntu. W związku z powyższym z nabywcą, który wyłoniony zostanie w drodze przetargu, zostanie zawarta warunkowa umowa sprzedaży, a następnie w przypadku nie wykonania prawa pierwokupu przez ANR, umowa o przeniesieniu własności nieruchomości. Przepis dotyczy osób nie posiadających uprawnień do nabycia działek zawierających użytki rolne.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br/>
        <w:br/>
        <w:t>Sadkowice, dnia 19 sierpnia 2009 r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  <w:br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0:00Z</dcterms:created>
  <dc:creator>Urząd Gminy Sadkowice</dc:creator>
  <dc:description/>
  <cp:keywords/>
  <dc:language>en-US</dc:language>
  <cp:lastModifiedBy>Urząd Gminy Sadkowice</cp:lastModifiedBy>
  <cp:lastPrinted>2009-08-19T08:26:00Z</cp:lastPrinted>
  <dcterms:modified xsi:type="dcterms:W3CDTF">2009-08-19T06:27:00Z</dcterms:modified>
  <cp:revision>13</cp:revision>
  <dc:subject/>
  <dc:title>OGŁOSZENIE O PRZETARGU</dc:title>
</cp:coreProperties>
</file>