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.67.../0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4 sierp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w sprawie zmiany Zarządzenia Nr 60/09 Wójta Gminy Sadkowice z dnia 19 sierpnia 2009 r. dotyczącego </w:t>
      </w:r>
      <w:r>
        <w:rPr>
          <w:i/>
        </w:rPr>
        <w:t xml:space="preserve"> </w:t>
      </w:r>
      <w:r>
        <w:rPr>
          <w:b/>
          <w:i/>
          <w:iCs/>
        </w:rPr>
        <w:t>ustalenia  regulaminu przetargu ustnego  nieograniczonego na sprzedaż</w:t>
      </w:r>
    </w:p>
    <w:p>
      <w:pPr>
        <w:pStyle w:val="Normal"/>
        <w:jc w:val="center"/>
        <w:rPr/>
      </w:pPr>
      <w:r>
        <w:rPr>
          <w:b/>
          <w:i/>
          <w:iCs/>
        </w:rPr>
        <w:t>nieruchomości</w:t>
      </w:r>
      <w:r>
        <w:rPr>
          <w:b/>
          <w:i/>
        </w:rPr>
        <w:t xml:space="preserve"> położonej w miejscowości Sadkowice, oznaczonej jako działka o nr ewid. 2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a podstawie art. 30 ust. 1 i  ust. 2 pkt 3 ustawy z dnia 8 marca 1990 roku o samorządzie gminnym (tekst jednolity: Dz. U. Nr 142, poz.1591 z 2001 r. z późn. zm.) oraz w wykonaniu oraz w wykonaniu Uchwały NR XXVII/178/09 RADY  GMINY   SADKOWIC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 dnia 20 marca 2009  r.    </w:t>
      </w:r>
      <w:r>
        <w:rPr>
          <w:b/>
          <w:bCs/>
          <w:sz w:val="24"/>
          <w:szCs w:val="24"/>
        </w:rPr>
        <w:t>zarządzam co następuje: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ieniam Zarządzenie Nr 60/09 z dnia 19 sierpnia 2009 r. wraz z załącznikiem dotyczące ustalam regulaminu </w:t>
      </w:r>
      <w:r>
        <w:rPr>
          <w:iCs/>
          <w:sz w:val="24"/>
          <w:szCs w:val="24"/>
        </w:rPr>
        <w:t>przetargu ustnego nieograniczonego</w:t>
      </w:r>
      <w:r>
        <w:rPr>
          <w:sz w:val="24"/>
          <w:szCs w:val="24"/>
        </w:rPr>
        <w:t xml:space="preserve"> na sprzedaż  nieruchomości gruntowej, niezabudowanej o kształcie zbliżonym do prostokąta, położonej w obrębie Sadkowice,  oznaczonej jako działka o numerze ewidencyjnym 210, o powierzchni 0,87 ha, dla której prowadzona jest księga wieczysta nr  6677 w Sądzie Rejonowym w Rawie Mazowieckiej będącej własnością Gminy Sadkowice poprzez uwzględnienie zmian wynikających z Zarządzenia Nr 65/09 z dnia 24 sierpnia 2009 r. polegających na zmianie terminu wniesienia wadium oraz terminu przetargu. W Zarządzeniu Nr 60/09 z dnia 19 sierpnia 2009 r. oraz w załączniku do tego zarządzenia zmienia się użyte terminy</w:t>
      </w:r>
    </w:p>
    <w:p>
      <w:pPr>
        <w:pStyle w:val="Normal"/>
        <w:rPr/>
      </w:pPr>
      <w:r>
        <w:rPr>
          <w:sz w:val="24"/>
          <w:szCs w:val="24"/>
        </w:rPr>
        <w:t xml:space="preserve">wniesienia wadium i termin przetargu. W miejsce poprzednich terminów (7 wrzesień 2009 r.-poprzedni termin wniesienia wadium oraz 11 wrzesień 2009 r. –poprzedni termin przetargu) </w:t>
      </w:r>
      <w:r>
        <w:rPr>
          <w:b/>
          <w:sz w:val="24"/>
          <w:szCs w:val="24"/>
        </w:rPr>
        <w:t>wprowadza się poniższe zapisy.</w:t>
      </w:r>
    </w:p>
    <w:p>
      <w:pPr>
        <w:pStyle w:val="Normal"/>
        <w:rPr/>
      </w:pPr>
      <w:r>
        <w:rPr>
          <w:sz w:val="24"/>
          <w:szCs w:val="24"/>
        </w:rPr>
        <w:t xml:space="preserve">Wadium należy wnieść </w:t>
      </w:r>
      <w:r>
        <w:rPr>
          <w:b/>
          <w:sz w:val="24"/>
          <w:szCs w:val="24"/>
        </w:rPr>
        <w:t>do dnia 24 wrześ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>30 września 2009 r. o godz.1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br/>
        <w:t>1.Pozostałe zapisy w Zarządzeniu Nr 60/09 z dnia 19 sierpnia 2009 r. i załączniku do niego nie ulegają zmianie.</w:t>
      </w:r>
    </w:p>
    <w:p>
      <w:pPr>
        <w:pStyle w:val="Normal"/>
        <w:rPr/>
      </w:pPr>
      <w:r>
        <w:rPr>
          <w:sz w:val="24"/>
          <w:szCs w:val="24"/>
        </w:rPr>
        <w:t xml:space="preserve">2.Tekst ujednolicony Regulaminu Przetargu po uwzględnieniu zmiany  stanowi załącznik do niniejszego zarząd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Zarządzenie wraz z załącznikiem  podlega publikacji na stronie internetowej Gminy Sadkowice -www.bip.gminasadkowice.pl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</w:r>
      <w:r>
        <w:rPr>
          <w:b/>
        </w:rPr>
        <w:t>Wójt Gminy Sadkowice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0:00Z</dcterms:created>
  <dc:creator>Urząd Gminy Sadkowice</dc:creator>
  <dc:description/>
  <cp:keywords/>
  <dc:language>en-US</dc:language>
  <cp:lastModifiedBy>Urząd Gminy Sadkowice</cp:lastModifiedBy>
  <cp:lastPrinted>2009-08-24T09:39:00Z</cp:lastPrinted>
  <dcterms:modified xsi:type="dcterms:W3CDTF">2009-08-24T07:39:00Z</dcterms:modified>
  <cp:revision>3</cp:revision>
  <dc:subject/>
  <dc:title>Zarządzenie Nr </dc:title>
</cp:coreProperties>
</file>