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TE17EC6F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eastAsia="TTE17EC6F8t00" w:cs="Arial"/>
          <w:color w:val="663300"/>
          <w:sz w:val="22"/>
          <w:szCs w:val="22"/>
        </w:rPr>
      </w:pPr>
      <w:r>
        <w:rPr>
          <w:rFonts w:eastAsia="TTE17EC6F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7EC6F8t00" w:cs="Arial"/>
          <w:color w:val="663300"/>
          <w:sz w:val="22"/>
          <w:szCs w:val="22"/>
        </w:rPr>
      </w:pPr>
      <w:r>
        <w:rPr>
          <w:rFonts w:eastAsia="TTE17EC6F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EC6F8t00" w:cs="Arial" w:ascii="Arial" w:hAnsi="Arial"/>
          <w:color w:val="663300"/>
          <w:sz w:val="22"/>
          <w:szCs w:val="22"/>
        </w:rPr>
        <w:t>U M O W A (</w:t>
      </w:r>
      <w:r>
        <w:rPr>
          <w:rFonts w:eastAsia="TTE17EC6F8t00" w:cs="Arial" w:ascii="Arial" w:hAnsi="Arial"/>
          <w:color w:val="663300"/>
          <w:sz w:val="18"/>
          <w:szCs w:val="18"/>
        </w:rPr>
        <w:t>PROJEKT</w:t>
      </w:r>
      <w:r>
        <w:rPr>
          <w:rFonts w:eastAsia="TTE17EC6F8t00" w:cs="Arial" w:ascii="Arial" w:hAnsi="Arial"/>
          <w:color w:val="6633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Numer umowy</w:t>
      </w:r>
      <w:r>
        <w:rPr>
          <w:rFonts w:eastAsia="TTE17FEEB8t00" w:cs="Arial" w:ascii="Arial" w:hAnsi="Arial"/>
          <w:color w:val="663300"/>
          <w:sz w:val="18"/>
          <w:szCs w:val="18"/>
        </w:rPr>
        <w:t>,,,,,,,,,,,,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warta w dniu ............. 2009 r. w Sadkowicach pomiędzy: Gminą Sadkowice, 96-206 Sadkowice, zwaną dalej „Zamawiającym”, reprezentowanym przez :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ójta Gminy Sadkowice- Leszka Jankowskiego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wanym dalej „Wykonawcą”, reprezentowanym przez :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ybranym w trybie przetargu nieograniczonego w dniu …………… r., zgodnie z ustawą z dnia 29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stycznia 2004 roku prawo zamówień publicznych (Dz. U. z 2007 r. 223 poz. 1655 ze zm.)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1. Zamawiający zleca a, Wykonawca przyjmuje do wykonania Termomodernizację budynku Gminnego Ośrodka Pomocy Społecznej w Sadkowicach w ramach zadania: Ograniczenie emisji gazów wywołujących efekt cieplarniany i pyłów poprzez termomodernizację obiektów użyteczności publicznej w  Gminie Sadkowice. Roboty polegające </w:t>
      </w:r>
      <w:r>
        <w:rPr>
          <w:rFonts w:eastAsia="TTE17EC6F8t00" w:cs="Arial" w:ascii="Arial" w:hAnsi="Arial"/>
          <w:color w:val="663300"/>
          <w:sz w:val="20"/>
          <w:szCs w:val="20"/>
        </w:rPr>
        <w:t>na wymianie stolarki okiennej i drzwiowej , docieplenia ścian, docieplenia dachu zgodn</w:t>
      </w:r>
      <w:r>
        <w:rPr>
          <w:rFonts w:eastAsia="TTE17FEEB8t00" w:cs="Arial" w:ascii="Arial" w:hAnsi="Arial"/>
          <w:color w:val="663300"/>
          <w:sz w:val="20"/>
          <w:szCs w:val="20"/>
        </w:rPr>
        <w:t xml:space="preserve">ie z SIWZ , 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2. Wykonawca zobowiązuje się do realizacji zamówienia z własnych materiałów zgodnie z projektem budowlanym i specyfikacją techniczną wykonania i odbioru robót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2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Integralnymi składnikami niniejszej umowy są :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a) Oferta Wykonawcy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b) Specyfikacja techniczna wykonania i odbioru robót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c) Projekt budowlany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d) Przedmiar robót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3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Rozpoczęcie robót nastąpi z dniem podpisania umowy a zakończenie dnia 16 listopada 2009 r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1. Wynagrodzenie za przedmiot umowy określony w § 1 zgodnie z ceną ofertową wynosi: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cena netto : …………………………+ należny podatek VAT  22% tj. …………………… zł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cena brutto: ……………………………………… zł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słownie 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Podana cena jest ceną ryczałtową. Cena nie ulega zmianie przez okres realizacji zamówienia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3. Podstawę do wystawienia faktury i końcowego rozliczenia stanowi protokół odbioru końcowego przedmiotu 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umowy. Zakończenie robót stwierdzone zostanie protokołem odbioru końcowego robót spisanym w obecności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Przedstawicieli Zamawiającego i Wykonawcy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4. Przystąpienie do odbioru robót nastąpi po zakończeniu prac w ciągu 7 dni od daty pisemnego zgłoszenia przez Wykonawcę, złożonego w sekretariacie UG w Sadkowicach. 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5. Wynagrodzenie przysługujące Wykonawcy płatne będzie przelewem na konto wskazane przez Wykonawcę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 terminie do 30 dni licząc od dnia złożenia faktury w sekretariacie Urzędu Gminy w Sadkowicach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5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Funkcję Kierownika Budowy pełnić będzie:............................................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Funkcję Inspektora Nadzoru z ramienia Zamawiającego pełnić będzie:............................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6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Wykonawca oświadcza, że posiada uprawnienia do wykonania robót określonych w § 1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7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Wykonawca zobowiązuje się w czasie wykonywania robót określonych w § 1 zapewnić należyty ład i porządek, przestrzegać przepisy BHP i p-poż oraz zabezpieczyć sprzęt i urządzenia znajdujące się na terenie prowadzonych prac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2. Wykonawca ponosi pełną odpowiedzialność za szkody wynikłe z nienależytego wykonania obowiązku określonego w pkt. 1 oraz szkody wyrządzone osobom trzecim podczas i w związku z wykonywaniem przedmiotu niniejszej umowy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8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ykonawca odpowiada za wady zmniejszające wartość lub użyteczność robót określonych w § 1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Jeżeli wady przedmiotu umowy stwierdzone przy odbiorze dadzą się usunąć Zamawiający może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odm</w:t>
      </w:r>
      <w:r>
        <w:rPr>
          <w:rFonts w:eastAsia="TTE17FEEB8t00" w:cs="Arial"/>
          <w:color w:val="663300"/>
          <w:sz w:val="20"/>
          <w:szCs w:val="20"/>
        </w:rPr>
        <w:t>ów</w:t>
      </w:r>
      <w:r>
        <w:rPr>
          <w:rFonts w:eastAsia="TTE17FEEB8t00" w:cs="Arial" w:ascii="Arial" w:hAnsi="Arial"/>
          <w:color w:val="663300"/>
          <w:sz w:val="20"/>
          <w:szCs w:val="20"/>
        </w:rPr>
        <w:t>ić przyjęcia robót do czasu usunięcia wad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) przyjąć wykonane roboty z wadami obniżając odpowiednio wynagrodzenie Wykonawcy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Jeżeli wady przedmiotu umowy stwierdzone przy odbiorze nie dadzą się usunąć Zamawiający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może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przyjąć roboty obniżając odpowiednio wynagrodzenie Wykonawcy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) nie odstępując od umowy i zachowując prawo do kar umownych żądać wykonania robót po raz drugi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c) odstąpić od umowy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9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1. Obowiązującą formą odszkodowania, uzgodnioną przez strony będą kary umowne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2. Wykonawca zapłaci Zamawiającemu kary umowne w następujących przypadkach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za nie wywiązanie się z obowiązku określonego w § 3 w wysokości 1% wynagrodzenia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rutto określonego w § 4 pkt. 1 za każdy dzień opóźnienia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) za nieterminowe usunięcie stwierdzonych w czasie odbioru wad i usterek w wysokości 1% wartości brutto określonej w § 4 pkt. 1 za każdy dzień opóźnienia licząc od dnia wyznaczonego na usunięcie wad i usterek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c) za odstąpienie od umowy z przyczyn zależnych od Wykonawcy w wysokości 25 % wynagrodzenia brutto określonego w § 4 pkt. 1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 przyczyny odstąpienia przez Zamawiającego od umowy zależne od Wykonawcy uznane zostanie także stwierdzone zlecenie robót podwykonawcy bez wymaganej pisemnej zgody Zamawiającego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3. Zamawiający zastrzega sobie prawo do odszkodowania uzupełniającego do wysokości poniesionej szkody oraz utraconych korzyści 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4. Zamawiający zapłaci Wykonawcy karę umowną za opóźnienie w przeprowadzeniu odbioru rob</w:t>
      </w:r>
      <w:r>
        <w:rPr>
          <w:rFonts w:eastAsia="TTE17FEEB8t00" w:cs="Arial"/>
          <w:color w:val="663300"/>
          <w:sz w:val="20"/>
          <w:szCs w:val="20"/>
        </w:rPr>
        <w:t>ót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w wysokości 1 % wartości określonej w § 4 pkt. 1, za każdy dzień opóźnienia licząc od dnia następnego po terminie odbioru rob</w:t>
      </w:r>
      <w:r>
        <w:rPr>
          <w:rFonts w:eastAsia="TTE17FEEB8t00" w:cs="Arial"/>
          <w:color w:val="663300"/>
          <w:sz w:val="20"/>
          <w:szCs w:val="20"/>
        </w:rPr>
        <w:t>ót</w:t>
      </w:r>
      <w:r>
        <w:rPr>
          <w:rFonts w:eastAsia="TTE17FEEB8t00" w:cs="Arial" w:ascii="Arial" w:hAnsi="Arial"/>
          <w:color w:val="6633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0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Zamawiający przewiduje możliwość zmian w treści niniejszej umowy wyłącznie w następujących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sytuacjach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w przypadku zmiany osób wymienionych w § 5 niniejszej umowy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2. Zmiany w treści niniejszej umowy będą dokonywane wyłącznie w formie pisemnego aneksu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1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Przy realizacji niniejszej umowy Wykonawca nie może powierzać wykonywania robót podwykonawcom bez zgody Zamawiającego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W celu uzyskania zgody Zamawiającego na zatrudnienie podwykonawcy, Wykonawca obowiązany jest przedstawić Zamawiającemu umowę lub projekt umowy z podwykonawcą. Jeżeli Zamawiający w terminie 14 dni od przedstawienia mu umowy z podwykonawcą (wraz z częścią dokumentacji dotyczącą wykonania robót określonych w umowie) nie zgłosi na piśmie sprzeciwu lub zastrzeżeń uważa się, że wyraził zgodę na zawarcie umowy i realizację prac nią objętych ze wskazanym podwykonawcą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3. Zatrudnienie przez Wykonawcę podwykonawcy nie może w żaden sposób skutkować podwyższeniem wynagrodzenia Wykonawcy ponad kwotę określoną w § 4 pkt. 1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4. W przypadku zapłaty wynagrodzenia w części dotyczącej prac realizowanych przez podwykonawcę wymagane jest każdorazowe załączenie do wystawionej przez Wykonawcę faktury pisemnego oświadczenia podwykonawcy, że Wykonawca zapłacił podwykonawcy wynagrodzenie za przedmiotowy zakres prac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5. Wykonawca odpowiada za działania i zaniechania podwykonawcy jak za działania lub zaniechanie własne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6. Wykonawca zobowiązany jest zapewnić właściwą koordynację robót powierzonych poszczególnym podwykonawcom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7. Zamawiający nie ponosi odpowiedzialności wobec podwykonawcy z tytułu umów zawieranych z nimi przez Wykonawcę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2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 sprawach nieuregulowanych niniejszą umową zastosowanie będą miały przepisy ustawy Prawo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mówień publicznych z dnia 29 stycznia 2004 r. (Dz. U. z 2007 nr 223 poz. 1655 ze zm.) oraz przepisy kodeksu cywilnego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3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Dodatkowe postanowienia stron 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TE17FEEB8t00" w:cs="Arial" w:ascii="Arial" w:hAnsi="Arial"/>
          <w:color w:val="663300"/>
          <w:sz w:val="20"/>
          <w:szCs w:val="20"/>
        </w:rPr>
        <w:t>§  14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ykonywanie prac przez Wykonawcę nie będzie zakłócało  pracy jednostki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15</w:t>
      </w:r>
    </w:p>
    <w:p>
      <w:pPr>
        <w:pStyle w:val="Normal"/>
        <w:autoSpaceDE w:val="false"/>
        <w:jc w:val="center"/>
        <w:rPr>
          <w:rFonts w:eastAsia="TTE17FEEB8t0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ykonawca udziela 2 lata gwarancji na wykonany przez siebie przedmiot umowy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16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Spory wynikłe na tle umowy rozstrzygać będzie Sąd właściwy dla Zamawiającego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TE17FEEB8t00" w:cs="Arial" w:ascii="Arial" w:hAnsi="Arial"/>
          <w:color w:val="663300"/>
          <w:sz w:val="20"/>
          <w:szCs w:val="20"/>
        </w:rPr>
        <w:t>§ 17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Umowa sporządzona została w dwóch jednobrzmiących egzemplarzach, po jednym dla każdej ze stron.</w:t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eastAsia="TTE17FEEB8t0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cs="Arial"/>
          <w:color w:val="663300"/>
          <w:sz w:val="20"/>
          <w:szCs w:val="2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</w:t>
      </w:r>
      <w:r>
        <w:rPr>
          <w:rFonts w:eastAsia="TTE17FEEB8t00" w:cs="Arial" w:ascii="Arial" w:hAnsi="Arial"/>
          <w:color w:val="663300"/>
          <w:sz w:val="20"/>
          <w:szCs w:val="20"/>
        </w:rPr>
        <w:t>---------------------------------------</w:t>
        <w:tab/>
        <w:tab/>
        <w:tab/>
        <w:tab/>
        <w:t xml:space="preserve">           </w:t>
        <w:tab/>
        <w:tab/>
        <w:t>--------------------------------</w:t>
      </w:r>
    </w:p>
    <w:p>
      <w:pPr>
        <w:pStyle w:val="Normal"/>
        <w:ind w:left="708" w:hanging="0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                       Wykonawca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1:00Z</dcterms:created>
  <dc:creator>~~</dc:creator>
  <dc:description/>
  <cp:keywords/>
  <dc:language>en-US</dc:language>
  <cp:lastModifiedBy>Tomasz Żaczkiewicz</cp:lastModifiedBy>
  <cp:lastPrinted>2009-09-19T08:17:00Z</cp:lastPrinted>
  <dcterms:modified xsi:type="dcterms:W3CDTF">2009-09-14T11:31:00Z</dcterms:modified>
  <cp:revision>59</cp:revision>
  <dc:subject/>
  <dc:title>Załącznik nr 6 do SIWZ</dc:title>
</cp:coreProperties>
</file>