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Znak: Rk  2220/3/09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 xml:space="preserve">                                 ZAŁĄCZNIK  NR 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Nazwa i adres firmy                                            ........................... dnia  .......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.....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 2009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i adres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679"/>
        <w:gridCol w:w="1439"/>
        <w:gridCol w:w="1701"/>
      </w:tblGrid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. 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zad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zamawiając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ałkowi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art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rmin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 - do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 xml:space="preserve">podpis wykonawcy                                    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8:00Z</dcterms:created>
  <dc:creator>Urząd Gminy Sadkowice</dc:creator>
  <dc:description/>
  <cp:keywords/>
  <dc:language>en-US</dc:language>
  <cp:lastModifiedBy>RRIGK2</cp:lastModifiedBy>
  <cp:lastPrinted>2009-06-17T10:19:00Z</cp:lastPrinted>
  <dcterms:modified xsi:type="dcterms:W3CDTF">2009-09-16T12:17:00Z</dcterms:modified>
  <cp:revision>13</cp:revision>
  <dc:subject/>
  <dc:title>Rk 7044/1/08</dc:title>
</cp:coreProperties>
</file>