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Zał. do Zarządzenia Nr..... z dnia 30 września 2009 r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OGŁOSZENIE O PRZETARGU</w:t>
      </w:r>
      <w:r>
        <w:rPr>
          <w:lang w:val="pl-PL"/>
        </w:rPr>
        <w:br/>
        <w:t xml:space="preserve">Na podstawie art. 28, art. 38 i art. 40 ust.1 pkt 1 ustawy z dnia 21 sierpnia 1997r o gospodarce nieruchomościami / t.j. Dz.U. z 2004 r. Nr 261, poz. 2603 z późn. zm./ oraz na podstawie rozporządzenia Rady Ministrów z dnia 14 września 2004r. w sprawie sposobu i trybu przeprowadzania przetargów oraz rokowań na   zbycie nieruchomości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/Dz.U Nr 207, poz.2108/ oraz  w wykonaniu Uchwały  NR XV/104/08 RADY  GMINY   SADKOWICE z dnia 22 lutego 2008  r.  Wójt  Gminy Sadkowice  ogłasza przetarg ustny nieograniczony na zbycie nieruchomości zabudowanej:</w:t>
      </w:r>
    </w:p>
    <w:tbl>
      <w:tblPr>
        <w:tblW w:w="1451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20"/>
        <w:gridCol w:w="1420"/>
        <w:gridCol w:w="20"/>
        <w:gridCol w:w="1060"/>
        <w:gridCol w:w="20"/>
        <w:gridCol w:w="1075"/>
        <w:gridCol w:w="1155"/>
        <w:gridCol w:w="2625"/>
        <w:gridCol w:w="1605"/>
        <w:gridCol w:w="20"/>
        <w:gridCol w:w="1060"/>
        <w:gridCol w:w="20"/>
        <w:gridCol w:w="1420"/>
        <w:gridCol w:w="20"/>
        <w:gridCol w:w="226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łożenie nieruchomo-śc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Powie-rzch-ni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łączna [ha]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wywoławcza nieruchomości [zł]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-kość wadium w z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2089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eń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/4 i 370/2</w:t>
            </w:r>
          </w:p>
          <w:p>
            <w:pPr>
              <w:pStyle w:val="Normal"/>
              <w:jc w:val="center"/>
              <w:rPr/>
            </w:pPr>
            <w:r>
              <w:rPr/>
              <w:t>Do sprzedaży łącznej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01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- inne tereny zabu-dowane- Bi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1R/00031726/9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reny produkcyjno-usługowe oraz urządzeń elektroenergetycznych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9.PU,EE.</w:t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7 876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to siedemdziesiąt siedem tysięcy osiemset siedemdziesiąt sześć 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80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ieogra-niczonego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zabudowana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udynkami garażowymi i biurowo-magazynowymi.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tan techniczny budynków nisk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lang w:val="pl-PL"/>
              </w:rPr>
              <w:t>Teren częściowo utwardzony. Nieruchomość ogrodzona, nie jest obciążo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ostąpienie - 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  G R U N T U - na własność : za cenę osiągniętą w przetargu  płatną jednorazow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>
          <w:lang w:val="pl-PL"/>
        </w:rPr>
      </w:pPr>
      <w:r>
        <w:rPr>
          <w:lang w:val="pl-PL"/>
        </w:rPr>
        <w:t>Koszty umowy notarialnej, opłat sądowych i skarbowych obciążają nabywcę.</w:t>
        <w:br/>
        <w:t>Wadium należy wnieść gotówką na konto Urzędu Gminy w Sadkowicach nr rachunku  BSZŁ O/Sadkowice</w:t>
      </w:r>
    </w:p>
    <w:p>
      <w:pPr>
        <w:pStyle w:val="Normal"/>
        <w:rPr/>
      </w:pPr>
      <w:r>
        <w:rPr>
          <w:lang w:val="pl-PL"/>
        </w:rPr>
        <w:t xml:space="preserve">16928811251850078120000040  </w:t>
      </w:r>
      <w:r>
        <w:rPr>
          <w:b/>
          <w:lang w:val="pl-PL"/>
        </w:rPr>
        <w:t>do dnia  2 listopada 2009 r.</w:t>
      </w:r>
    </w:p>
    <w:p>
      <w:pPr>
        <w:pStyle w:val="Normal"/>
        <w:rPr>
          <w:lang w:val="pl-PL"/>
        </w:rPr>
      </w:pPr>
      <w:r>
        <w:rPr>
          <w:lang w:val="pl-PL"/>
        </w:rPr>
        <w:t>W tym dniu wadium musi znajdować się na rachunku bankowym Gminy Sadkowice tak by można ustalić, że wpłata w tym dniu już wpłynęła.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>
          <w:lang w:val="pl-PL"/>
        </w:rPr>
        <w:t xml:space="preserve">Przetarg odbędzie się w dniu  </w:t>
      </w:r>
      <w:r>
        <w:rPr>
          <w:b/>
          <w:lang w:val="pl-PL"/>
        </w:rPr>
        <w:t xml:space="preserve">6  listopada  2009 r. o godz. 12.00 </w:t>
      </w:r>
      <w:r>
        <w:rPr>
          <w:lang w:val="pl-PL"/>
        </w:rPr>
        <w:t>w Urzędzie Gminy w Sadkowicach w pokój nr 3 (sala konferencyjna).</w:t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Wójt Gminy Sadkowice</w:t>
      </w:r>
    </w:p>
    <w:p>
      <w:pPr>
        <w:pStyle w:val="Normal"/>
        <w:rPr>
          <w:lang w:val="pl-PL"/>
        </w:rPr>
      </w:pPr>
      <w:r>
        <w:rPr>
          <w:lang w:val="pl-PL"/>
        </w:rPr>
        <w:t>Sadkowice, dnia 30 września  2009 r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Leszek Jankowski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3:00Z</dcterms:created>
  <dc:creator>Urząd Gminy Sadkowice</dc:creator>
  <dc:description/>
  <cp:keywords/>
  <dc:language>en-US</dc:language>
  <cp:lastModifiedBy>Urząd Gminy Sadkowice</cp:lastModifiedBy>
  <cp:lastPrinted>2009-09-29T14:40:00Z</cp:lastPrinted>
  <dcterms:modified xsi:type="dcterms:W3CDTF">2009-09-29T12:41:00Z</dcterms:modified>
  <cp:revision>18</cp:revision>
  <dc:subject/>
  <dc:title>Załącznik do Zarządzenia Nr</dc:title>
</cp:coreProperties>
</file>