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PRZETARGU   NIEOGRANICZONY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Gmina Sadkowice ogłasza przetarg nieograniczony na 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ygotowujących uczniów do egzaminu gimnazjal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09/2010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w ramach projektu pod nazwą „Dużo wiem – więcej mogę, świadomy wybór drogi edukacyjno - zawodowej”, współfinansowanego z Unii Europejskiej w ramach Europejskiego Funduszu Społecznego, Poddziałanie 9.1.2 Programu Operacyjnego Kapitał Ludzk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Numer ogłoszenia: 169571 - 2009; data zamieszczenia: 05.10.200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</w:rPr>
        <w:t>Zamawiający 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adkowice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Urzędzie Gminy w Sadkowicach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6-206 Sadkowice 129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Tryb zamówienia 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rzetarg nieograniczony zgodnie z art. 39 Prawa Zamówień Publicznych z 29 stycznia 2004 roku </w:t>
      </w:r>
      <w:r>
        <w:rPr>
          <w:rFonts w:cs="Arial" w:ascii="Arial" w:hAnsi="Arial"/>
          <w:color w:val="000000"/>
        </w:rPr>
        <w:t>(tj. w Dz. U. z 2007 r. Nr 223, poz. 1655 ; zm. w Dz. U. z 2008r., Nr 171 poz. 1058, Nr 220 poz. 1420, Nr 227 poz. 1505; Dz. U. z 2009r., Nr 19 poz. 101, Nr 65 poz. 545, Nr 91 poz. 742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 xml:space="preserve">Specyfikację Istotnych Warunków Zamówienia można pobrać ze strony internetowej :                 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www.gminasadkowice.pl</w:t>
        </w:r>
      </w:hyperlink>
      <w:r>
        <w:rPr>
          <w:rFonts w:cs="Arial" w:ascii="Arial" w:hAnsi="Arial"/>
        </w:rPr>
        <w:t xml:space="preserve"> lub odebrać osobiście w Urzędzie Gminy Sadkowice, 96-206 Sadkowice 129A, pok. Nr 5 lub uzyskać drogą pocztową.</w:t>
      </w:r>
    </w:p>
    <w:p>
      <w:pPr>
        <w:pStyle w:val="Normal"/>
        <w:rPr/>
      </w:pPr>
      <w:r>
        <w:rPr>
          <w:rFonts w:cs="Arial" w:ascii="Arial" w:hAnsi="Arial"/>
        </w:rPr>
        <w:t xml:space="preserve">Zgłoszenie zainteresowania otrzymaniem dokumentu SIWZ można przesłać faxem na nr /046/ 815 61 91 lub e-mailem </w:t>
      </w:r>
      <w:hyperlink r:id="rId3">
        <w:r>
          <w:rPr>
            <w:rStyle w:val="InternetLink"/>
            <w:rFonts w:cs="Arial" w:ascii="Arial" w:hAnsi="Arial"/>
          </w:rPr>
          <w:t>ug@gminasadkowice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Przedmiot zamówienia 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PV: 60113100-4 Usługi transportowe świadczone przy użyciu autobusów szkol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rzedmiot zamówienia obejmuj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owóz dzieci – uczniów szkół gimnazjalnych z terenu Gminy Sadkowice – na zajęcia pozalekcyjn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dydaktyczno – wyrównawcz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rzygotowujące uczniów do egzaminu gimnazjalne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) kół zainteresowań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espołu Szkół w Sadkowicach, Zespołu Szkół w Lubani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z odwóz uczniów po zakończeniu zajęć pozalekcyjnych do miejsca zamieszkania, w roku szkolnym 2009/201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Postępowanie prowadzone jest w trybie przetargu nieograniczonego o wartości szacunkowej poniżej progów ustalonych na podstawie art. 11 ust. 8 Prawa          Zamówień Publicznych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5. </w:t>
      </w:r>
      <w:r>
        <w:rPr>
          <w:rFonts w:cs="Arial" w:ascii="Arial" w:hAnsi="Arial"/>
        </w:rPr>
        <w:t>Zamawiający nie dopuszcza składania ofert częściowych ani ofert wariantowych.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Termin wykonania zamówienia: od podpisania umowy do 30 czerwca 2010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W przetargu mogą brać udział wykonawcy spełniający warunki zawarte w art. 22 ust. 1 Ustawy Prawo Zamówień Publicznych oraz warunki SIWZ. Oceny spełniania warunków Zamawiający dokona poprzez sprawdzenie dokumentów i oświadczeń określonych w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W postępowaniu Wykonawcy nie wnoszą wa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Kryteria oceny ofert i ich znaczenie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na ryczałtowa brutto za jeden przejechany kilometr     -   100 %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która otrzyma najkorzystniejszą liczbę  punktów zostanie uznana za          najkorzystniejsz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 Miejsce i termin składania ofert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Siedziba Zamawiającego – sekretariat Urzędu Gminy w Sadkowicach, 96-206 Sadkowice 129 A – pokój nr. 1, w terminie do dnia 12 października 2009 roku do godz 10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ind w:left="72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Termin i miejsce otwarcia ofert 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rząd Gminy Sadkowice, 96-206 Sadkowice – sala konferencyjna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nia  12 października 2009 roku godz. 10</w:t>
      </w:r>
      <w:r>
        <w:rPr>
          <w:rFonts w:cs="Arial" w:ascii="Arial" w:hAnsi="Arial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12. Termin związania ofertą 30 dni licząc od terminu składania ofert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13.Zamawiający nie ma zamiaru zawrzeć umowy ramowej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14. Zamawiający nie ma zamiaru ustanowić dynamicznego systemu zakupów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15. Zamawiający nie przewiduje wyboru najkorzystniejszej oferty z zastosowaniem aukcji elektronicznej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Sadk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Leszek Jankowski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sadkowice.pl/" TargetMode="External"/><Relationship Id="rId3" Type="http://schemas.openxmlformats.org/officeDocument/2006/relationships/hyperlink" Target="mailto:ug@gminasadkow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05:00Z</dcterms:created>
  <dc:creator>Tomasz Żaczkiewicz</dc:creator>
  <dc:description/>
  <cp:keywords/>
  <dc:language>en-US</dc:language>
  <cp:lastModifiedBy>Tomasz Żaczkiewicz</cp:lastModifiedBy>
  <cp:lastPrinted>2009-10-05T09:22:00Z</cp:lastPrinted>
  <dcterms:modified xsi:type="dcterms:W3CDTF">2009-10-05T11:49:00Z</dcterms:modified>
  <cp:revision>7</cp:revision>
  <dc:subject/>
  <dc:title>Dane uczestnika projektu</dc:title>
</cp:coreProperties>
</file>