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ARMONOGRAM DOWOZÓW – Tygodniowy plan dowozów i odwoz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476"/>
        <w:gridCol w:w="1843"/>
        <w:gridCol w:w="158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dwóz/przywóz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ejsco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nowana liczba kilome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nowana liczba uczniów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TORE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Kłopoczyna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wy Kłopoczyn (Sosnów), Kłopoczyn (Korcunki), Kłopoczyn, Lip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20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RO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Sadkowic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błocie, Paprotnia, Sadkowice Nowe, Gacpary, Lutobory, Przyłuski, Ka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45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ĄTE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odwozy z Sadkowic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yłuski, Studzianki, Gacpary, Pilawy, Szwejki Małe, Kaleń, Paprotn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protnia, Lewin. Pilawy, Kaleń, Cel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77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Kłopoczyna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wy Kłopoczyn, Kłopoczyn, Lip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20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BOT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ywóz do Sadkowic  z miejscowości z podziałem na 2 kursy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linów, Studzianki, Zabłocie, Sadkowice Nowe, Lutobory, Lewin, Kaleń, Paprotnia, Przyłuski, Pil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55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Sadkowic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miejscowośc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linów, Studzianki, Zabłocie, Sadkowice Nowe, Lutobory, Lewin, Kaleń, Paprotnia, Przyłuski, Pil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55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Lubani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ębaczew, Skarbkowa, Kłopoczyn, Kaleń, Bujały, Jajkowice, Olszowa Wola, Zabo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55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ywóz do Kłopoczyna z miejscowośc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ębaczew (pod lasem), Trębaczew, Nowy Kłopoczyn (Sosnów), Kłopoczyn, Lip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45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Kłopoczyna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ębaczew (pod lasem), Trębaczew, Nowy Kłopoczyn (Sosnów), Kłopoczyn, Lip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45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32:00Z</dcterms:created>
  <dc:creator>Tomasz Żaczkiewicz</dc:creator>
  <dc:description/>
  <cp:keywords/>
  <dc:language>en-US</dc:language>
  <cp:lastModifiedBy>Sekretarz Gminy</cp:lastModifiedBy>
  <dcterms:modified xsi:type="dcterms:W3CDTF">2009-10-05T05:59:00Z</dcterms:modified>
  <cp:revision>9</cp:revision>
  <dc:subject/>
  <dc:title>Dane uczestnika projektu</dc:title>
</cp:coreProperties>
</file>