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............./ 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dniu   …………….. pom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y </w:t>
      </w:r>
      <w:r>
        <w:rPr>
          <w:rFonts w:cs="Arial" w:ascii="Arial" w:hAnsi="Arial"/>
          <w:b/>
          <w:color w:val="000000"/>
        </w:rPr>
        <w:t>Gmin</w:t>
      </w:r>
      <w:r>
        <w:rPr>
          <w:rFonts w:eastAsia="TTE1683B90t00;Arial Unicode MS" w:cs="Arial" w:ascii="Arial" w:hAnsi="Arial"/>
          <w:b/>
          <w:color w:val="000000"/>
        </w:rPr>
        <w:t>ą Sadkowice</w:t>
      </w:r>
      <w:r>
        <w:rPr>
          <w:rFonts w:cs="Arial" w:ascii="Arial" w:hAnsi="Arial"/>
          <w:color w:val="000000"/>
        </w:rPr>
        <w:t>, z siedzib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 Urzędzie Gminy w Sadkowicach,  96-206 Sadkowice 129A, NIP 835-153-20-2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al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, reprezen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Leszka Jankowskiego  – Wójta Gminy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wanym dalej Wykonawcą,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wyniku wyboru najkorzystniejszej oferty w trybie przetargu nieograniczonego – zawarto umowę o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Przedmiotem zamówienia jest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Dowóz dzieci – uczniów szkół podstawowych z terenu Gminy Sadkowice – na zajęcia pozalekcyj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daktyczno – wyrównawcze dla klas IV-VI  szkół podstaw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Zespołu Szkół w Sadkowicach, Zespołu Szkół w Lubani, Zespołu Szkolno – Przedszkolnego w Trębaczewie, Szkoły Podstawowej w Kłopoczy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w 2009 roku: 3 760 km (1 880 km – zajęcia dydaktyczno – wyrównawcze, 1 880 km – koła zainteresowań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2010 roku: 7 680 km (3 840km – zajęcia dydaktyczno – wyrównawcze, 3 840 km – koła zainteresowań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Zamawiający zastrzega sobie prawo zmiany /po uzgodnieniu z Wykonawcą/ planu dowozów i odwozów uczniów w okresie ferii świątecznych i zimowych, w ramach planowanego limitu kilometrów do przejechania w danym roku kalendarzowym lub w innych uzasadnionych przypadk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 Termin realizacji zamówienia – </w:t>
      </w:r>
      <w:r>
        <w:rPr>
          <w:rFonts w:cs="Arial" w:ascii="Arial" w:hAnsi="Arial"/>
          <w:b/>
          <w:bCs/>
          <w:color w:val="000000"/>
        </w:rPr>
        <w:t xml:space="preserve">od </w:t>
      </w:r>
      <w:r>
        <w:rPr>
          <w:rFonts w:cs="Arial" w:ascii="Arial" w:hAnsi="Arial"/>
          <w:bCs/>
          <w:i/>
          <w:color w:val="000000"/>
        </w:rPr>
        <w:t>/dnia podpisania umowy/</w:t>
      </w:r>
      <w:r>
        <w:rPr>
          <w:rFonts w:cs="Arial" w:ascii="Arial" w:hAnsi="Arial"/>
          <w:b/>
          <w:bCs/>
          <w:color w:val="000000"/>
        </w:rPr>
        <w:t xml:space="preserve"> do 30 czerwca 2010 ro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zobowiązuje się podstawić do dyspozycji Zamawiającego jeden autobus  przystosowany do przewozu dzieci  i młodzieży szkolnej /zabierający od 48 do 56 osób/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Zmiany wnoszone będą do umowy  w formie aneksu, podpisanego przez obie str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zobowiązuje się  zabierać dzieci z przystanków wskazanych w Załączniku nr 1 do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Obowiązek zapewnienia opieki nad dziećmi dowożonymi spoczywa na Zamawiając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z koordynatorami szkolnymi Projektu „Wiedza – szansą na lepszą przyszłość”, którymi są dyrektorzy szkół, do których dowożone są dzie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wier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konania usługi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znacza gminnego koordynatora Dyrektora lub V-ce Dyrektora Zespołu Szkół w Sadkowicach do roboczych kontaktów z Wykonawc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nagrodzenie za wykonaną usługę wynosi …… zł brutto </w:t>
      </w:r>
      <w:r>
        <w:rPr>
          <w:rFonts w:cs="Arial" w:ascii="Arial" w:hAnsi="Arial"/>
          <w:b/>
          <w:color w:val="000000"/>
        </w:rPr>
        <w:t xml:space="preserve">za jeden przejechany kilometr (słownie: ……………………………….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nagrodzenie współfinansowane jest z Unii Europejskiej w ramach Europejskiego Funduszu Społeczn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tawka obowiązywać będzie przez cały okres trw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Zmiany cen paliw nie będą miały wpływu na zmianę stawki za świadczoną usługę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ozliczenie za wykonanie usług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o przedłożeniu dwóch faktur miesięcznych (oddzielnie dla zajęć dydaktyczno – wyrównawczych i oddzielnie dla kół zainteresowań) z załączonym wykazem przejechanych kilometrów, w siedzibie Zamawiającego, w sekretariacie Urzędu Gminy w Sadkowicach, 96-206 Sadkowice 129A, pok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Zapłata nastąpi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14 dni od daty do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zenia faktur, na rachunek Wykonawcy nr </w:t>
      </w:r>
      <w:r>
        <w:rPr>
          <w:rFonts w:cs="Arial" w:ascii="Arial" w:hAnsi="Arial"/>
          <w:b/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płata wynagrodzenia za grudzień 2009r. nastąpi do 31 grudnia 2009r., po przedłożeniu faktu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ykonawca zapłaci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przypadku od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lub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d umowy z przyczyn le</w:t>
      </w:r>
      <w:r>
        <w:rPr>
          <w:rFonts w:eastAsia="TTE1683B90t00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w wysok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10% wartości zamówienia wykazanego w protokole Komisji Przetarg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jest zapłac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terminie 14 dni od daty wy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z ż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anie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 przypadku opó</w:t>
      </w:r>
      <w:r>
        <w:rPr>
          <w:rFonts w:eastAsia="TTE1683B90t00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nia w zapłacie kary umown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tr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i należ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nale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Jeżeli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, poniesionej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przewyższy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kar umownych, o których mowa w ust.1,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on uprawniony do dochodzenia odszkodowania na zasadach ogólnych Kodeksu Cywil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przypadku niewłaściwego wykonania umowy /częste awarie samochodu, opóźnienia w dowozach/ Wykonawca zapłaci Zamawiającemu karę umowną w wysokości 10 % miesięcznej wartości zamówienia za każdy dzień nie wywiązywania się z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</w:rPr>
        <w:t>ń P</w:t>
      </w:r>
      <w:r>
        <w:rPr>
          <w:rFonts w:cs="Arial" w:ascii="Arial" w:hAnsi="Arial"/>
          <w:color w:val="000000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szelkie spory mog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przy realizacji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, w przypadku nie os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rzecznictwu s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miejsca siedzib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szelkie zmiany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Oferta Wykonawcy stanowi integral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z</w:t>
      </w:r>
      <w:r>
        <w:rPr>
          <w:rFonts w:eastAsia="TTE1683B90t00;Arial Unicode MS" w:cs="Arial" w:ascii="Arial" w:hAnsi="Arial"/>
          <w:color w:val="000000"/>
        </w:rPr>
        <w:t xml:space="preserve">ęść </w:t>
      </w:r>
      <w:r>
        <w:rPr>
          <w:rFonts w:cs="Arial" w:ascii="Arial" w:hAnsi="Arial"/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. Umowa niniejsza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została w 3 jednobrzm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egzemplarzach,  2 egz. dla Zamawiającego 1 egz. dla 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8:00Z</dcterms:created>
  <dc:creator>Tomasz Żaczkiewicz</dc:creator>
  <dc:description/>
  <cp:keywords/>
  <dc:language>en-US</dc:language>
  <cp:lastModifiedBy>Sekretarz Gminy</cp:lastModifiedBy>
  <dcterms:modified xsi:type="dcterms:W3CDTF">2009-10-05T06:52:00Z</dcterms:modified>
  <cp:revision>7</cp:revision>
  <dc:subject/>
  <dc:title>Dane uczestnika projektu</dc:title>
</cp:coreProperties>
</file>