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ytanie: Proszę o podanie orientacyjnych godzin dowozu i odwozu  dotyczących Zał. Nr 1 do SIWZ – Harmon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wiedź na zapytanie dot. przetargu nr 169619-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e godziny przywozów i odwoz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wóz z Kłopoczyna ok. godz. 15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wóz z Sadkowic ok. godz. 16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Ą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wóz z Kłopoczyna ok. godz. 14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wóz z Sadkowic ok. godz. 16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wóz do Sadkowic na godz. 10.00</w:t>
      </w:r>
    </w:p>
    <w:p>
      <w:pPr>
        <w:pStyle w:val="Normal"/>
        <w:rPr/>
      </w:pPr>
      <w:r>
        <w:rPr/>
        <w:t>Odwóz z Sadkowic ok. godz. 11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wóz do Kłopoczyna na godz. 9.00</w:t>
      </w:r>
    </w:p>
    <w:p>
      <w:pPr>
        <w:pStyle w:val="Normal"/>
        <w:rPr/>
      </w:pPr>
      <w:r>
        <w:rPr/>
        <w:t>Odwóz z Kłopoczyna ok. godz. 12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wóz z Lubani ok. godz.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56:00Z</dcterms:created>
  <dc:creator>Sekretarz Gminy</dc:creator>
  <dc:description/>
  <cp:keywords/>
  <dc:language>en-US</dc:language>
  <cp:lastModifiedBy>Sekretarz Gminy</cp:lastModifiedBy>
  <dcterms:modified xsi:type="dcterms:W3CDTF">2009-10-08T10:06:00Z</dcterms:modified>
  <cp:revision>4</cp:revision>
  <dc:subject/>
  <dc:title/>
</cp:coreProperties>
</file>