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adkowice, dnia 16 października 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: Or.3410-2/09POKL.9.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>Gmina Sadkowice</w:t>
      </w:r>
    </w:p>
    <w:p>
      <w:pPr>
        <w:pStyle w:val="Normal"/>
        <w:rPr/>
      </w:pPr>
      <w:r>
        <w:rPr/>
        <w:t>96-206 Sadkowice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autoSpaceDE w:val="false"/>
        <w:ind w:left="540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540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Dotyczy zamówienia publicznego pn</w:t>
      </w:r>
      <w:r>
        <w:rPr>
          <w:b/>
        </w:rPr>
        <w:t>. „</w:t>
      </w:r>
      <w:r>
        <w:rPr>
          <w:b/>
          <w:bCs/>
          <w:color w:val="000000"/>
        </w:rPr>
        <w:t>Dowóz uczniów na zajęcia i z zajęć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00"/>
        </w:rPr>
        <w:t>dydaktyczno – wyrównawczych dla klas IV-VI szkoły podstawow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ół zainteresowań,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w roku szkolnym 2009/2010,w ramach projektu pod nazwą „Wiedza – szansą na lepszą przyszłość”, współfinansowanego z Unii Europejskiej w ramach Europejskiego Funduszu Społecznego, Poddziałanie 9.1.2 Programu Operacyjnego Kapitał Ludzki.</w:t>
      </w:r>
      <w:r>
        <w:rPr>
          <w:b/>
        </w:rPr>
        <w:t>”</w:t>
      </w:r>
      <w:r>
        <w:rPr/>
        <w:t>.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</w:r>
    </w:p>
    <w:p>
      <w:pPr>
        <w:pStyle w:val="Normal"/>
        <w:ind w:left="540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KLUCZENIU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Działając na podstawie art. 92 ust. 1 pkt 3 ustawy z dnia 29 stycznia 2004 r. Prawo zamówień publicznych /tekst jednolity Dz. U. z 2007r. Nr 223 poz. 1655 ze zmianami/, </w:t>
        <w:br/>
        <w:t>w imieniu Zamawiającego – Gminy Sadkowice – informuję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4 ust. 1 pkt 10, art. 24 ust. 2 pkt 3  w związku z art. 26 ust. 3 ustawy z dnia 29 stycznia 2004 r. Prawo zamówień publicznych /tekst jednolity Dz. U. z 2007r. Nr 223 poz. 1655 ze zmianami/ Zamawiający wyklucza z postępowania Wykonawcę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iCs/>
        </w:rPr>
        <w:t xml:space="preserve">Przedsiębiorstwo Komunikacji Samochodowej w Skierniewicach Sp. z o.o. </w:t>
      </w:r>
      <w:r>
        <w:rPr>
          <w:b/>
        </w:rPr>
        <w:t>96-100 Skierniewice, ul. Jana III Sobieskiego 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/>
      </w:pPr>
      <w:r>
        <w:rPr/>
        <w:t>             </w:t>
      </w:r>
      <w:r>
        <w:rPr/>
        <w:t xml:space="preserve">Zgodnie </w:t>
      </w:r>
      <w:r>
        <w:rPr>
          <w:bCs/>
          <w:iCs/>
          <w:color w:val="000000"/>
        </w:rPr>
        <w:t xml:space="preserve">zgodnie z działem VII pkt 2 </w:t>
      </w:r>
      <w:r>
        <w:rPr/>
        <w:t xml:space="preserve">Specyfikacji Istotnych Warunków Zamówienia, </w:t>
        <w:br/>
        <w:t>wymagane było, aby Wykonawca dołączył do oferty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parafowany wzór umowy (Załącznik nr 3),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kwalifikacje techniczne (Załącznik nr 4),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- wykaz wykonywanych w latach 2006-2009 usług podobnych z rodzaju i wartości do przedmiotu zamówienia (Załącznik nr 5),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stosownego oświadczenia (Załącznik nr 6 i 7),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Na podstawie art. 26 ust. 2 i 3 ustawy Prawo zamówień publicznych, Zamawiający  pismem z dnia 12 października 2009 r. wezwał Wykonawcę do uzupełnienia dokumentów załączonych do oferty przetargowej w terminie do dnia 14 października 2009 r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We wskazanym terminie Wykonawca nie uzupełnił dokumentów i tym samym nie spełnia warunków udziału w postępowaniu, co daje podstawę do wykluczenia Wykonawcy </w:t>
        <w:br/>
        <w:t>z postępowania o udzielenie zamówienia na podstawie art. 24 ust. 1 pkt 10 i ust. 2 pkt 3.</w:t>
      </w:r>
    </w:p>
    <w:p>
      <w:pPr>
        <w:pStyle w:val="Normal"/>
        <w:jc w:val="both"/>
        <w:rPr/>
      </w:pPr>
      <w:r>
        <w:rPr/>
        <w:t>Na podstawie art. 24 ust. 4 ofertę Wykonawcy wykluczonego uznaje się za odrzuconą. 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ODRZUCENIU OFER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            </w:t>
      </w:r>
      <w:r>
        <w:rPr/>
        <w:t xml:space="preserve">Działając na podstawie art. 92 ust. 1 pkt 2 ustawy z dnia 29 stycznia 2004 r. Prawo zamówień publicznych /tekst jednolity Dz. U. z 2007r. Nr 223 poz. 1655 ze zmianami/, </w:t>
        <w:br/>
        <w:t xml:space="preserve">w imieniu Zamawiającego – Gminy Sadkowice – informuję, ż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>Na podstawie art. 89  ust. 1 pkt 5 ustawy z dnia 29 stycznia 2004 r. Prawo zamówień publicznych /tekst jednolity Dz. U. z 2007r. Nr 223 poz. 1655 ze zmianami/ Zamawiający odrzuca z postępowania ofertę nr 1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  <w:iCs/>
        </w:rPr>
        <w:t xml:space="preserve">Przedsiębiorstwo Komunikacji Samochodowej w Skierniewicach Sp. z o.o. </w:t>
      </w:r>
      <w:r>
        <w:rPr>
          <w:b/>
        </w:rPr>
        <w:t>96-100 Skierniewice, ul. Jana III Sobieskiego 7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Cs/>
        </w:rPr>
      </w:pPr>
      <w:r>
        <w:rPr>
          <w:bCs/>
        </w:rPr>
        <w:t>Oferta została złożona przez Wykonawcę wykluczonego z postępowania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rodki ochrony prawnej:</w:t>
      </w:r>
    </w:p>
    <w:p>
      <w:pPr>
        <w:pStyle w:val="Normal"/>
        <w:jc w:val="both"/>
        <w:rPr/>
      </w:pPr>
      <w:r>
        <w:rPr/>
        <w:t xml:space="preserve">Zgodnie z art. 180 ust. 1 i 2 Prawa zamówień publicznych Wykonawca może wnieść protest do Zamawiającego w ciągu 7 dni od dnia, w którym powziął lub mógł powziąć wiadomość </w:t>
        <w:br/>
        <w:t xml:space="preserve">o okolicznościach stanowiących podstawę do jego wniesienia. Protest uważa się za wniesiony z chwilą, gdy dotarł on do Zamawiającego w taki sposób, że mógł zapoznać się z jego treścią. Protest powinien wskazywać oprotestowaną czynność lub zaniechanie zamawiającego, </w:t>
        <w:br/>
        <w:t xml:space="preserve">a także zawierać żądanie, zwięzłe przytoczenie zarzutów oraz okoliczności faktycznych </w:t>
        <w:br/>
        <w:t>i prawnych uzasadniających wniesienie protestu.</w:t>
      </w:r>
    </w:p>
    <w:p>
      <w:pPr>
        <w:pStyle w:val="Normal"/>
        <w:ind w:left="540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540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540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5400" w:hanging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Wójt Gminy Sadkowice</w:t>
      </w:r>
    </w:p>
    <w:p>
      <w:pPr>
        <w:pStyle w:val="Normal"/>
        <w:ind w:left="5400" w:hanging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5400" w:hanging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Leszek Jankowski</w:t>
      </w:r>
    </w:p>
    <w:p>
      <w:pPr>
        <w:pStyle w:val="Normal"/>
        <w:ind w:left="540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540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" w:ascii="Albertus Medium" w:hAnsi="Albertus Medium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47:00Z</dcterms:created>
  <dc:creator>Wójt Gminy Sadkowice</dc:creator>
  <dc:description/>
  <cp:keywords/>
  <dc:language>en-US</dc:language>
  <cp:lastModifiedBy>Wójt Gminy Sadkowice</cp:lastModifiedBy>
  <cp:lastPrinted>2009-10-16T09:20:00Z</cp:lastPrinted>
  <dcterms:modified xsi:type="dcterms:W3CDTF">2009-10-16T07:20:00Z</dcterms:modified>
  <cp:revision>2</cp:revision>
  <dc:subject/>
  <dc:title>Sadkowice, dnia 16 października 2009 r</dc:title>
</cp:coreProperties>
</file>