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16 październik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r.3410-2/09POKL.9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Gmina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autoSpaceDE w:val="false"/>
        <w:ind w:left="540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</w:r>
    </w:p>
    <w:p>
      <w:pPr>
        <w:pStyle w:val="Normal"/>
        <w:ind w:left="540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40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INFORMACJA O UNIEWAŻNIENIU POSTEPOWANI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tyczy zamówienia publicznego pn</w:t>
      </w:r>
      <w:r>
        <w:rPr>
          <w:b/>
        </w:rPr>
        <w:t>. „</w:t>
      </w:r>
      <w:r>
        <w:rPr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 roku szkolnym 2009/2010,w ramach projektu pod nazwą „Wiedza – szansą na lepszą przyszłość”, współfinansowanego z Unii Europejskiej w ramach Europejskiego Funduszu Społecznego, Poddziałanie 9.1.2 Programu Operacyjnego Kapitał Ludzki.</w:t>
      </w:r>
      <w:r>
        <w:rPr>
          <w:b/>
        </w:rPr>
        <w:t>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3 ust. 3 ustawy Prawo zamówień publicznych Gmina Sadkowice informuje, że postępowanie przetargowe zostało unieważnione na podstawie </w:t>
        <w:br/>
        <w:t xml:space="preserve">art. 93 ust 1 pkt 1 z uwagi na to, że nie złożono żadnej oferty niepodlegającej odrzuceniu albo nie wpłynął żaden wniosek o dopuszczenie do udziału w postępowaniu od wykonawcy niepodlegającego wykluc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Wykonawca, złożył niekompletną ofertę, został wezwany do uzupełniania brakujących dokumentów w trybie art. 26 ust 3 i w wymaganym terminie nie dostarczył żądanych dokumentów. W związku z tym na podstawie art. 24 ust 2 pkt 3 wykonawca został wykluczony z postępowania o udzielenie zamówienia publicznego. Ofertę wykonawcy wykluczonego uznaje się za odrzuconą (art. 24 ust 4 Pzp)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9:00Z</dcterms:created>
  <dc:creator>Tomasz Żaczkiewicz</dc:creator>
  <dc:description/>
  <cp:keywords/>
  <dc:language>en-US</dc:language>
  <cp:lastModifiedBy>Wójt Gminy Sadkowice</cp:lastModifiedBy>
  <cp:lastPrinted>2009-10-16T08:42:00Z</cp:lastPrinted>
  <dcterms:modified xsi:type="dcterms:W3CDTF">2009-10-16T07:19:00Z</dcterms:modified>
  <cp:revision>2</cp:revision>
  <dc:subject/>
  <dc:title>Dane uczestnika projektu</dc:title>
</cp:coreProperties>
</file>