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3410-6/09/POKL.9.1.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ISTOTNYCH WARUNKÓW ZAMÓWIENIA W TRYBIE PRZETARGU NIEOGRANICZO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oniżej progów ustalonych na podstawie art. 11 ust. 8 Prawa Zamówień Publicznych </w:t>
      </w:r>
      <w:r>
        <w:rPr>
          <w:rFonts w:cs="Arial" w:ascii="Arial" w:hAnsi="Arial"/>
          <w:b/>
          <w:color w:val="000000"/>
        </w:rPr>
        <w:t>(tj. w Dz. U. z 2007 r. Nr 223, poz. 1655 ; zm. w Dz. U. z 2008r., Nr 171 poz. 1058, Nr 220 poz. 1420, Nr 227 poz. 1505; Dz. U. z 2009r., Nr 19 poz. 101, Nr 65 poz. 545, Nr 91 poz. 742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przedmiotu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. </w:t>
      </w:r>
      <w:r>
        <w:rPr>
          <w:rFonts w:cs="Arial" w:ascii="Arial" w:hAnsi="Arial"/>
          <w:b/>
          <w:bCs/>
          <w:color w:val="000000"/>
        </w:rPr>
        <w:t>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GMINA  SADKOWIC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96-206 SADKOWICE 129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a: </w:t>
      </w:r>
      <w:hyperlink r:id="rId2">
        <w:r>
          <w:rPr>
            <w:rStyle w:val="InternetLink"/>
            <w:rFonts w:cs="Arial" w:ascii="Arial" w:hAnsi="Arial"/>
          </w:rPr>
          <w:t>www.gminasadkowice.pl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e-mail : </w:t>
      </w:r>
      <w:hyperlink r:id="rId3">
        <w:r>
          <w:rPr>
            <w:rStyle w:val="InternetLink"/>
            <w:rFonts w:cs="Arial" w:ascii="Arial" w:hAnsi="Arial"/>
          </w:rPr>
          <w:t>ug@gminasadkowice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godziny urz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owania: od poniedziałku do piątku w godz. od 7.30 do 15.3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Telefon: 046 815 61 91; fax: 046 815 61 9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Podstawa prawna udzielenia zamówienia publicznego: art. 10 ust. 1 oraz art. 39-46 ustawy z dnia 29 stycznia 2004 r. Prawo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tj. w Dz. U. z 2007 r. Nr 223, poz. 1655 ; zm. w Dz. U. z 2008r., Nr 171 poz. 1058, Nr 220 poz. 1420, Nr 227 poz. 1505; Dz. U. z 2009r., Nr 19 poz. 101, Nr 65 poz. 545, Nr 91 poz. 742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odstawa prawna opracowania specyfikacji istotnych warunków zamówie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Ustawa z dnia 29 stycznia 2004 r. Prawo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Dz. U. z 2007 r. Nr 223, poz. 1655 ze zmianam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Roz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e Prezesa Rady Ministrów z dnia 19 maja 2006 r. w sprawie rodzaju dokumentów, jakich mo</w:t>
      </w:r>
      <w:r>
        <w:rPr>
          <w:rFonts w:eastAsia="TTE1683B90t00;Arial Unicode MS" w:cs="Arial" w:ascii="Arial" w:hAnsi="Arial"/>
          <w:color w:val="000000"/>
        </w:rPr>
        <w:t xml:space="preserve">że żądać  </w:t>
      </w: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od wykonawcy, oraz form, w jakich te dokumenty mog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kładane (Dz. U. z dnia 24 maja 2006r. Nr 87, poz. 605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dzenie Prezesa Rady Ministrów z dnia 19  grudnia 2007 r. w sprawie 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edniego kursu złotego w stosunku do euro stan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podstaw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przeliczania wart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Dz. U. z dnia 27 grudnia 2007r. Nr 241 poz. 1763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PV : 60113100-4 – usługi transportowe świadczone przy użyciu autobusów szkolnych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rzedmiot zamówienia obejmu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wóz dzieci – uczniów szkół podstawowych z terenu Gminy Sadkowice – na zajęcia pozalekcyj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dydaktyczno – wyrównawcze dla klas IV-VI  szkół podstaw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espołu Szkół w Sadkowicach, Zespołu Szkół w Lubani, Zespołu Szkolno – Przedszkolnego w Trębaczewie, Szkoły Podstawowej w Kłopoczyni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odwóz uczniów po zakończeniu zajęć pozalekcyjnych do miejsca zamieszkania, w roku szkolnym 2009/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godniowy plan dowozów i odwozów z liczbą uczniów i planowanych kilometrów do przejechania, stanowi Załącznik nr 1 do SIW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a maksymalna liczba kilometrów do przejech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w 2009 roku: ogółem 3 760km (1 880 km – zajęcia dydaktyczno – wyrównawcze, 1 880 km – koła zainteresowań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 w 2010 roku: ogółem 7 680 km (3 840km – zajęcia dydaktyczno – wyrównawcze, 3 840 km – koła zainteresowań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ący zastrzega sobie prawo zmiany /po uzgodnieniu z Wykonawcą/ planu dowozów i odwozów uczniów w okresie ferii świątecznych i zimowych, w ramach planowanego limitu kilometrów do przejechania w danym roku kalendarzowym lub w innych uzasadnionych przypadka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zewozu należy podstawić jeden duży autobus, zabierający co najmniej 38 osó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żda  zmiana musi być akceptowana przez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V. Oferty cz</w:t>
      </w:r>
      <w:r>
        <w:rPr>
          <w:rFonts w:cs="Arial" w:ascii="Arial" w:hAnsi="Arial"/>
          <w:b/>
          <w:color w:val="000000"/>
        </w:rPr>
        <w:t>ęś</w:t>
      </w:r>
      <w:r>
        <w:rPr>
          <w:rFonts w:cs="Arial" w:ascii="Arial" w:hAnsi="Arial"/>
          <w:b/>
          <w:bCs/>
          <w:color w:val="000000"/>
        </w:rPr>
        <w:t>ciowe/wariant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dopuszcza składania ofert cz</w:t>
      </w:r>
      <w:r>
        <w:rPr>
          <w:rFonts w:eastAsia="TTE1683B90t00;Arial Unicode MS" w:cs="Arial" w:ascii="Arial" w:hAnsi="Arial"/>
          <w:color w:val="000000"/>
        </w:rPr>
        <w:t>ęś</w:t>
      </w:r>
      <w:r>
        <w:rPr>
          <w:rFonts w:cs="Arial" w:ascii="Arial" w:hAnsi="Arial"/>
          <w:color w:val="000000"/>
        </w:rPr>
        <w:t>ciowych i wariant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V. Zamówienia uzupełn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przewiduje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uzupełn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 Termin wykonania zamówienia – od dnia podpisania umowy do 30 czerwca 2010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VII. Opis warunków udziału w po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u, opis sposobu dokonywania oceny spełniania tych warunków oraz wykaz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wiadcze</w:t>
      </w:r>
      <w:r>
        <w:rPr>
          <w:rFonts w:cs="Arial" w:ascii="Arial" w:hAnsi="Arial"/>
          <w:b/>
          <w:color w:val="000000"/>
        </w:rPr>
        <w:t>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 dokumentów, jakie Wykonawcy m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starczy</w:t>
      </w:r>
      <w:r>
        <w:rPr>
          <w:rFonts w:cs="Arial" w:ascii="Arial" w:hAnsi="Arial"/>
          <w:b/>
          <w:color w:val="000000"/>
        </w:rPr>
        <w:t>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 celu  potwierdzenia spełnienia warunków udziału w po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. W po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u o udzielenie przedmiotowego zamówienia mog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zi</w:t>
      </w:r>
      <w:r>
        <w:rPr>
          <w:rFonts w:cs="Arial" w:ascii="Arial" w:hAnsi="Arial"/>
          <w:b/>
          <w:color w:val="000000"/>
        </w:rPr>
        <w:t>ą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dział wykonawcy, którzy spełni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a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u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warun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posiad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prawnienia do wykonywania ok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onej działa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lub czyn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jeżeli ustawy nakład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ek posiadania takich uprawnie</w:t>
      </w:r>
      <w:r>
        <w:rPr>
          <w:rFonts w:eastAsia="TTE1683B90t00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aktualny odpis z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rejestru albo aktualne z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e o wpisie do ewidencji działa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gospodarczej, je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li odr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bne przepisy wymag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pisu do rejestru lub zgłoszenia do ewidencji działa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ci gospodarczej, </w:t>
      </w:r>
      <w:r>
        <w:rPr>
          <w:rFonts w:cs="Arial" w:ascii="Arial" w:hAnsi="Arial"/>
          <w:bCs/>
          <w:color w:val="000000"/>
        </w:rPr>
        <w:t>wystawione nie wcze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bCs/>
          <w:color w:val="000000"/>
        </w:rPr>
        <w:t>niej ni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6 mie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bCs/>
          <w:color w:val="000000"/>
        </w:rPr>
        <w:t>cy przed upływem terminu składania ofert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/ posiadają licencję na wykonywanie krajowego transportu drogowego osób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niez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iedz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i d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e oraz dysponu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otencjałem technicznym i osobami zdolnymi do wykonania zamówienia /załącznik nr 4/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 c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bCs/>
          <w:color w:val="000000"/>
        </w:rPr>
        <w:t>gu ostatnich 3 lat wykonali minimum 1 usługę o podobnym zakresie np. przewozu dzieci do szkół, potwierdzoną  dokumentami o ich nal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bCs/>
          <w:color w:val="000000"/>
        </w:rPr>
        <w:t>ytym wykonaniu /załącznik nr 5/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znajdują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sytuacji ekonomicznej i finansowej zapewn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wykonanie zamówienia /załącznik nr 6/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nie podlegają wykluczeniu na podstawie art.24 ustawy z dnia 29.01.2004r. – Prawo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Dz. U. z 2007 roku  Nr 223 poz.1655) /załącznik nr 7/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złożą 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e do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 o zamówienie publiczne z art. 22 ust.1 ustawy Prawo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/załącznik nr 6/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2. Złożą potwierdzające je dokumenty 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aktualny odpis z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rejestru lub aktualne z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e z ewidencji działa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gospodarczej wystawione lub 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one przez organ wy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wcz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j niż</w:t>
      </w:r>
      <w:r>
        <w:rPr>
          <w:rFonts w:eastAsia="TTE1683B90t00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 mies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y przed terminem składania ofert lub</w:t>
      </w:r>
      <w:r>
        <w:rPr>
          <w:rFonts w:cs="Arial" w:ascii="Arial" w:hAnsi="Arial"/>
        </w:rPr>
        <w:t xml:space="preserve"> składania wniosków o dopuszczenie do udziału w postępowaniu o udzielenie zamów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kserokopię licencji na wykonywanie krajowego transportu drogowego osób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referencje/opinie poprzednich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otwierdz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należyte wykonanie usługi o podobnym zakresie np. przewozu dzieci do szkół, w c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u ostatnich 3 la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parafowany wzór umowy  /Załącznik nr 3/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) kwalifikacje techniczne /Załącznik nr 4/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/ wykaz  wykonywanych w latach 2006-2009 usług  podobnych z rodzaju i wartości do przedmiotu zamówienia /Załącznik nr 5/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stosowne oświadczenia /Załączniki 6 i 7/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Ocena spełnienia warunków udziału w pos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u b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dzie dokonana wg formuły „spełnia/nie spełnia”. Niespełnienie w/w warunków skutkowa</w:t>
      </w:r>
      <w:r>
        <w:rPr>
          <w:rFonts w:cs="Arial" w:ascii="Arial" w:hAnsi="Arial"/>
          <w:b/>
          <w:color w:val="000000"/>
        </w:rPr>
        <w:t>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dzie odrzuceniem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y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j wymienione dokumenty mog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y</w:t>
      </w:r>
      <w:r>
        <w:rPr>
          <w:rFonts w:cs="Arial" w:ascii="Arial" w:hAnsi="Arial"/>
          <w:b/>
          <w:color w:val="000000"/>
        </w:rPr>
        <w:t>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łożone w formie oryginałów lub kserokopii potwierdzonych za zgodno</w:t>
      </w:r>
      <w:r>
        <w:rPr>
          <w:rFonts w:cs="Arial" w:ascii="Arial" w:hAnsi="Arial"/>
          <w:b/>
          <w:color w:val="000000"/>
        </w:rPr>
        <w:t>ś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zez osob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uprawnion</w:t>
      </w:r>
      <w:r>
        <w:rPr>
          <w:rFonts w:cs="Arial" w:ascii="Arial" w:hAnsi="Arial"/>
          <w:b/>
          <w:color w:val="000000"/>
        </w:rPr>
        <w:t xml:space="preserve">ą </w:t>
      </w:r>
      <w:r>
        <w:rPr>
          <w:rFonts w:cs="Arial" w:ascii="Arial" w:hAnsi="Arial"/>
          <w:b/>
          <w:bCs/>
          <w:color w:val="000000"/>
        </w:rPr>
        <w:t>do podpisania oferty z dopiskiem "za zgodno</w:t>
      </w:r>
      <w:r>
        <w:rPr>
          <w:rFonts w:cs="Arial" w:ascii="Arial" w:hAnsi="Arial"/>
          <w:b/>
          <w:color w:val="000000"/>
        </w:rPr>
        <w:t>ś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 oryginałem"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za</w:t>
      </w:r>
      <w:r>
        <w:rPr>
          <w:rFonts w:eastAsia="TTE1683B90t00;Arial Unicode MS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da przedstawienia oryginału lub notarialnie potwierdzonej kopii dokumentu wy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e wtedy, gdy złożona przez wykonawc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kserokopia dokumentu jest nieczytelna lub budzi uzasadnione w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tpliw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co do jej prawdziw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a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może sprawdzi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jej prawdziw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 inny sposó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 wezwie wykonawców, którzy w okre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lonym terminie nie złożyli 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wiadcze</w:t>
      </w:r>
      <w:r>
        <w:rPr>
          <w:rFonts w:cs="Arial" w:ascii="Arial" w:hAnsi="Arial"/>
          <w:b/>
          <w:color w:val="000000"/>
        </w:rPr>
        <w:t>ń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 dokumentów potwierdz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ch spełnianie warunków udziału w po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u, lub którzy złożyli dokumenty zawier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bł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dy, do ich uzupełnienia w wyznaczonym terminie, chyba że mimo ich uzupełnienia konieczne byłoby uniewa</w:t>
      </w:r>
      <w:r>
        <w:rPr>
          <w:rFonts w:cs="Arial" w:ascii="Arial" w:hAnsi="Arial"/>
          <w:b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nienie po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3. Z postępowania o udzielenie zamówienia publicznego wyklucza si</w:t>
      </w:r>
      <w:r>
        <w:rPr>
          <w:rFonts w:cs="Arial" w:ascii="Arial" w:hAnsi="Arial"/>
          <w:b/>
          <w:color w:val="000000"/>
        </w:rPr>
        <w:t>ę (art. 24 ustawy PZP) wykonawców</w:t>
      </w:r>
      <w:r>
        <w:rPr>
          <w:rFonts w:cs="Arial" w:ascii="Arial" w:hAnsi="Arial"/>
          <w:b/>
          <w:bCs/>
          <w:color w:val="000000"/>
        </w:rPr>
        <w:t>, którz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ie spełni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arunków udziału w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u o zamówienie publiczne, o których mowa w art. 24 ust. 1 Prawa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ykonywali bez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ednio czyn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z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przygotowaniem prowadzonego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 lub posługiwali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celu s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enia oferty osobami uczestnic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mi w dokonywaniu tych czyn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chyba że udział tych wykonawców w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u nie utrudni uczciwej konkurencj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li nieprawdziwe informacje m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wpływ na wynik prowadzonego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) nie złożyli 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a o spełnianiu warunków udziału w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u lub dokumentów potwierdz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spełnianie tych warunków lub złożone dokumenty zawier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ł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y, z zastrzeżeniem art.26 ust.3 Prawa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4. 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 odrzuca ofert</w:t>
      </w:r>
      <w:r>
        <w:rPr>
          <w:rFonts w:cs="Arial" w:ascii="Arial" w:hAnsi="Arial"/>
          <w:b/>
          <w:color w:val="000000"/>
        </w:rPr>
        <w:t>ę (art. 89 ust. 1 ustawy PZP)</w:t>
      </w:r>
      <w:r>
        <w:rPr>
          <w:rFonts w:cs="Arial" w:ascii="Arial" w:hAnsi="Arial"/>
          <w:b/>
          <w:bCs/>
          <w:color w:val="000000"/>
        </w:rPr>
        <w:t>, j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b/>
          <w:bCs/>
          <w:color w:val="000000"/>
        </w:rPr>
        <w:t>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jest niezgodna z ustaw</w:t>
      </w:r>
      <w:r>
        <w:rPr>
          <w:rFonts w:eastAsia="TTE1683B90t00;Arial Unicode MS" w:cs="Arial" w:ascii="Arial" w:hAnsi="Arial"/>
          <w:color w:val="000000"/>
        </w:rPr>
        <w:t>ą Prawo Zamówień Publicznych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TTE1683B90t00;Arial Unicode MS" w:cs="Arial" w:ascii="Arial" w:hAnsi="Arial"/>
          <w:color w:val="000000"/>
        </w:rPr>
        <w:t xml:space="preserve">2) jej </w:t>
      </w:r>
      <w:r>
        <w:rPr>
          <w:rFonts w:cs="Arial" w:ascii="Arial" w:hAnsi="Arial"/>
          <w:color w:val="000000"/>
        </w:rPr>
        <w:t>tre</w:t>
      </w:r>
      <w:r>
        <w:rPr>
          <w:rFonts w:eastAsia="TTE1683B9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nie odpowiada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ci specyfikacji istotnych warunków zamówienia, chyba że niezgodność ta nie powoduje istotnych zmian w treści oferty (art. 87 ust. 2 pkt 3 ustawy PZP);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jej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e stanowi czyn nieuczciwej konkurencji w rozumieniu przepisów o zwalczaniu nieuczciwej konkurencj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zawiera raż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o nisk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cen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stosunku do przedmiotu zamówien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5) </w:t>
      </w:r>
      <w:r>
        <w:rPr>
          <w:rFonts w:cs="Arial" w:ascii="Arial" w:hAnsi="Arial"/>
          <w:color w:val="000000"/>
        </w:rPr>
        <w:t>została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a przez wykonawc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kluczonego z udziału w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u o udzielenie zamówien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zawiera błędy w obliczeniu ceny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wykonawca w terminie 7 dni od dnia doręczenia zawiadomienia nie zgodził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na poprawienie omyłki, o której mowa w art. 87 ust. 2 pkt 3 ustawy PZP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8) jest niewa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a na podstawie odr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bnych przepis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VIII. Informacja o sposobie porozumiewania si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go z wykonawcam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Każdy wykonawca może zwróci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 wyj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nie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specyfikacji istotnych warunków zamówienia. Pytania wykonawców mu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formułowane na pi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mie, i skierowane na adr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URZĄD  GMINY  SADKOWICE, 96-206 SADKOWICE 129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sem nr 046 815 61 91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lub na adres e –mail. </w:t>
      </w:r>
      <w:hyperlink r:id="rId4">
        <w:r>
          <w:rPr>
            <w:rStyle w:val="InternetLink"/>
            <w:rFonts w:cs="Arial" w:ascii="Arial" w:hAnsi="Arial"/>
          </w:rPr>
          <w:t>ug@gminasadkowice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 udzieli niezwłocznie odpowiedzi chyba, 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pytanie wpłyn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ło do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na mniej ni</w:t>
      </w:r>
      <w:r>
        <w:rPr>
          <w:rFonts w:eastAsia="TTE1683B90t00;Arial Unicode MS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6 dni przed upływem terminu składania ofert. Tre</w:t>
      </w:r>
      <w:r>
        <w:rPr>
          <w:rFonts w:eastAsia="TTE1683B9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zapyta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raz z wyj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niami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przeka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wykonawcom, którym przekazał specyfikacj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istotnych warunków zamówienia, bez wskazania </w:t>
      </w:r>
      <w:r>
        <w:rPr>
          <w:rFonts w:eastAsia="TTE1683B90t00;Arial Unicode MS" w:cs="Arial" w:ascii="Arial" w:hAnsi="Arial"/>
          <w:color w:val="000000"/>
        </w:rPr>
        <w:t>ź</w:t>
      </w:r>
      <w:r>
        <w:rPr>
          <w:rFonts w:cs="Arial" w:ascii="Arial" w:hAnsi="Arial"/>
          <w:color w:val="000000"/>
        </w:rPr>
        <w:t>ródła zapytania oraz zami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 je na stronie internetow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przewiduje zorganizowania zebrania z wykonawca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upoważniona do kontaktu z Wykonawcami: Katarzyna Ciołak – Sekretarz Gmi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 nie przewiduje wnoszenia wadiu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zania ofert</w:t>
      </w:r>
      <w:r>
        <w:rPr>
          <w:rFonts w:cs="Arial" w:ascii="Arial" w:hAnsi="Arial"/>
          <w:b/>
          <w:color w:val="000000"/>
        </w:rPr>
        <w:t>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ykonawcy pozost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i ofert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 xml:space="preserve">przez okres </w:t>
      </w:r>
      <w:r>
        <w:rPr>
          <w:rFonts w:cs="Arial" w:ascii="Arial" w:hAnsi="Arial"/>
          <w:b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>od upływu terminu do składan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Przygotowani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Oferta musi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a w j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yku polskim, z zachowaniem formy pisemnej pod rygorem niewa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Koszty z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przygotowaniem i dostarczeniem oferty oraz uczestnictwa w postępowaniu ponosi skła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ofer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Wykonawca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prowadzonym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u wy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e jed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fer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) Oferta oraz wszystkie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i wymag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odpisu osób uprawnionych do reprezentowania firmy w obrocie gospodarczym, zgodnie z aktem rejestracyjnym, wymaganiami ustawowymi oraz przepisami praw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) Jeżeli oferta i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i zost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odpisane przez upoważnionego przedstawiciela wykonawcy, należy do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 umocowanie praw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6) Oferta powinna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a zgodnie z formularzem – /Z</w:t>
      </w:r>
      <w:r>
        <w:rPr>
          <w:rFonts w:cs="Arial" w:ascii="Arial" w:hAnsi="Arial"/>
          <w:iCs/>
          <w:color w:val="000000"/>
        </w:rPr>
        <w:t>ał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iCs/>
          <w:color w:val="000000"/>
        </w:rPr>
        <w:t>cznik nr 2/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i zawier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szystkie wymagane dokumenty, 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wiadczenia i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i, o których mowa w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specyfik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7) Dokumenty powinny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porz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e zgodnie z zaleceniami oraz przedstawionymi przez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wzorcami -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ami, a w szczegól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zawier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szystkie informacje oraz da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8) Poprawki w ofercie mu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naniesione czytelnie oraz opatrzone podpisem osoby podpis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 ofer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9) Oferta powinna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a na kolejno ponumerowanych stron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0) Wszystkie strony oferty powinny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p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e (zszyte) w sposób trwały, zapobieg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liw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dekompletacji zawart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1) Wykonawca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, przed upływem terminu do składania ofert, zmieni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lub wycof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fer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2) Opakowanie z dyspozyc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miany lub wycofania oferty musi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datkowo oznaczone słowami „Zmiana oferty” lub „Wycofanie oferty” i zostanie otworzone w pierwszej kolej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3) Do dyspozycji zmiany lub wycofania oferty musi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ony dokument, z którego wynika, że osoba podpis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a dyspozycj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wycofania oferty jest upoważniona do reprezentowania Wykonawc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 przypadku w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tpliw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co do wła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ie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ej dyspozycji wycofania oferty,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otworzy ofer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2. Inne wymagania dotycz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przygotowania ofert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Koperta/opakowanie zawier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ofert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powinno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zaadresowane do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na adres siedziby Gminy Sadkowice: URZĄD GMINY W  SADKOWICACH, 96-206 SADKOWICE 129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Koperta/opakowanie oznakowane na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o: </w:t>
      </w:r>
      <w:r>
        <w:rPr>
          <w:rFonts w:cs="Arial" w:ascii="Arial" w:hAnsi="Arial"/>
          <w:b/>
          <w:bCs/>
          <w:color w:val="000000"/>
        </w:rPr>
        <w:t>„Oferta na: 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ie otwiera</w:t>
      </w:r>
      <w:r>
        <w:rPr>
          <w:rFonts w:cs="Arial" w:ascii="Arial" w:hAnsi="Arial"/>
          <w:b/>
          <w:color w:val="000000"/>
        </w:rPr>
        <w:t>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zed dniem 23 października 2009 roku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Miejsce oraz termin składania i otwarcia ofer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Ofert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nale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 złoż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siedzibie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URZĄD GMINY SADKOWICE, 96-206 SADKOWICE 129A,  pokój  Nr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dnia 23 października 2009 roku do godz. 10</w:t>
      </w:r>
      <w:r>
        <w:rPr>
          <w:rFonts w:cs="Arial" w:ascii="Arial" w:hAnsi="Arial"/>
          <w:b/>
          <w:bCs/>
          <w:color w:val="000000"/>
          <w:vertAlign w:val="superscript"/>
        </w:rPr>
        <w:t>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ferty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e po terminie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wrócone Wykonawcom bez otwierania, po upływie terminu do wniesienia protes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Miejsce otwarcia ofe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URZĄD  GMINY SADKOWICE, 96-206 SADKOWICE 129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sala konferencyjna , dnia  23 października 2009 roku , godz.    10</w:t>
      </w:r>
      <w:r>
        <w:rPr>
          <w:rFonts w:cs="Arial" w:ascii="Arial" w:hAnsi="Arial"/>
          <w:b/>
          <w:bCs/>
          <w:color w:val="000000"/>
          <w:vertAlign w:val="superscript"/>
        </w:rPr>
        <w:t>1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Bez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ednio przed otwarciem ofert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przeka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zebranym Wykonawcom informacj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o wysok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 kwoty, jak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zamierza przeznacz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na sfinansowanie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twarcie ofert jest jawne i nas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bez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ednio po odczytaniu ww. inform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 otwarciu ofert przekazane zost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na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u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informacje: nazwa i siedziba wykonawcy, którego oferta jest otwierana  oraz ce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enę należy określić jako cenę </w:t>
      </w:r>
      <w:r>
        <w:rPr>
          <w:rFonts w:cs="Arial" w:ascii="Arial" w:hAnsi="Arial"/>
          <w:b/>
          <w:color w:val="000000"/>
        </w:rPr>
        <w:t>za jeden przejechany kilometr brut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może być tylko jed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ie ulega zmianie przez okres roku szkolnego 2009/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Informacje dotycz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e walut obcych, w jakich mog</w:t>
      </w:r>
      <w:r>
        <w:rPr>
          <w:rFonts w:cs="Arial" w:ascii="Arial" w:hAnsi="Arial"/>
          <w:b/>
          <w:color w:val="000000"/>
        </w:rPr>
        <w:t xml:space="preserve">ą </w:t>
      </w:r>
      <w:r>
        <w:rPr>
          <w:rFonts w:cs="Arial" w:ascii="Arial" w:hAnsi="Arial"/>
          <w:b/>
          <w:bCs/>
          <w:color w:val="000000"/>
        </w:rPr>
        <w:t>by</w:t>
      </w:r>
      <w:r>
        <w:rPr>
          <w:rFonts w:cs="Arial" w:ascii="Arial" w:hAnsi="Arial"/>
          <w:b/>
          <w:color w:val="000000"/>
        </w:rPr>
        <w:t>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wadzone rozlicz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dopuszcza rozlicz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 walutach obc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. Kryteria i sposób oceny ofer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Jedynym kryterium, jakie będzie brane pod uwagę przy wyborze  Wykonawcy będzie CENA RYCZAŁTOWA ZA JEDEN KILOMETR PREJECHANY BRUT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ryczałtowa 100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obliczenia punktacji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ZÓR: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ENA ZA 1 KILOMETR PRZEJECHANY BRUTTO  NAJNIŻSZ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------------------------------------------------------------------------------------- X100 PKT X100%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ENA ZA 1 KILOMETR PRZEJECHANY BRUTTO BADA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nformacja o formalno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ciach, jakie winny zosta</w:t>
      </w:r>
      <w:r>
        <w:rPr>
          <w:rFonts w:cs="Arial" w:ascii="Arial" w:hAnsi="Arial"/>
          <w:b/>
          <w:color w:val="000000"/>
        </w:rPr>
        <w:t>ć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pełnione po wyborze oferty w celu zawarcia umowy w sprawie zamówie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Wykonawca, którego ofert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brano jako najkorzystniej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jest ob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zawarcia umowy w terminie nie krótszym ni</w:t>
      </w:r>
      <w:r>
        <w:rPr>
          <w:rFonts w:eastAsia="TTE1683B90t00;Arial Unicode MS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7 dni od dnia ogłoszenia wyniku przetarg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W przypadku, gdy okaże s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, że wykonawca, którego oferta została wybrana, przedstawił w niej nieprawdziwe dane lub 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uchylał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od zawarcia umowy na warunkach wynik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 SIWZ,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wybierze t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ód pozostałych ofert, która uzyskała najwyż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cen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, chyba, że w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u przetargowym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ona była tylko jedna oferta lub upłynie termin z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ia ofert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. 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 nie przewiduje pobierania zabezpieczenia należytego wykonania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 nie przewiduje przeprowadzenia aukcji elektroniczn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 nie przewiduje zwrotu kosztów udziału w pos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owa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. Warunki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podpisze umow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 wykonawc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, który przedłoży najkorzystniejsz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fert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 punktu widzenia kryteriów przyj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tych w niniejszej specyfik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O miejscu i terminie podpisania umow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powiadomi odr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bnym pism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Umowa zawarta zostanie z uwzgl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nieniem postano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ynik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specyfikacji oraz danych zawartych w oferc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. Postanowienia umowy zawarto we wzorze umowy, który stanowi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  Nr 3 do niniejszej SIW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. Wzór umowy nale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 parafow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i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I. </w:t>
      </w:r>
      <w:r>
        <w:rPr>
          <w:rFonts w:cs="Arial" w:ascii="Arial" w:hAnsi="Arial"/>
          <w:b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>rodki ochrony prawnej.</w:t>
      </w:r>
    </w:p>
    <w:p>
      <w:pPr>
        <w:pStyle w:val="Normal"/>
        <w:autoSpaceDE w:val="false"/>
        <w:jc w:val="both"/>
        <w:rPr/>
      </w:pP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i ochrony prawnej: protest,  przysługuj</w:t>
      </w:r>
      <w:r>
        <w:rPr>
          <w:rFonts w:eastAsia="TTE1683B90t00;Arial Unicode MS" w:cs="Arial" w:ascii="Arial" w:hAnsi="Arial"/>
          <w:color w:val="000000"/>
        </w:rPr>
        <w:t xml:space="preserve">ące </w:t>
      </w:r>
      <w:r>
        <w:rPr>
          <w:rFonts w:cs="Arial" w:ascii="Arial" w:hAnsi="Arial"/>
          <w:color w:val="000000"/>
        </w:rPr>
        <w:t>wszystkim wykonawcom, jeżeli ich interes prawny w uzyskaniu zamówienia doznał lub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zn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uszczerbku w wyniku naruszenia przepisów usta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tes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Umotywowany protest może by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niesiony w c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gu 7 dni od dnia, w którym wykonawca powz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ł lub mógł powzi</w:t>
      </w:r>
      <w:r>
        <w:rPr>
          <w:rFonts w:eastAsia="TTE1683B90t00;Arial Unicode MS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wiadomo</w:t>
      </w:r>
      <w:r>
        <w:rPr>
          <w:rFonts w:eastAsia="TTE1683B90t00;Arial Unicode MS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o okolicz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 stan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podstaw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jego wnies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Protest powinien wskazyw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protestow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czynno</w:t>
      </w:r>
      <w:r>
        <w:rPr>
          <w:rFonts w:eastAsia="TTE1683B90t00;Arial Unicode MS" w:cs="Arial" w:ascii="Arial" w:hAnsi="Arial"/>
          <w:color w:val="000000"/>
        </w:rPr>
        <w:t>ść</w:t>
      </w:r>
      <w:r>
        <w:rPr>
          <w:rFonts w:cs="Arial" w:ascii="Arial" w:hAnsi="Arial"/>
          <w:color w:val="000000"/>
        </w:rPr>
        <w:t>, a także zawiera</w:t>
      </w:r>
      <w:r>
        <w:rPr>
          <w:rFonts w:eastAsia="TTE1683B90t00;Arial Unicode MS" w:cs="Arial" w:ascii="Arial" w:hAnsi="Arial"/>
          <w:color w:val="000000"/>
        </w:rPr>
        <w:t>ć żą</w:t>
      </w:r>
      <w:r>
        <w:rPr>
          <w:rFonts w:cs="Arial" w:ascii="Arial" w:hAnsi="Arial"/>
          <w:color w:val="000000"/>
        </w:rPr>
        <w:t>danie, zw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łe przytoczenie zarzutów oraz okolicz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faktycznych i prawnych uzasadn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wniesienie protes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odrzuca protest wniesiony po terminie, wniesiony przez podmiot nieuprawniony lub protest niedopuszczalny na podstawie art.181 ust.6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) Wniesienie protestu dopuszczalne jest tylko przed zawarciem umowy w sprawie zamówie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)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rozstrzyga jednocz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 wszystkie protesty w terminie 10 dni od upływu ostatniego z terminów na wniesienie protes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6) Brak rozpatrzenia protestu w przewidywanym ustawowo terminie uznaje 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za jego oddale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7) Od rozstrzygn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protestu oraz w przypadku braku rozpatrzenia w terminie, na podstawie art.182 ust.2 pkt.2 PZP, wykonawcy nie przysługuje odwołanie do Prezesa Urz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u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zostałe informacje na ten temat znajdu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 ustawie Prawo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w Dziale VI</w:t>
      </w:r>
    </w:p>
    <w:p>
      <w:pPr>
        <w:pStyle w:val="Normal"/>
        <w:autoSpaceDE w:val="false"/>
        <w:jc w:val="both"/>
        <w:rPr/>
      </w:pP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rodki ochrony prawn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II. Ogłoszenia wyników przetarg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Niezwłocznie po wyborze najkorzystniejszej ofert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zawiadomi pisemnie Wykonawców, którzy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wyborze najkorzystniejszej oferty, po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 nazw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(firm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) i adres wykonawcy, którego ofert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wybrano, i uzasadnienie jej wybor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wykonawcach, których oferty zostały odrzucone, po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 uzasadnienie faktyczne i prawn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wykonawcach, którzy zostali wykluczeni z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 o udzielenie zamówienia, pod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 uzasadnienie faktyczne i praw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Niezwłocznie po wyborze najkorzystniejszej ofert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zami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ci informacje, o których mowa w ust.1 pkt.1 na stronie internetowej </w:t>
      </w:r>
      <w:hyperlink r:id="rId5">
        <w:r>
          <w:rPr>
            <w:rStyle w:val="InternetLink"/>
            <w:rFonts w:cs="Arial" w:ascii="Arial" w:hAnsi="Arial"/>
          </w:rPr>
          <w:t>www.gminasadkowice.pl</w:t>
        </w:r>
      </w:hyperlink>
      <w:r>
        <w:rPr>
          <w:rFonts w:cs="Arial" w:ascii="Arial" w:hAnsi="Arial"/>
          <w:color w:val="000000"/>
        </w:rPr>
        <w:t xml:space="preserve"> oraz na tablicy ogłosze</w:t>
      </w:r>
      <w:r>
        <w:rPr>
          <w:rFonts w:eastAsia="TTE1683B90t00;Arial Unicode MS" w:cs="Arial" w:ascii="Arial" w:hAnsi="Arial"/>
          <w:color w:val="000000"/>
        </w:rPr>
        <w:t>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3. Ogłoszenie o zawarciu umowy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zami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a stronach portalu internetowego Urz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u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 xml:space="preserve">Publicznych </w:t>
      </w:r>
      <w:hyperlink r:id="rId6">
        <w:r>
          <w:rPr>
            <w:rStyle w:val="InternetLink"/>
            <w:rFonts w:cs="Arial" w:ascii="Arial" w:hAnsi="Arial"/>
          </w:rPr>
          <w:t>www.portal.uzp.gov.pl1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III. Postanowienia ko</w:t>
      </w:r>
      <w:r>
        <w:rPr>
          <w:rFonts w:cs="Arial" w:ascii="Arial" w:hAnsi="Arial"/>
          <w:b/>
          <w:color w:val="000000"/>
        </w:rPr>
        <w:t>ń</w:t>
      </w:r>
      <w:r>
        <w:rPr>
          <w:rFonts w:cs="Arial" w:ascii="Arial" w:hAnsi="Arial"/>
          <w:b/>
          <w:bCs/>
          <w:color w:val="000000"/>
        </w:rPr>
        <w:t>cowe - zasady udo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niania dokument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Uczestnicy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 m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awo wgl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do tre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rotokołu oraz ofert w trakcie prowadzonego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 z wy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tkiem dokumentów stan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za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i do protokołu, (jawne po dokonaniu wyboru najkorzystniejszej oferty lub unieważnieniu p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nia) oraz stanowi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tajemnic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przedsi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biorstwa w rozumieniu przepisów o zwalczaniu nieuczciwej konkurencji i dokumentów lub informacji zastrzeżonych przez Wykonawc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Ud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enie zainteresowanym odbywa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i</w:t>
      </w:r>
      <w:r>
        <w:rPr>
          <w:rFonts w:eastAsia="TTE1683B90t00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b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wg poni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szych zasad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d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a wskazane dokumenty po zł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niu pisemnego wniosk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wyznacza termin, miejsce oraz zakres ud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anych dokumen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wyznaczy członka komisji, w którego obecno</w:t>
      </w:r>
      <w:r>
        <w:rPr>
          <w:rFonts w:eastAsia="TTE1683B90t00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ud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one zostan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okument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) udost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nienie mo</w:t>
      </w:r>
      <w:r>
        <w:rPr>
          <w:rFonts w:eastAsia="TTE1683B90t00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mie</w:t>
      </w:r>
      <w:r>
        <w:rPr>
          <w:rFonts w:eastAsia="TTE1683B90t00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miejsce wył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e w siedzibie 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oraz w czasie godzin jego urz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o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W sprawach nieuregulowanych zastosowanie maj</w:t>
      </w:r>
      <w:r>
        <w:rPr>
          <w:rFonts w:eastAsia="TTE1683B90t00;Arial Unicode MS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przepisy ustawy Prawo Zamówie</w:t>
      </w:r>
      <w:r>
        <w:rPr>
          <w:rFonts w:eastAsia="TTE1683B90t00;Arial Unicode MS" w:cs="Arial" w:ascii="Arial" w:hAnsi="Arial"/>
          <w:color w:val="000000"/>
        </w:rPr>
        <w:t>ń P</w:t>
      </w:r>
      <w:r>
        <w:rPr>
          <w:rFonts w:cs="Arial" w:ascii="Arial" w:hAnsi="Arial"/>
          <w:color w:val="000000"/>
        </w:rPr>
        <w:t>ublicznych oraz Kodeks Cywil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Wójt  Gminy  Sadkowi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Leszek Jankowsk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ałączeniu 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Załącznik Nr 1 – harmonogram dowozu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ałącznik Nr 2 – ofer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ałącznik Nr 3 – projekt um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ałącznik Nr 4 – kwalifikacje technicz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5 – wykaz wykonywanych w latach 2006-2009 usług podob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 rodzaju i wartości do przedmiotu zamów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ałącznik Nr 6 – oświadczenie wykon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7 – oświadczenie wykonawc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hyperlink" Target="mailto:ug@gminasadkowice.pl" TargetMode="External"/><Relationship Id="rId4" Type="http://schemas.openxmlformats.org/officeDocument/2006/relationships/hyperlink" Target="mailto:ug@gminasadkowice.pl" TargetMode="External"/><Relationship Id="rId5" Type="http://schemas.openxmlformats.org/officeDocument/2006/relationships/hyperlink" Target="http://www.gminasadkowice.pl/" TargetMode="External"/><Relationship Id="rId6" Type="http://schemas.openxmlformats.org/officeDocument/2006/relationships/hyperlink" Target="http://www.portal.uzp.gov.pl1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5:00Z</dcterms:created>
  <dc:creator>Tomasz Żaczkiewicz</dc:creator>
  <dc:description/>
  <cp:keywords/>
  <dc:language>en-US</dc:language>
  <cp:lastModifiedBy>Sekretarz Gminy</cp:lastModifiedBy>
  <cp:lastPrinted>2009-10-05T10:30:00Z</cp:lastPrinted>
  <dcterms:modified xsi:type="dcterms:W3CDTF">2009-10-16T05:42:00Z</dcterms:modified>
  <cp:revision>18</cp:revision>
  <dc:subject/>
  <dc:title>Dane uczestnika projektu</dc:title>
</cp:coreProperties>
</file>