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6/09/POKL.9.1.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ARMONOGRAM DOWOZÓW – Tygodniowy plan dowozów i odwoz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476"/>
        <w:gridCol w:w="1843"/>
        <w:gridCol w:w="158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dwóz/przywóz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ejsc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owana liczba kilometr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nowana liczba uczniów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TOR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wy Kłopoczyn (Sosnów), Kłopoczyn (Korcunki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2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O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błocie, Paprotnia, Sadkowice Nowe, Gacpary, Lutobory, Przyłuski, Kal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ĄT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odwozy z Sadkowic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łuski, Studzianki, Gacpary, Pilawy, Szwejki Małe, Kaleń, Paprot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protnia, Lewin. Pilawy, Kaleń, Celi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77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wy Kłopoczyn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20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BO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Sadkowic  z miejscowości z podziałem na 2 kursy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Sadkowice Now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Sadkowic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linów, Studzianki, Zabłocie, Sadkowice Nowe, Lutobory, Lewin, Kaleń, Paprotnia, Przyłuski, Pil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Lubani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, Skarbkowa, Kłopoczyn, Kaleń, Bujały, Jajkowice, Olszowa Wola, Zabo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5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ywóz do Kłopoczyna z miejscowośc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 (pod lasem), Trębaczew, Nowy Kłopoczyn (Sosnów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wóz z Kłopoczyna do miejscowości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ębaczew (pod lasem), Trębaczew, Nowy Kłopoczyn (Sosnów), Kłopoczyn, Lip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 45 k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" w:ascii="Albertus Medium" w:hAnsi="Albertus Medium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" w:hAnsi="Albertus Medium" w:cs="Albertus Medium"/>
              <w:b/>
              <w:b/>
            </w:rPr>
          </w:pPr>
          <w:r>
            <w:rPr>
              <w:rFonts w:cs="Albertus Medium" w:ascii="Albertus Medium" w:hAnsi="Albertus Medium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2:00Z</dcterms:created>
  <dc:creator>Tomasz Żaczkiewicz</dc:creator>
  <dc:description/>
  <cp:keywords/>
  <dc:language>en-US</dc:language>
  <cp:lastModifiedBy>Sekretarz Gminy</cp:lastModifiedBy>
  <dcterms:modified xsi:type="dcterms:W3CDTF">2009-10-16T05:51:00Z</dcterms:modified>
  <cp:revision>10</cp:revision>
  <dc:subject/>
  <dc:title>Dane uczestnika projektu</dc:title>
</cp:coreProperties>
</file>