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.3410-6/09/POKL.9.1.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............./ 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  ……………..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wanym dalej Wykonawcą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wyniku wyboru najkorzystniejszej oferty w trybie przetargu nieograniczonego – 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rzedmiotem zamówienia jest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, Zespołu Szkół w Lubani, Zespołu Szkolno – Przedszkolnego w Trębaczewie, Szkoły Podstawowej w Kłopoczy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w 2009 roku: 3 760 km (1 880 km – zajęcia dydaktyczno – wyrównawcze, 1 88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2010 roku: 7 680 km (3 840km – zajęcia dydaktyczno – wyrównawcze, 3 84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Termin realizacji zamówienia – </w:t>
      </w:r>
      <w:r>
        <w:rPr>
          <w:rFonts w:cs="Arial" w:ascii="Arial" w:hAnsi="Arial"/>
          <w:b/>
          <w:bCs/>
          <w:color w:val="000000"/>
        </w:rPr>
        <w:t xml:space="preserve">od </w:t>
      </w:r>
      <w:r>
        <w:rPr>
          <w:rFonts w:cs="Arial" w:ascii="Arial" w:hAnsi="Arial"/>
          <w:bCs/>
          <w:i/>
          <w:color w:val="000000"/>
        </w:rPr>
        <w:t>/dnia podpisania umowy/</w:t>
      </w:r>
      <w:r>
        <w:rPr>
          <w:rFonts w:cs="Arial" w:ascii="Arial" w:hAnsi="Arial"/>
          <w:b/>
          <w:bCs/>
          <w:color w:val="000000"/>
        </w:rPr>
        <w:t xml:space="preserve"> do 30 czerwca 2010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podstawić do dyspozycji Zamawiającego jeden autobus  przystosowany do przewozu dzieci  i młodzieży szkolnej, zabierający co najmniej 38 osó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Zmiany wnoszone będą do umowy  w formie aneksu, podpisanego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zobowiązuje się  zabierać dzieci z przystanków wskazanych w Załączniku nr 1 do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Obowiązek zapewnienia opieki nad dziećmi dowożonymi spoczywa na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z koordynatorami szkolnymi Projektu „Wiedza – szansą na lepszą przyszłość”, którymi są dyrektorzy szkół, do których dowożone są dzie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a gminnego koordynatora Dyrektora lub V-ce Dyrektora Zespołu Szkół w Sadkowicach do roboczych kontaktów z Wykonawc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nagrodzenie za wykonaną usługę wynosi …… zł brutto </w:t>
      </w:r>
      <w:r>
        <w:rPr>
          <w:rFonts w:cs="Arial" w:ascii="Arial" w:hAnsi="Arial"/>
          <w:b/>
          <w:color w:val="000000"/>
        </w:rPr>
        <w:t xml:space="preserve">za jeden przejechany kilometr (słownie: ………………………………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nagrodzenie współfinansowane jest z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wka obowiązywać będzie przez cały okres trw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Zmiany cen paliw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dwóch faktur miesięcznych (oddzielnie dla zajęć dydaktyczno – wyrównawczych i oddzielnie dla kół zainteresowań) z załączonym wykazem przejechanych kilometrów, w siedzibie Zamawiającego, w sekretariacie Urzędu Gminy w Sadkowicach, 96-206 Sadkowice 129A, pok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14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zenia faktur, na rachunek Wykonawcy nr </w:t>
      </w: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płata wynagrodzenia za grudzień 2009r. nastąpi do 31 grudnia 2009r., po przedłożeniu faktu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 zapłac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przypadku od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lub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d umowy z przyczyn le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w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10% wartości zamówienia wykazanego w protokole Komisji Przetarg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 zapła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terminie 14 dni od daty wy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z 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anie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 opó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 w zapłacie kary umown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tr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i należ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nale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Jeżeli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, poniesionej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przewyższy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ar umownych, o których mowa w ust.1,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niewłaściwego wykonania umowy /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Oferta Wykonawcy stanowi integral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</w:t>
      </w:r>
      <w:r>
        <w:rPr>
          <w:rFonts w:eastAsia="TTE1683B90t00;Arial Unicode MS" w:cs="Arial" w:ascii="Arial" w:hAnsi="Arial"/>
          <w:color w:val="000000"/>
        </w:rPr>
        <w:t xml:space="preserve">ęść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. dla Zamawiającego 1 egz.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8:00Z</dcterms:created>
  <dc:creator>Tomasz Żaczkiewicz</dc:creator>
  <dc:description/>
  <cp:keywords/>
  <dc:language>en-US</dc:language>
  <cp:lastModifiedBy>Sekretarz Gminy</cp:lastModifiedBy>
  <dcterms:modified xsi:type="dcterms:W3CDTF">2009-10-16T05:53:00Z</dcterms:modified>
  <cp:revision>9</cp:revision>
  <dc:subject/>
  <dc:title>Dane uczestnika projektu</dc:title>
</cp:coreProperties>
</file>