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.3410-6/09/POKL.9.1.2</w:t>
      </w:r>
    </w:p>
    <w:p>
      <w:pPr>
        <w:pStyle w:val="Normal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2) wykonawców, w stosunku do których otwarto likwidację lub których upadłości ogłoszono, z wyjątkiem wykonawców którzy po  ogłoszeniu upadłości zawarli układ zatwierdzony prawomocnym postanowieniem sądu, jeżeli układ nie przewiduje zaspokojenia    wierzycieli poprzez likwidację majątku upadłego 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3) wykonawców, którzy zalegają z uiszczeniem podatków, opłat lub składek na  ubezpieczenie społeczne lub zdrowotne, z wyjątkiem 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 przestępstwo skarbowe lub przestępstwo udziału w zorganizowanej grupie albo związku mających na celu popełnienie przestępstwa lub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udziału w zorganizowanej grupie albo związku mających na celu 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6) spółki partnerskie, których partnera lub członka zarządu prawomocnie skazano za przestępstwo popełnione w związku    z postępowaniem  o udzielenie zamówienia, przestępstwo przeciwko prawom osób wykonujących pracę zarobkową,    przestępstwo przekupstwa, przestępstwo  przeciwko obrotowi gospodarczemu lub inne  przestępstwo popełnione w celu osiągnięcia korzyści majątkowych , a także  za przestępstwo skarbowe lub przestępstwo udziału w zorganizowanej    grupie   albo związku mających na celu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, przestępstwo przeciwko prawom  osób   wykonujących pracę zarobkową, przestępstwo przekupstwa,   przestępstwo przeciwko obrotowi gospodarczemu, lub inne    przestępstwo popełnione w celu  osiągnięcia korzyści majątkowych, a także za przestępstwo  skarbowe lub przestępstwo    udziału  w  zorganizowanej grupie   albo związku  mających   na celu   popełnienie  przestępstwa lub  przestępstwa   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 , przestępstwo przeciwko prawom osób wykonujących pracę zarobkową,  przestępstwo przekupstwa, przestępstwo przeciwko  obrotowi gospodarczemu lub inne  przestępstwo popełnione w celu osiągnięcia korzyści majątkowych, a także  za przestępstwo  skarbowe lub przestępstwo udziału w zorganizowanej grupie albo związku mających na celu popełnienie      przestępstwa lub   przestępstwa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 odpowiedzialności podmiotów zbiorowych  za czyny zabronione pod groźbą kar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których mowa w art. 22 ust. 1 pkt 1-3</w:t>
      </w:r>
    </w:p>
    <w:p>
      <w:pPr>
        <w:pStyle w:val="Normal"/>
        <w:jc w:val="both"/>
        <w:rPr/>
      </w:pPr>
      <w:r>
        <w:rPr>
          <w:sz w:val="20"/>
          <w:szCs w:val="20"/>
        </w:rPr>
        <w:t>2.  Z postępowania o udzielenie zamówienia wyklucza się również wykonawców, któr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złożyli nieprawdziwe informacje mające wpływ na wynik prowadzonego postępowania;</w:t>
      </w:r>
    </w:p>
    <w:p>
      <w:pPr>
        <w:pStyle w:val="Normal"/>
        <w:jc w:val="both"/>
        <w:rPr/>
      </w:pPr>
      <w:r>
        <w:rPr>
          <w:sz w:val="20"/>
          <w:szCs w:val="20"/>
        </w:rPr>
        <w:t>3)  nie złożyli oświadczenia o spełnianiu warunków udziału w postępowaniu lub dokumentów potwierdzających spełnienie tych warunków lub złożone dokumenty zawierają błędy, z zastrzeżeniem art. 26 ust. 3:</w:t>
      </w:r>
    </w:p>
    <w:p>
      <w:pPr>
        <w:pStyle w:val="Normal"/>
        <w:jc w:val="both"/>
        <w:rPr/>
      </w:pPr>
      <w:r>
        <w:rPr>
          <w:sz w:val="20"/>
          <w:szCs w:val="20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0:00Z</dcterms:created>
  <dc:creator>Tomasz Żaczkiewicz</dc:creator>
  <dc:description/>
  <cp:keywords/>
  <dc:language>en-US</dc:language>
  <cp:lastModifiedBy>Sekretarz Gminy</cp:lastModifiedBy>
  <dcterms:modified xsi:type="dcterms:W3CDTF">2009-10-16T05:57:00Z</dcterms:modified>
  <cp:revision>5</cp:revision>
  <dc:subject/>
  <dc:title>Dane uczestnika projektu</dc:title>
</cp:coreProperties>
</file>