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.3410-6/09/POKL.9.1.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ZETARGU   NIEOGRANICZO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ogłoszenia w BZP 362200-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mina Sadkowice ogłasza przetarg nieograniczony na 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</w:rPr>
        <w:t>Zamawiający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adkowi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Urzędzie Gminy w Sadkowic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6-206 Sadkowice 12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Tryb zamówieni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etarg nieograniczony zgodnie z art. 39 Prawa Zamówień Publicznych z 29 stycznia 2004 roku </w:t>
      </w:r>
      <w:r>
        <w:rPr>
          <w:rFonts w:cs="Arial" w:ascii="Arial" w:hAnsi="Arial"/>
          <w:color w:val="000000"/>
        </w:rPr>
        <w:t>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Specyfikację Istotnych Warunków Zamówienia można pobrać ze strony internetowej :                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lub odebrać osobiście w Urzędzie Gminy Sadkowice, 96-206 Sadkowice 129A, pok. Nr 5 lub uzyskać drogą pocz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e zainteresowania otrzymaniem dokumentu SIWZ można przesłać faxem na nr /046/ 815 61 91 lub e-mailem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Przedmiot zamówienia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V: 60113100-4 Usługi transportowe świadczone przy użyciu autobusów szkol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espołu Szkół w Sadkowicach, Zespołu Szkół w Lubani, Zespołu Szkolno – Przedszkolnego w Trębaczewie, Szkoły Podstawowej w Kłopoczy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ostępowanie prowadzone jest w trybie przetargu nieograniczonego o wartości szacunkowej poniżej progów ustalonych na podstawie art. 11 ust. 8 Prawa          Zamówień Publicznyc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</w:rPr>
        <w:t>Zamawiający nie dopuszcza składania ofert częściowych ani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Termin wykonania zamówienia: od podpisania umowy do 30 czerwca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etargu mogą brać udział wykonawcy spełniający warunki zawarte w art. 22 ust. 1 Ustawy Prawo Zamówień Publicznych oraz warunki SIWZ. Oceny spełniania warunków Zamawiający dokona poprzez sprawdzenie dokumentów i oświadczeń określonych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 postępowaniu Wykonawcy nie wnoszą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Kryteria oceny ofert i ich znaczenie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ryczałtowa brutto za jeden przejechany kilometr     -   100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która otrzyma najwyższą liczbę  punktów zostanie uznana za          najkorzystniej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Miejsce i termin składania ofert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iedziba Zamawiającego – sekretariat Urzędu Gminy w Sadkowicach, 96-206 Sadkowice 129 A – pokój nr. 1, w terminie do dnia 23 października 2009 roku do godz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Termin i miejsce otwarcia ofert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 Gminy Sadkowice, 96-206 Sadkowice – sala konferencyj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nia  23 października 2009 roku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2. Termin związania ofertą 30 dni licząc od terminu składania ofert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3.Zamawiający nie ma zamiaru zawrzeć umowy ramowe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4. Zamawiający nie ma zamiaru ustanowić dynamicznego systemu zakupów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Zamawiający nie przewiduje wyboru najkorzystniejszej oferty z zastosowaniem aukcji elektroniczne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ójt Gminy Sadkowic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Leszek Jankows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5:00Z</dcterms:created>
  <dc:creator>Tomasz Żaczkiewicz</dc:creator>
  <dc:description/>
  <cp:keywords/>
  <dc:language>en-US</dc:language>
  <cp:lastModifiedBy>Sekretarz Gminy</cp:lastModifiedBy>
  <cp:lastPrinted>2009-10-16T07:59:00Z</cp:lastPrinted>
  <dcterms:modified xsi:type="dcterms:W3CDTF">2009-10-16T08:29:00Z</dcterms:modified>
  <cp:revision>10</cp:revision>
  <dc:subject/>
  <dc:title>Dane uczestnika projektu</dc:title>
</cp:coreProperties>
</file>