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1 października 2009 r.</w:t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Rk 2220/3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Dotyczy zamówienia publicznego w trybie przetargu nieograniczonego pn. „</w:t>
      </w:r>
      <w:r>
        <w:rPr/>
        <w:t xml:space="preserve">Termomodernizacja dachu budynku Szkoły Podstawowej w Kłopoczynie i Trębaczewie </w:t>
        <w:br/>
        <w:t xml:space="preserve">w ramach zadania inwestycyjnego Ograniczenie emisji gazów wywołujących efekt cieplarniany i pyłów poprzez termomodernizację obiektów użyteczności publicznej </w:t>
        <w:br/>
        <w:t>w Gminie Sadkowice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y 4 oferty, z których 3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rmomodernizacja dachu budynku Szkoły Podstawowej w Kłopoczynie i Trębaczewie w ramach zadania inwestycyjnego Ograniczenie emisji gazów wywołujących efekt cieplarniany i pyłów poprzez termomodernizację obiektów użyteczności publicznej w Gminie Sadkowice</w:t>
            </w:r>
            <w:r>
              <w:rPr>
                <w:bCs/>
                <w:iCs/>
                <w:sz w:val="20"/>
                <w:szCs w:val="20"/>
              </w:rPr>
              <w:t>”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um oceny: cena – 100%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Budownictwo „ALFIX” Kostecki Jerzy </w:t>
              <w:br/>
              <w:t xml:space="preserve">15-668 Białystok, </w:t>
              <w:br/>
              <w:t>ul. Upalna 15 lok. 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3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7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P.H.U. EVELCAM Małęczyn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Lubelska 24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-634 Góz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3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3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MAR Firma Budowlana Marek Kamol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7-200 Tomaszów Mazowieck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Krańcowa 31-33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3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8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oferta nr 3 firmy </w:t>
      </w:r>
      <w:r>
        <w:rPr>
          <w:b/>
          <w:bCs/>
          <w:iCs/>
        </w:rPr>
        <w:t>P.H.U. EVELCAM Małęczyn, ul. Lubelska 24a 26-634 Gózd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KLUCZENIU Z POSTE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na podstawie art. 92 ust. 1 pkt 3 ustawy z dnia 29 stycznia 2004 r. Prawo zamówień publicznych (tekst jednolity Dz. U. z 2007r. Nr 223 poz. 1655 ze zmianami), </w:t>
        <w:br/>
        <w:t>w imieniu Zamawiającego – Gminy Sadkowice – informuję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4 ust. 2 pkt 4, ustawy z dnia  Prawo zamówień publicznych, Zamawiający wyklucza z postępowania Wykonawcę:</w:t>
      </w:r>
    </w:p>
    <w:p>
      <w:pPr>
        <w:pStyle w:val="Normal"/>
        <w:jc w:val="both"/>
        <w:rPr>
          <w:b/>
          <w:b/>
        </w:rPr>
      </w:pPr>
      <w:r>
        <w:rPr>
          <w:b/>
        </w:rPr>
        <w:t>P.P.H.U. BUDREM 96-200 Rawa Mazowiecka ul. Katowicka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Wykonawca pismem z dnia 12 października został wezwany do uzupełnienia dokumentu potwierdzającego wniesienie wadium, określonego w dziale IX Specyfikacji Istotnych Warunków Zamówienia, w wzmaganym terminie, czego nie uczynił. Zgodnie </w:t>
        <w:br/>
        <w:t>z art. 24 ust. 2 pkt 4 ustawy Prawo zamówień publicznych, z postępowania o udzielenie zamówienia wyklucza się wykonawców, którzy nie wnieśli wadium.</w:t>
      </w:r>
    </w:p>
    <w:p>
      <w:pPr>
        <w:pStyle w:val="Normal"/>
        <w:jc w:val="both"/>
        <w:rPr/>
      </w:pPr>
      <w:r>
        <w:rPr/>
        <w:t>Ponadto Wykonawca został wezwany do uzupełnienia dokumentów: kosztorysów ofertowych z wykorzystaniem wzoru – załącznik nr 2a, 2b i zaparafowanego na dowód akceptacji projektu umowy na każdej ze stron – załącznik nr 5 (zgodnego ze wzorem), czego również nie uczynił. Oferta nie zawierająca wyżej wymienionych dokumentów nie odpowiada treści specyfikacji istotnych warunków zamówienia. Nie załączenie dokumentów wiąże się</w:t>
        <w:br/>
        <w:t>z odrzuceniem oferty na podstawie art. 89 ust 1. pkt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DRZUCENIU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pkt 3 ustawy z dnia 29 stycznia 2004 r. Prawo zamówień publicznych (tekst jednolity Dz. U. z 2007r. Nr 223 poz. 1655 ze zmianami), </w:t>
        <w:br/>
        <w:t>w imieniu Zamawiającego – Gminy Sadkowice –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4 ust. 4 ustawy Prawo zamówień publicznych Zamawiający odrzuca ofertę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1 firmy</w:t>
      </w:r>
      <w:r>
        <w:rPr/>
        <w:t xml:space="preserve"> </w:t>
      </w:r>
      <w:r>
        <w:rPr>
          <w:b/>
        </w:rPr>
        <w:t>P.P.H.U. BUDREM 96-200 Rawa Mazowiecka ul. Katowicka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ki ochrony prawnej:</w:t>
      </w:r>
    </w:p>
    <w:p>
      <w:pPr>
        <w:pStyle w:val="Normal"/>
        <w:jc w:val="both"/>
        <w:rPr/>
      </w:pPr>
      <w:r>
        <w:rPr/>
        <w:t xml:space="preserve">Zgodnie z art. 180 ust. 1 i 2 Prawa zamówień publicznych Wykonawca może wnieść protest do Zamawiającego w ciągu 7 dni od dnia, w którym powziął lub mógł powziąć wiadomość </w:t>
        <w:br/>
        <w:t xml:space="preserve">o okolicznościach stanowiących podstawę do jego wniesienia. Protest uważa się za wniesiony z chwilą, gdy dotarł on do Zamawiającego w taki sposób, że mógł zapoznać się z jego treścią. Protest powinien wskazywać oprotestowaną czynność lub zaniechanie zamawiającego, </w:t>
        <w:br/>
        <w:t xml:space="preserve">a także zawierać żądanie, zwięzłe przytoczenie zarzutów oraz okoliczności faktycznych </w:t>
        <w:br/>
        <w:t>i prawnych uzasadniających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 Gminy Sadkowic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Leszek Jankow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5:00Z</dcterms:created>
  <dc:creator>Wójt Gminy Sadkowice</dc:creator>
  <dc:description/>
  <cp:keywords/>
  <dc:language>en-US</dc:language>
  <cp:lastModifiedBy>Wójt Gminy Sadkowice</cp:lastModifiedBy>
  <cp:lastPrinted>2009-10-22T09:50:00Z</cp:lastPrinted>
  <dcterms:modified xsi:type="dcterms:W3CDTF">2009-10-22T08:22:00Z</dcterms:modified>
  <cp:revision>1</cp:revision>
  <dc:subject/>
  <dc:title>Sadkowice, dnia 21 października 2009 r</dc:title>
</cp:coreProperties>
</file>