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23 październik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Or.3410-1/09/POKL.9.1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mina Sadkowice</w:t>
      </w:r>
    </w:p>
    <w:p>
      <w:pPr>
        <w:pStyle w:val="Normal"/>
        <w:jc w:val="both"/>
        <w:rPr/>
      </w:pPr>
      <w:r>
        <w:rPr/>
        <w:t>96-206 Sadkowice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Dotyczy zamówienia publicznego w trybie przetargu nieograniczonego pn. </w:t>
      </w:r>
      <w:r>
        <w:rPr/>
        <w:t>„</w:t>
      </w:r>
      <w:r>
        <w:rPr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ół zainteresowań,</w:t>
      </w:r>
    </w:p>
    <w:p>
      <w:pPr>
        <w:pStyle w:val="Normal"/>
        <w:jc w:val="both"/>
        <w:rPr/>
      </w:pPr>
      <w:r>
        <w:rPr>
          <w:bCs/>
          <w:color w:val="000000"/>
        </w:rPr>
        <w:t>w roku szkolnym 2009/2010,w ramach projektu pod nazwą „Wiedza – szansą na lepszą przyszłość”, współfinansowanego z Unii Europejskiej w ramach Europejskiego Funduszu Społecznego, Poddziałanie 9.1.2 Programu Operacyjnego Kapitał Ludzki.</w:t>
      </w:r>
      <w:r>
        <w:rPr/>
        <w:t>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Działając na podstawie art. 92 ust. 1 pkt 1 ustawy z dnia 29 stycznia 2004 r. Prawo zamówień publicznych /tekst jednolity Dz. U. z 2007r. Nr 223 poz. 1655 ze zmianami/, </w:t>
        <w:br/>
        <w:t>w imieniu Zamawiającego – Gminy Sadkowice – informuję, że do przetargu nieograniczonego wpłynęły 2 oferty, które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a oferta w poszczególnych kryteriach uzyskała następująca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 liczba punktów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>w rankingu ofe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</w:rPr>
              <w:t>Dowóz uczniów na zajęcia i z zajęć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daktyczno – wyrównawczych dla klas IV-VI szkoły podstawow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ół zainteresowań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w roku szkolnym 2009/2010,w ramach projektu pod nazwą „Wiedza – szansą na lepszą przyszłość”, współfinansowanego z Unii Europejskiej w ramach Europejskiego Funduszu Społecznego, Poddziałanie 9.1.2 Programu Operacyjnego Kapitał Ludzki.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bCs/>
                <w:iCs/>
                <w:sz w:val="20"/>
                <w:szCs w:val="20"/>
              </w:rPr>
              <w:t>Kryterium oceny: cena – 100%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9"/>
        <w:gridCol w:w="3827"/>
        <w:gridCol w:w="972"/>
        <w:gridCol w:w="1008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P. P. H. U. BARTOSIAK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iesława Barto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96-206 Sadkowice 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Komunikacji Samochodowej w Skierniewica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6-100 Skierniewice, ul. Jana III Sobieskiego 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no wyboru najkorzystniejszej oferty na podstawie art. 91 ust. 1 ustawy Prawo zamówień publicznych, którą jest oferta nr 1 firmy </w:t>
      </w:r>
      <w:r>
        <w:rPr>
          <w:bCs/>
          <w:iCs/>
        </w:rPr>
        <w:t xml:space="preserve">P. P. H. U. BARTOSIAK Wiesława Bartosiak, 96-206 Sadkowice 51. </w:t>
      </w:r>
    </w:p>
    <w:p>
      <w:pPr>
        <w:pStyle w:val="Normal"/>
        <w:jc w:val="both"/>
        <w:rPr>
          <w:bCs/>
          <w:iCs/>
        </w:rPr>
      </w:pPr>
      <w:r>
        <w:rPr/>
        <w:t>Wskazany Wykonawca zaoferował najkorzystniejszą ofertę uzyskując najwyższą ilość punktów, oraz spełnił pozostałe warunki określone w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Wójt Gminy Sadkowic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Leszek Jan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1:00Z</dcterms:created>
  <dc:creator>Tomasz Żaczkiewicz</dc:creator>
  <dc:description/>
  <cp:keywords/>
  <dc:language>en-US</dc:language>
  <cp:lastModifiedBy>Tomasz Żaczkiewicz</cp:lastModifiedBy>
  <cp:lastPrinted>2009-10-23T11:50:00Z</cp:lastPrinted>
  <dcterms:modified xsi:type="dcterms:W3CDTF">2009-10-23T12:21:00Z</dcterms:modified>
  <cp:revision>2</cp:revision>
  <dc:subject/>
  <dc:title>Dane uczestnika projektu</dc:title>
</cp:coreProperties>
</file>