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/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>Sadkowice, dnia 28  października 2009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czenie sprawy RK 7221/1/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 zamówienia pn.  „ </w:t>
      </w:r>
      <w:r>
        <w:rPr>
          <w:b/>
        </w:rPr>
        <w:t xml:space="preserve">Budowa Świetlicy Środowiskowej w miejscowości Bujał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ziałając na podstawie art. 92 ust. 2 ustawy z dnia 29 stycznia 2004 r. Pra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ń publicznych /tekst jednolity Dz. U. z 2007r. Nr 223 poz. 1655 ze zmianami/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imieniu Zamawiającego - Gminy Sadkowice - informuję, że do przetargu</w:t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 xml:space="preserve">nieograniczonego  pn. „ </w:t>
      </w:r>
      <w:r>
        <w:rPr>
          <w:b/>
        </w:rPr>
        <w:t xml:space="preserve">Budowa Świetlicy Środowiskowej w miejscowości Bujały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płynęły 3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łożone i oceniane oferty w jedynym kryterium-cena uzyskały następująca liczbę punktów:</w:t>
      </w:r>
      <w:r>
        <w:rPr>
          <w:rFonts w:eastAsia="TTE17EC6F8t00"/>
          <w:b/>
          <w:sz w:val="22"/>
          <w:szCs w:val="22"/>
        </w:rPr>
        <w:tab/>
        <w:t xml:space="preserve">     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69"/>
        <w:gridCol w:w="3827"/>
        <w:gridCol w:w="972"/>
        <w:gridCol w:w="1008"/>
      </w:tblGrid>
      <w:tr>
        <w:trPr/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punktów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  <w:br/>
              <w:t>w rankingu ofe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/>
              <w:t>Budowa Świetlicy Środowiskowej w miejscowości Bujały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MAR Firma Budowlana Marek Kam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ńcowa 31-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00 Tomaszów Mazow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940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    x 100%x 100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755,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-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Owcz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200 Pabia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940,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--------    x 100%x 100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940,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RB-GRAD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 Budow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chnia Górki Nr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17 Luboch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940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    x 100%x 100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333,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576072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konano wyboru najkorzystniejszej oferty, którą jest oferta n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irm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PPER-P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acek Owczarek,   95-200 Pabianice,  ul. Pol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.3pt;mso-wrap-distance-left:0pt;mso-wrap-distance-right:7.05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konano wyboru najkorzystniejszej oferty, którą jest oferta n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firmy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PPER-PO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Jacek Owczarek,   95-200 Pabianice,  ul. Pol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Wskazany Wykonawca złożył najkorzystniejszą ofertę uzyskując najwyższą iloś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nktów, oraz spełnił pozostałe warunki określone w specyfikacji istotnych warun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Wójt Gminy Sadkowic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 xml:space="preserve">    Leszek Jan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2:00Z</dcterms:created>
  <dc:creator>Urząd Gminy Sadkowice</dc:creator>
  <dc:description/>
  <cp:keywords/>
  <dc:language>en-US</dc:language>
  <cp:lastModifiedBy>Urząd Gminy Sadkowice</cp:lastModifiedBy>
  <cp:lastPrinted>2009-10-28T08:06:00Z</cp:lastPrinted>
  <dcterms:modified xsi:type="dcterms:W3CDTF">2009-10-28T07:07:00Z</dcterms:modified>
  <cp:revision>5</cp:revision>
  <dc:subject/>
  <dc:title/>
</cp:coreProperties>
</file>