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powiedz na pytania dotyczące zamówienia publicznego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zetarg  oznaczony hasł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IEĆ   WODOCIĄGOWA STUDZIANKI – PROJEKT”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Odp 1. </w:t>
      </w:r>
    </w:p>
    <w:p>
      <w:pPr>
        <w:pStyle w:val="Normal"/>
        <w:ind w:firstLine="708"/>
        <w:rPr/>
      </w:pPr>
      <w:r>
        <w:rPr/>
        <w:t>Wystarczającym jest opracowanie dokumentacji geotechnicznej warunków gruntowo –wodnych dla projektowanej sieci wodociągowej zgodnej z rozporządzeniem Ministra Spraw Wewnętrznych i Administracji z dnia 24.09.1998r w sprawie ustalania geotechnicznych warunków posadawiania obiektów budowlanych oraz Polska Normą PN-B-02479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28:00Z</dcterms:created>
  <dc:creator>~~</dc:creator>
  <dc:description/>
  <dc:language>en-US</dc:language>
  <cp:lastModifiedBy>~~</cp:lastModifiedBy>
  <cp:lastPrinted>2009-11-04T12:58:00Z</cp:lastPrinted>
  <dcterms:modified xsi:type="dcterms:W3CDTF">2009-11-05T08:28:00Z</dcterms:modified>
  <cp:revision>2</cp:revision>
  <dc:subject/>
  <dc:title>Sadkowice 23</dc:title>
</cp:coreProperties>
</file>