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z na pytania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yt 1. Czy odnośnie warunków udziału w postępowaniu wymaganie posiadania niezbędnej wiedzy i doświadczenie w zakresie pełnienia nadzoru autorskiego honorowane będą referencje dla zadań polegających na zaprojektowaniu i wykonaniu stacji uzdatniania wody i sieci wodociągowych? </w:t>
      </w:r>
    </w:p>
    <w:p>
      <w:pPr>
        <w:pStyle w:val="Normal"/>
        <w:rPr/>
      </w:pPr>
      <w:r>
        <w:rPr/>
        <w:t xml:space="preserve">Odp </w:t>
      </w:r>
    </w:p>
    <w:p>
      <w:pPr>
        <w:pStyle w:val="Normal"/>
        <w:ind w:firstLine="708"/>
        <w:rPr/>
      </w:pPr>
      <w:r>
        <w:rPr/>
        <w:t>Dokumentem potwierdzającym wiedzę i doświadczenie firmy jest oświadczenie (patrz załączniki do SIWZ) wykonawcy o zrealizowanych zamówieniach, które będą dodatkowo potwierdzone referencjami. Będą honorowane referencje dla zadań polegających na zaprojektowaniu i wykonaniu stacji uzdatniania wody i sieci wodociągow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yt 2. Czy zaświadczenia o przynależności do Izby Inżynierów Budownictwa, które obejmuje również ubezpieczenie projektantów od szkód wyrządzonych w związku z wykonywaną działalnością na kwotę nie mniejszą niż 50000 euro uznane będzie za wymaganą przez zamawiającego polisę ubezpieczeniową projektantów?</w:t>
      </w:r>
    </w:p>
    <w:p>
      <w:pPr>
        <w:pStyle w:val="Normal"/>
        <w:rPr/>
      </w:pPr>
      <w:r>
        <w:rPr/>
        <w:t xml:space="preserve">Odp </w:t>
      </w:r>
    </w:p>
    <w:p>
      <w:pPr>
        <w:pStyle w:val="Normal"/>
        <w:ind w:firstLine="708"/>
        <w:rPr/>
      </w:pPr>
      <w:r>
        <w:rPr/>
        <w:t>Należy przedstawić polisę ubezpieczenia lub jej kopie poświadczoną za zgodność z oryginał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1:00Z</dcterms:created>
  <dc:creator>~~</dc:creator>
  <dc:description/>
  <dc:language>en-US</dc:language>
  <cp:lastModifiedBy>~~</cp:lastModifiedBy>
  <cp:lastPrinted>2009-11-04T12:58:00Z</cp:lastPrinted>
  <dcterms:modified xsi:type="dcterms:W3CDTF">2009-11-09T14:37:00Z</dcterms:modified>
  <cp:revision>4</cp:revision>
  <dc:subject/>
  <dc:title>Sadkowice 23</dc:title>
</cp:coreProperties>
</file>