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ZARZĄDZENIE NR 51/09 </w:t>
      </w:r>
    </w:p>
    <w:p>
      <w:pPr>
        <w:pStyle w:val="Normal"/>
        <w:jc w:val="center"/>
        <w:rPr/>
      </w:pPr>
      <w:r>
        <w:rPr>
          <w:rStyle w:val="StrongEmphasis"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 lipca 2009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w sprawie zmiany Zarządzenia Nr 23 Wójta Gminy Sadkowice z dnia 31 marca 2009 roku w sprawie ewidencji i sporządzania sprawozdań budżetowych Rb-WS w zakresie wydatków strukturalnych ponoszonych przez Gminę Sadkowice oraz jednostki organizacyjne Gminy Sadkowi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Na podstawie art. 30 ust. 2 pkt 4 ustawy z dnia 8 marca 1990r. o samorządzie gminnym: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w związku z art. 16 ust. 2 oraz art. 187 ust. 1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), Rozporządzenia Ministra Finansów z dnia 27 czerwca 2006r. w sprawie sprawozdawczości budżetowej (Dz. U. z 2006r. Nr 115, poz. 781, z 2007r. Nr 14, poz. 88, z 2008r. Nr 16, poz. 100) i Rozporządzenia Ministra Finansów z dnia 26 października 2007r. w sprawie szczegółowej klasyfikacji wydatków strukturalnych (Dz. U. z 2007r. Nr 209, poz. 1511)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Zmienia się § 2 ust. 6 Zarządzenia Nr 23 Wójta Gminy Sadkowice z dnia 31 marca 2009 roku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w sprawie ewidencji i sporządzania sprawozdań budżetowych Rb-WS w zakresie wydatków strukturalnych ponoszonych przez Gminę Sadkowice oraz jednostki organizacyjne Gminy Sadkowice. § 2 ust. 6 otrzymuje brzmienie „Każda </w:t>
      </w:r>
      <w:r>
        <w:rPr/>
        <w:t>Faktura lub inny dokument księgowy powinien być oznaczony pieczęcią wymienioną w § 2 ust.5. Powyższe dokumenty bez pieczątki nie będą przyjmowane do realizacji przez referat finansowy danej jednostki organizacyjn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ykonanie zarządzenia powierzam Skarbnikowi Gminy oraz Dyrektorom/Kierownikom</w:t>
      </w:r>
    </w:p>
    <w:p>
      <w:pPr>
        <w:pStyle w:val="Normal"/>
        <w:rPr/>
      </w:pPr>
      <w:r>
        <w:rPr/>
        <w:t>jednostek organizacyjnych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rządzenie wchodzi w życie z dniem podpisania, z mocą obowiązującą od dnia 1 lip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0:00Z</dcterms:created>
  <dc:creator>U. G. Sadkowice</dc:creator>
  <dc:description/>
  <cp:keywords/>
  <dc:language>en-US</dc:language>
  <cp:lastModifiedBy>U. G. Sadkowice</cp:lastModifiedBy>
  <cp:lastPrinted>2009-07-28T14:06:00Z</cp:lastPrinted>
  <dcterms:modified xsi:type="dcterms:W3CDTF">2009-07-28T12:13:00Z</dcterms:modified>
  <cp:revision>3</cp:revision>
  <dc:subject/>
  <dc:title>ZARZĄDZENIE NR 51/09 </dc:title>
</cp:coreProperties>
</file>