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1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XII/205/09</w:t>
      </w:r>
    </w:p>
    <w:p>
      <w:pPr>
        <w:pStyle w:val="Normal"/>
        <w:jc w:val="center"/>
        <w:rPr/>
      </w:pPr>
      <w:r>
        <w:rPr>
          <w:b/>
        </w:rPr>
        <w:t>Rady Gminy Sadkowice z dnia 21 sierpnia 2009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ustawy 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art. 165 ust. 1 i 2, art. 167 ust.2 i art. 184 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, Nr 62, poz. 504, Nr 72, poz. 619, Nr 79, poz. 666)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XII/205/09 Rady Gminy Sadkowice z dnia 21 sierpnia 2009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64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1 sierp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3594"/>
        <w:gridCol w:w="1800"/>
        <w:gridCol w:w="1620"/>
      </w:tblGrid>
      <w:tr>
        <w:trPr>
          <w:trHeight w:val="499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większenie dochodów  budżetowych  gminy na 2009 r.</w:t>
            </w:r>
          </w:p>
        </w:tc>
      </w:tr>
      <w:tr>
        <w:trPr>
          <w:trHeight w:val="799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złotych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64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1 sierpnia 2009 r.</w:t>
      </w:r>
    </w:p>
    <w:p>
      <w:pPr>
        <w:pStyle w:val="Normal"/>
        <w:rPr/>
      </w:pPr>
      <w:r>
        <w:rPr/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89"/>
        <w:gridCol w:w="709"/>
        <w:gridCol w:w="3189"/>
        <w:gridCol w:w="1409"/>
        <w:gridCol w:w="1420"/>
        <w:gridCol w:w="1460"/>
        <w:gridCol w:w="1368"/>
      </w:tblGrid>
      <w:tr>
        <w:trPr>
          <w:trHeight w:val="630" w:hRule="atLeast"/>
        </w:trPr>
        <w:tc>
          <w:tcPr>
            <w:tcW w:w="11154" w:type="dxa"/>
            <w:gridSpan w:val="8"/>
            <w:tcBorders/>
            <w:vAlign w:val="center"/>
          </w:tcPr>
          <w:p>
            <w:pPr>
              <w:pStyle w:val="Normal"/>
              <w:ind w:left="180" w:hanging="5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eniesienia w planie dochodów budżetu gminy na  2009 r. pomiędzy źródłami dochodów</w:t>
            </w:r>
          </w:p>
        </w:tc>
      </w:tr>
      <w:tr>
        <w:trPr>
          <w:trHeight w:val="61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 złotych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planu</w:t>
              <w:br/>
              <w:t>na 2009 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 na 2009 r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majątkow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majątkowe</w:t>
            </w:r>
          </w:p>
        </w:tc>
      </w:tr>
      <w:tr>
        <w:trPr>
          <w:trHeight w:val="2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 (związków gmin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 (związków gmin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64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z dnia 21 sierpnia 2009 r.</w:t>
      </w:r>
    </w:p>
    <w:p>
      <w:pPr>
        <w:pStyle w:val="Normal"/>
        <w:rPr/>
      </w:pPr>
      <w:r>
        <w:rPr/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087"/>
        <w:gridCol w:w="713"/>
        <w:gridCol w:w="3060"/>
        <w:gridCol w:w="1529"/>
        <w:gridCol w:w="1265"/>
        <w:gridCol w:w="1435"/>
        <w:gridCol w:w="1351"/>
      </w:tblGrid>
      <w:tr>
        <w:trPr>
          <w:trHeight w:val="630" w:hRule="atLeast"/>
        </w:trPr>
        <w:tc>
          <w:tcPr>
            <w:tcW w:w="111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zeniesienia w planie wydatków budżetu gminy na  2009 r. </w:t>
            </w:r>
          </w:p>
        </w:tc>
      </w:tr>
      <w:tr>
        <w:trPr>
          <w:trHeight w:val="61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 złotych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e planu</w:t>
              <w:br/>
              <w:t>na 2009 r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ększenie planu na 2009 r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majątkowe</w:t>
            </w:r>
          </w:p>
        </w:tc>
      </w:tr>
      <w:tr>
        <w:trPr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e zdrowotne (zadania zlecone)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zdrowotne (zadania własne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 (zadania zlecone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(zadania własne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ójt Gmin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Leszek Jank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64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z dnia 21 sierpnia 2009 r.</w:t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21"/>
        <w:gridCol w:w="620"/>
        <w:gridCol w:w="4450"/>
        <w:gridCol w:w="1174"/>
        <w:gridCol w:w="1644"/>
      </w:tblGrid>
      <w:tr>
        <w:trPr>
          <w:trHeight w:val="499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większenie wydatków  budżetowych  gminy na 2009 r.</w:t>
            </w:r>
          </w:p>
        </w:tc>
      </w:tr>
      <w:tr>
        <w:trPr>
          <w:trHeight w:val="799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złotych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rodki pomocy społecz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adania własne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adania własne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Leszek Jank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64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z dnia 21 sierpnia 2009 r.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720"/>
        <w:gridCol w:w="720"/>
        <w:gridCol w:w="3499"/>
        <w:gridCol w:w="1541"/>
        <w:gridCol w:w="1265"/>
        <w:gridCol w:w="1436"/>
        <w:gridCol w:w="1441"/>
      </w:tblGrid>
      <w:tr>
        <w:trPr>
          <w:trHeight w:val="630" w:hRule="atLeast"/>
        </w:trPr>
        <w:tc>
          <w:tcPr>
            <w:tcW w:w="11285" w:type="dxa"/>
            <w:gridSpan w:val="8"/>
            <w:tcBorders/>
            <w:vAlign w:val="center"/>
          </w:tcPr>
          <w:p>
            <w:pPr>
              <w:pStyle w:val="Normal"/>
              <w:ind w:left="38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zeniesienia w planie wydatków budżetowych gminy na  2009 r. pomiędzy działami, rozdziałami i zadaniami 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e planu</w:t>
              <w:br/>
              <w:t>na 2009 r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ekszenie planu na 2009 r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majątkowe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wiązywanie problemu zaopatrywania ludności i przedsiębiorstw w wodę pitną; budowa stacji uzdatniania wody, sieci wodociągowej i zbiorników wyrównawczych w miejscowościach: Nowe Szwejki, Szwejki Wielkie, Pilawy, Rzymiec, Turobowice, Gacpary, Studzianki, Lewin, Zabłocie, Przyłuski, Celinów, Gogolin, Sadkowice, Lutobory, Nowe Lutobory, Kaleń, Paprotni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2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2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2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wewnętr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2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2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8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w miejscowości Luban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drogi w miejscowości Sadkowic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omodernizacja komunalnego budynku mieszkalnego w Sadkowicach (budynek obok szkoły)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części działki nr 381 z przeznaczeniem na dojazd do budynku komunalnego w Sadkowicac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4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y gmin (miast i miast na prawach powiatu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0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graniczenie emisji gazów wywołujących efekt cieplarniany i pyłów poprzez termomodernizację obiektów użyteczności publicznej w Gminie Sadkowice (budynek Urzędu Gminy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wy ogólne i cel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zerw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zerwa Wójt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0,00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0,00</w:t>
            </w:r>
          </w:p>
        </w:tc>
      </w:tr>
      <w:tr>
        <w:trPr>
          <w:trHeight w:val="78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4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placów zabaw w ramach programu "Radosna szkoła" przy szkołach podstawowych w: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owicach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00</w:t>
            </w:r>
          </w:p>
        </w:tc>
        <w:tc>
          <w:tcPr>
            <w:tcW w:w="1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0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ni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00</w:t>
            </w:r>
          </w:p>
        </w:tc>
        <w:tc>
          <w:tcPr>
            <w:tcW w:w="1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0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poczynie</w:t>
            </w:r>
          </w:p>
        </w:tc>
        <w:tc>
          <w:tcPr>
            <w:tcW w:w="15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00</w:t>
            </w:r>
          </w:p>
        </w:tc>
        <w:tc>
          <w:tcPr>
            <w:tcW w:w="14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00</w:t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uwanie skutków klęsk żywiołowyc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finansową udzielaną między jednostkami samorządu terytorialnego na dofinansowanie własnych zadań bieżąc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y Gorzkowic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świetlicy środowiskowej w miejscowości Bujał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2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0,00</w:t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Leszek Jank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64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z dnia 21 sierpnia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PLAN PRZYCHODÓW I WYDATKÓW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GMINNEGO FUNDUSZU OCHRONY ŚRODOWISKA I GOSPODARKI WODNEJ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NA 2009 ROK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486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0" w:leader="none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T r e ś 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Gospodarka komunalna  i ochrona   środowisk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0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Fundusz Ochrony Środowiska i Gospodarki Wodnej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1.  Stan funduszu na początek roku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1 471</w:t>
            </w:r>
          </w:p>
        </w:tc>
      </w:tr>
      <w:tr>
        <w:trPr>
          <w:trHeight w:val="4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2.  Przychody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7 8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 800</w:t>
            </w:r>
          </w:p>
        </w:tc>
      </w:tr>
      <w:tr>
        <w:trPr>
          <w:trHeight w:val="6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0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3.   Wydatk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7 6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kup worków do segregacji odpadów 4 000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kup materiałów i roślin do utrzymania terenów zieleni 7 600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kup kosiarki do trawy 3000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naprawa sprzętu do utrzymania terenów zielen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likwidacja dzikiego wysypiska śmiec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4.   Stan środków obrotowych na koniec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 671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01:00Z</dcterms:created>
  <dc:creator>Ksigowosc</dc:creator>
  <dc:description/>
  <cp:keywords/>
  <dc:language>en-US</dc:language>
  <cp:lastModifiedBy>U. G. Sadkowice</cp:lastModifiedBy>
  <cp:lastPrinted>2009-09-14T10:00:00Z</cp:lastPrinted>
  <dcterms:modified xsi:type="dcterms:W3CDTF">2009-09-14T08:03:00Z</dcterms:modified>
  <cp:revision>9</cp:revision>
  <dc:subject/>
  <dc:title>ZARZĄDZENIE NR 97/07</dc:title>
</cp:coreProperties>
</file>