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§ 11 pkt.4 uchwały Nr </w:t>
      </w:r>
      <w:r>
        <w:rPr>
          <w:bCs/>
          <w:color w:val="000000"/>
          <w:spacing w:val="-4"/>
          <w:sz w:val="25"/>
          <w:szCs w:val="25"/>
        </w:rPr>
        <w:t>XXVI/174/09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/>
        <w:t xml:space="preserve">Rady Gminy Sadkowice z dnia 28 stycznia 2009 roku w sprawie uchwalenia budżetu Gminy Sadkowice  na 2009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9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o zarządzenia Nr 74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z dnia 2 września 200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32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708"/>
        <w:gridCol w:w="4532"/>
        <w:gridCol w:w="1638"/>
        <w:gridCol w:w="1620"/>
      </w:tblGrid>
      <w:tr>
        <w:trPr>
          <w:trHeight w:val="4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TWARZANIE I ZAOPATRZANIE W ENERGIĘ ELEKTRYCZNĄ, GAZ I WOD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</w:tr>
      <w:tr>
        <w:trPr>
          <w:trHeight w:val="18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starczanie wod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1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  I  ŁĄCZN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22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wewnętrz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6</w:t>
            </w:r>
          </w:p>
        </w:tc>
      </w:tr>
      <w:tr>
        <w:trPr>
          <w:trHeight w:val="14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ędy gmin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6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225</w:t>
            </w:r>
          </w:p>
        </w:tc>
      </w:tr>
      <w:tr>
        <w:trPr>
          <w:trHeight w:val="18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11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siąż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KOMUNALN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CHRONA ŚRODOWIS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</w:tr>
      <w:tr>
        <w:trPr>
          <w:trHeight w:val="17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10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5 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5 9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ójt Gminy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8:00Z</dcterms:created>
  <dc:creator>Ksigowosc</dc:creator>
  <dc:description/>
  <cp:keywords/>
  <dc:language>en-US</dc:language>
  <cp:lastModifiedBy>U. G. Sadkowice</cp:lastModifiedBy>
  <cp:lastPrinted>2009-09-21T13:23:00Z</cp:lastPrinted>
  <dcterms:modified xsi:type="dcterms:W3CDTF">2009-10-05T06:08:00Z</dcterms:modified>
  <cp:revision>6</cp:revision>
  <dc:subject/>
  <dc:title>ZARZĄDZENIE NR 89/07</dc:title>
</cp:coreProperties>
</file>